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Финансовый отдел администрации Козл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Чувашской Республики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>29 декабря 2007                                                                   № 29</w:t>
      </w:r>
    </w:p>
    <w:p>
      <w:pPr>
        <w:pStyle w:val="Heading"/>
        <w:rPr/>
      </w:pPr>
      <w:r>
        <w:rPr/>
      </w:r>
    </w:p>
    <w:p>
      <w:pPr>
        <w:pStyle w:val="Heading"/>
        <w:rPr>
          <w:color w:val="FFFFFF"/>
        </w:rPr>
      </w:pPr>
      <w:r>
        <w:rPr>
          <w:color w:val="FFFFFF"/>
        </w:rPr>
      </w:r>
    </w:p>
    <w:p>
      <w:pPr>
        <w:pStyle w:val="Heading"/>
        <w:rPr>
          <w:color w:val="FFFFFF"/>
        </w:rPr>
      </w:pPr>
      <w:r>
        <w:rPr>
          <w:color w:val="FFFFFF"/>
        </w:rPr>
      </w:r>
    </w:p>
    <w:p>
      <w:pPr>
        <w:pStyle w:val="ConsPlusTitle"/>
        <w:widowControl/>
        <w:jc w:val="center"/>
        <w:rPr>
          <w:rFonts w:cs="Times New Roman"/>
        </w:rPr>
      </w:pPr>
      <w:r>
        <w:rPr>
          <w:rFonts w:eastAsia="TimesET" w:cs="TimesET" w:ascii="TimesET" w:hAnsi="TimesET"/>
          <w:b w:val="false"/>
          <w:color w:val="FFFFFF"/>
          <w:sz w:val="24"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 порядке анализа финансового состояния </w:t>
      </w:r>
    </w:p>
    <w:p>
      <w:pPr>
        <w:pStyle w:val="Normal"/>
        <w:rPr>
          <w:b/>
          <w:b/>
        </w:rPr>
      </w:pPr>
      <w:r>
        <w:rPr>
          <w:b/>
        </w:rPr>
        <w:t>принципала в целях предоставления</w:t>
      </w:r>
    </w:p>
    <w:p>
      <w:pPr>
        <w:pStyle w:val="Normal"/>
        <w:rPr/>
      </w:pPr>
      <w:r>
        <w:rPr>
          <w:b/>
        </w:rPr>
        <w:t>муниципальной гарантии Козл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115.2. Бюджетного кодекса Российской Федерации в редакции Федерального закона от 26.04.2007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анализа финансового состояния принципала - юридического лица в целях предоставления муниципальной гарантии Козловского район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, Бюджетному сектору проводить анализ финансового состояния принципала – муниципального образования в целях предоставления муниципальной гарантии Козловского района по показателям, установленным постановлением администрации Козловского района от 24 июля 2007 года № 226 «Об утверждении Методики годовой и оперативной оценки качества управления финансами и платежеспособности муниципальных образований Козловского района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обязанности по проведению анализа финансового состояния принципала – юридического лица в целях предоставления муниципальной гарантии Козловского района, а также  подготовку обобщающего заключения по результатам проверки финансового состояния принципала – муниципального образования на бюджетный сек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риказа возложить на заместителя начальника финансового отдела администрации Козловского района ШипигинуТ.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приказ вступает в силу с 1 января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25"/>
      </w:tblGrid>
      <w:tr>
        <w:trPr/>
        <w:tc>
          <w:tcPr>
            <w:tcW w:w="4139" w:type="dxa"/>
            <w:tcBorders/>
          </w:tcPr>
          <w:p>
            <w:pPr>
              <w:pStyle w:val="Style12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 xml:space="preserve">Начальник </w:t>
            </w:r>
          </w:p>
        </w:tc>
        <w:tc>
          <w:tcPr>
            <w:tcW w:w="5325" w:type="dxa"/>
            <w:tcBorders/>
          </w:tcPr>
          <w:p>
            <w:pPr>
              <w:pStyle w:val="Style13"/>
              <w:ind w:firstLine="709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А.И.Чернова</w:t>
            </w:r>
          </w:p>
        </w:tc>
      </w:tr>
    </w:tbl>
    <w:p>
      <w:pPr>
        <w:pStyle w:val="Normal"/>
        <w:ind w:firstLine="709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приказом финансового отдела Козл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от 29.12.2007 г.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1800" w:right="14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а финансового состояния принципала – юридического лица в целях предоставления муниципальной гарантии Козл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Для оценки финансового состояния принципала используются три группы индикаторов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эффициенты ликвид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эффициенты, характеризующие общую финансовую устойчив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казатель рентаб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2. Оценка финансового состояния принципала осуществляется на основе следующих форм бухгалтерской отчетности, утвержденных Приказом Министерства финансов Российской Федерации от 22 июля 2003 года N 67н "О формах бухгалтерской отчетности организаций"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а N 1 (бухгалтерский баланс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а N 2 (отчет о прибылях и убытках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й финансовой информацией, представляемой принципалом, является информация о наличии у принципала активов в форме государственных облигаций или облигаций Сберегательного банка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Коэффициенты ликвидност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Группа коэффициентов ликвидности характеризует обеспеченность принципала оборотными средствами для ведения хозяйственной деятельности и своевременного погашения срочных обязательст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Коэффициенты ликвидности содержат три показател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 абсолютной ликвид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 быстрой (промежуточной)  ликвид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 текущей (общей) ликвид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3. Коэффициент абсолютной ликвидности (K1) характеризует способность к моментальному погашению долговых обязательств и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ДС +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1 = ---------,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К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С - денежные средства в кассе и на расчетном счете (строка N 260 баланса предприятия);</w:t>
      </w:r>
    </w:p>
    <w:p>
      <w:pPr>
        <w:pStyle w:val="Normal"/>
        <w:autoSpaceDE w:val="false"/>
        <w:ind w:firstLine="540"/>
        <w:jc w:val="both"/>
        <w:rPr/>
      </w:pPr>
      <w:r>
        <w:rPr/>
        <w:t>О - рыночная стоимость государственных ценных бумаг и ценных бумаг Сбербанка Российской Федерации, принадлежащих предприятию, на момент окончания отчетного квартала. Необходимая информация предоставляется предприятиями дополнительно при подаче заявок на получение гарантий. В случае, если дополнительная информация отсутствует, объем предполагается равным нулю;</w:t>
      </w:r>
    </w:p>
    <w:p>
      <w:pPr>
        <w:pStyle w:val="Normal"/>
        <w:autoSpaceDE w:val="false"/>
        <w:ind w:firstLine="540"/>
        <w:jc w:val="both"/>
        <w:rPr/>
      </w:pPr>
      <w:r>
        <w:rPr/>
        <w:t>КО - краткосрочные финансовые обязательства. Значение находится как разность итога раздела 5 баланса (строка N 690) и доходов будущих периодов (строка N 640) и резервов по предстоящим расходам (строка N 650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>Коэффициент быстрой (промежуточной) ликвидности (К2) характеризует способность предприятия оперативно высвободить из хозяйственного оборота денежные средства и погасить существующие финансовые обязательства и определя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ДЗ + КВ + ДС + ПО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2 = -------------------,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З - дебиторская задолженность, погашение которой ожидается в течение года (строка N 240 баланса предприятия);</w:t>
      </w:r>
    </w:p>
    <w:p>
      <w:pPr>
        <w:pStyle w:val="Normal"/>
        <w:autoSpaceDE w:val="false"/>
        <w:ind w:firstLine="540"/>
        <w:jc w:val="both"/>
        <w:rPr/>
      </w:pPr>
      <w:r>
        <w:rPr/>
        <w:t>KB - краткосрочные финансовые вложения (строка N 250 баланса предприятия);</w:t>
      </w:r>
    </w:p>
    <w:p>
      <w:pPr>
        <w:pStyle w:val="Normal"/>
        <w:autoSpaceDE w:val="false"/>
        <w:ind w:firstLine="540"/>
        <w:jc w:val="both"/>
        <w:rPr/>
      </w:pPr>
      <w:r>
        <w:rPr/>
        <w:t>ДС - денежные средства (строка N 260 баланса предприятия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А – прочие оборотные активы (строка </w:t>
      </w:r>
      <w:r>
        <w:rPr>
          <w:lang w:val="en-US"/>
        </w:rPr>
        <w:t>N</w:t>
      </w:r>
      <w:r>
        <w:rPr/>
        <w:t xml:space="preserve"> 270 баланса предприятия);</w:t>
      </w:r>
    </w:p>
    <w:p>
      <w:pPr>
        <w:pStyle w:val="Normal"/>
        <w:autoSpaceDE w:val="false"/>
        <w:ind w:firstLine="540"/>
        <w:jc w:val="both"/>
        <w:rPr/>
      </w:pPr>
      <w:r>
        <w:rPr/>
        <w:t>КО - краткосрочные финансовые обязательства. Значение находится как разность итога раздела 5 баланса (строка N 690) и доходов будущих периодов (строка N 640) и резервов по предстоящим расходам (строка N 650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 Коэффициент текущей (общей) ликвидности (K3) характеризует ожидаемую платежеспособность принципала на период, равный средней продолжительности одного оборота всех оборотных средств. Он показывает платежные возможности принципала при условии не только своевременных расчетов с дебиторами и реализации готовой продукции, но также в случае продажи прочих элементов материальных оборотных средств. Коэффициент определяется по следующей форму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А -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3 = ----------,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КО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А - оборотные активы предприятия (строка N 290 баланса предприятия);</w:t>
      </w:r>
    </w:p>
    <w:p>
      <w:pPr>
        <w:pStyle w:val="Normal"/>
        <w:autoSpaceDE w:val="false"/>
        <w:ind w:firstLine="540"/>
        <w:jc w:val="both"/>
        <w:rPr/>
      </w:pPr>
      <w:r>
        <w:rPr/>
        <w:t>НА - неликвидные оборотные активы предприятия, включающие расходы будущих периодов (строка N 216 баланса предприятия) и дебиторскую задолженность, платежи по которой ожидаются более чем через 12 месяцев после отчетной даты (строка N 230 баланса предприятия);</w:t>
      </w:r>
    </w:p>
    <w:p>
      <w:pPr>
        <w:pStyle w:val="Normal"/>
        <w:autoSpaceDE w:val="false"/>
        <w:ind w:firstLine="540"/>
        <w:jc w:val="both"/>
        <w:rPr/>
      </w:pPr>
      <w:r>
        <w:rPr/>
        <w:t>КО - краткосрочные финансовые обязательства. Значение находится как разность итога раздела 5 баланса (строка N 690) и доходов будущих периодов (строка N 640) и резервов по предстоящим расходам (строка N 650)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Коэффициенты, характеризующие общую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ую устойчивость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Для оценки общей финансовой устойчивости используются 3 показател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эффициент автоном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эффициент концентрации заемного капит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эффициент соотношения собственных и заемных средст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Коэффициент автономии (Kа) показывает долю собственных средств в общей сумме всех средств, вложенных в имущество принципала и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                          </w:t>
      </w:r>
      <w:r>
        <w:rPr>
          <w:rFonts w:cs="Courier New" w:ascii="Courier New" w:hAnsi="Courier New"/>
          <w:bCs/>
        </w:rPr>
        <w:t>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Kа = ----- 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 xml:space="preserve">ВБ         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СК - собственный капитал принципала и резервы (строка </w:t>
      </w:r>
      <w:r>
        <w:rPr>
          <w:bCs/>
          <w:lang w:val="en-US"/>
        </w:rPr>
        <w:t>N</w:t>
      </w:r>
      <w:r>
        <w:rPr>
          <w:bCs/>
        </w:rPr>
        <w:t xml:space="preserve"> 490 баланса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Б  - валюта баланса, сумма собственного и заемного капитала (строка </w:t>
      </w:r>
      <w:r>
        <w:rPr>
          <w:bCs/>
          <w:lang w:val="en-US"/>
        </w:rPr>
        <w:t>N</w:t>
      </w:r>
      <w:r>
        <w:rPr>
          <w:bCs/>
        </w:rPr>
        <w:t xml:space="preserve"> 700 баланс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Коэффициент концентрации заемного капитала (Kзк) характеризует долю долга в общей сумме капитала и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bCs/>
          <w:sz w:val="28"/>
          <w:szCs w:val="28"/>
        </w:rPr>
        <w:t xml:space="preserve">          </w:t>
      </w:r>
      <w:r>
        <w:rPr>
          <w:rFonts w:cs="Courier New" w:ascii="Courier New" w:hAnsi="Courier New"/>
          <w:bCs/>
        </w:rPr>
        <w:t>ЗК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Cs/>
        </w:rPr>
        <w:t>Kзк</w:t>
      </w:r>
      <w:r>
        <w:rPr>
          <w:bCs/>
        </w:rPr>
        <w:t xml:space="preserve"> = </w:t>
      </w:r>
      <w:r>
        <w:rPr>
          <w:rFonts w:cs="Courier New" w:ascii="Courier New" w:hAnsi="Courier New"/>
          <w:bCs/>
        </w:rPr>
        <w:t xml:space="preserve">------ </w:t>
      </w:r>
      <w:r>
        <w:rPr>
          <w:bCs/>
        </w:rPr>
        <w:t xml:space="preserve">,  </w:t>
      </w:r>
      <w:r>
        <w:rPr>
          <w:rFonts w:cs="Courier New" w:ascii="Courier New" w:hAnsi="Courier New"/>
          <w:bCs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ВБ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К - финансовые обязательства. Значение определяется как сумма краткосрочных и долгосрочных обязательств (строки </w:t>
      </w:r>
      <w:r>
        <w:rPr>
          <w:bCs/>
          <w:lang w:val="en-US"/>
        </w:rPr>
        <w:t>N</w:t>
      </w:r>
      <w:r>
        <w:rPr>
          <w:bCs/>
        </w:rPr>
        <w:t xml:space="preserve"> 590 и </w:t>
      </w:r>
      <w:r>
        <w:rPr>
          <w:bCs/>
          <w:lang w:val="en-US"/>
        </w:rPr>
        <w:t>N</w:t>
      </w:r>
      <w:r>
        <w:rPr>
          <w:bCs/>
        </w:rPr>
        <w:t xml:space="preserve"> 690 баланса) без учета доходов будущих периодов (строка 640 баланса) и резервов предстоящих расходов (строка </w:t>
      </w:r>
      <w:r>
        <w:rPr>
          <w:bCs/>
          <w:lang w:val="en-US"/>
        </w:rPr>
        <w:t>N</w:t>
      </w:r>
      <w:r>
        <w:rPr>
          <w:bCs/>
        </w:rPr>
        <w:t xml:space="preserve"> 650 баланса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Б - валюта баланса, сумма собственного и заемного капитала (строка </w:t>
      </w:r>
      <w:r>
        <w:rPr>
          <w:bCs/>
          <w:lang w:val="en-US"/>
        </w:rPr>
        <w:t>N</w:t>
      </w:r>
      <w:r>
        <w:rPr>
          <w:bCs/>
        </w:rPr>
        <w:t xml:space="preserve"> 700 баланс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 Коэффициент соотношения собственных и заемных средств (K4) показывает, сколько заемных средств привлек принципал на один рубль вложенных в активы собственных средств, и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4 = -----,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ЗК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К - собственный капитал предприятия и резервы (строка N 490 баланса предприятия);</w:t>
      </w:r>
    </w:p>
    <w:p>
      <w:pPr>
        <w:pStyle w:val="Normal"/>
        <w:autoSpaceDE w:val="false"/>
        <w:ind w:firstLine="540"/>
        <w:jc w:val="both"/>
        <w:rPr/>
      </w:pPr>
      <w:r>
        <w:rPr/>
        <w:t>ЗК - финансовые обязательства. Значение определяется как сумма краткосрочных и долгосрочных обязательств (строки N 590 и N 690 баланса) без учета доходов будущих периодов (строка N 640 баланса) и резервов по предстоящим расходам (строка N 650 баланс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оказатель рентабельност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Процедура расчета показателя рентабельности (K5) различается для торговых и иных пред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Для торговых предприятий показатель рентабельности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5 = -----,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Вп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- прибыль от реализации продукции (строка N 050 формы N 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 - валовая прибыль (строка N 029 формы N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неторговых предприятий показатель рентабельности совпадает с финансовым коэффициентом рентабельности основной деятельности и определяется по следующей форму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5 = -----,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- прибыль от реализации продукции (строка N 050 формы N 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 - выручка от реализации товаров, работ, услуг без учета косвенных налогов и сборов (строка N 010 формы N 2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остроение оценки финансового состоя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Для каждого показателя оценки финансового состояния (далее - показатель) устанавливается наилучшее и наихудшее пороговое знач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2. На основе полученного значения и пороговых значений для каждого показателя определяется одна из трех категорий значений показателей согласно таблице 1.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оговые значения показателей и выбор категор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зависимости от фактических значений показателе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2734"/>
        <w:gridCol w:w="3071"/>
      </w:tblGrid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эффициент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я категория</w:t>
              <w:br/>
              <w:t xml:space="preserve">(хорошее   </w:t>
              <w:br/>
              <w:t xml:space="preserve">значение   </w:t>
              <w:br/>
              <w:t>показателя)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-я категория    </w:t>
              <w:br/>
              <w:t xml:space="preserve">(удовлетворительное </w:t>
              <w:br/>
              <w:t>значение показателя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-я категория    </w:t>
              <w:br/>
              <w:t>(неудовлетворительное</w:t>
              <w:br/>
              <w:t>значение показателя)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K1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ее 0,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 - 0,2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нее 0,1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K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ее 0,8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 - 0,8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нее 0,5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K3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ее 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- 2,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нее 1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K4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ее 0,1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- 0,15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нее 0</w:t>
            </w:r>
          </w:p>
        </w:tc>
      </w:tr>
      <w:tr>
        <w:trPr>
          <w:trHeight w:val="36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приятия </w:t>
              <w:br/>
              <w:t>торговл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ее 0,6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 - 0,6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нее 0,4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приятия </w:t>
              <w:br/>
              <w:t xml:space="preserve">других      </w:t>
              <w:br/>
              <w:t xml:space="preserve">отрасле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ее 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7 - 1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нее 0,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Далее определяется значение сводной оценки (S) в соответствии с их весами согласно таблице 2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= 0,11 х Категория К1 + 0,05 х Категория К2 + 0,42 х Категория К3 + 0,21 х Категория К4 + 0,21 х Категория К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с показателей, используемые при расчете сводной оценк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268"/>
      </w:tblGrid>
      <w:tr>
        <w:trPr>
          <w:trHeight w:val="2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показателя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 показателя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эффициент абсолютной ликвидности (K1)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1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эффициент быстрой ликвидности (K2)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эффициент текущей ликвидности (K3)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2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эффициент  соотношения  собственных  и  заемных</w:t>
              <w:br/>
              <w:t xml:space="preserve">средств (K4)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1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эффициент рентабельности (K5)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На основе значения сводной оценки принципал относится к одному из трех классов финансового состоя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ое состояние является хорошим, если значение S &gt; 1,06 (для предприятий торговли), &gt; 1,14 (для предприятий других отрасл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инансовое состояние является удовлетворительным, если значение S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 xml:space="preserve"> 1,06, но 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</w:rPr>
        <w:t xml:space="preserve"> 0,54 (для предприятий торговли),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 xml:space="preserve"> 1,14, но 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</w:rPr>
        <w:t xml:space="preserve"> 0,6 (для предприятий других отрас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состояние является неудовлетворительным, если значение S &lt;  0,54 (для предприятий торговли), &lt; 0,6 (для предприятий других отраслей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 результатам анализа финансового состояния принципала подготавливается заключение. Если на основе сводной оценки принципал относится к 1-му или 2-му классу финансового состояния, то заключение считается положительным, если к 3-му классу - отрицательным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right="28" w:firstLine="709"/>
      <w:jc w:val="both"/>
    </w:pPr>
    <w:rPr>
      <w:sz w:val="26"/>
      <w:szCs w:val="20"/>
    </w:rPr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01:00Z</dcterms:created>
  <dc:creator>Zam</dc:creator>
  <dc:description/>
  <cp:keywords/>
  <dc:language>en-US</dc:language>
  <cp:lastModifiedBy>1</cp:lastModifiedBy>
  <cp:lastPrinted>2008-03-11T08:42:00Z</cp:lastPrinted>
  <dcterms:modified xsi:type="dcterms:W3CDTF">2009-03-19T13:01:00Z</dcterms:modified>
  <cp:revision>2</cp:revision>
  <dc:subject/>
  <dc:title> </dc:title>
</cp:coreProperties>
</file>