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СПРАВКА</w:t>
            </w:r>
          </w:p>
        </w:tc>
      </w:tr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 поступлении и результатах рассмотрения письменных обращений граждан по вопросам с 09/01/2008 по 30/09/2008</w:t>
            </w:r>
          </w:p>
        </w:tc>
      </w:tr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-01а</w:t>
            </w:r>
          </w:p>
        </w:tc>
      </w:tr>
      <w:tr>
        <w:trPr>
          <w:trHeight w:val="300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6057" w:type="dxa"/>
        <w:jc w:val="left"/>
        <w:tblInd w:w="-5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0"/>
        <w:gridCol w:w="764"/>
        <w:gridCol w:w="843"/>
        <w:gridCol w:w="843"/>
        <w:gridCol w:w="873"/>
        <w:gridCol w:w="386"/>
        <w:gridCol w:w="443"/>
        <w:gridCol w:w="623"/>
        <w:gridCol w:w="384"/>
        <w:gridCol w:w="543"/>
        <w:gridCol w:w="887"/>
        <w:gridCol w:w="741"/>
        <w:gridCol w:w="536"/>
        <w:gridCol w:w="729"/>
        <w:gridCol w:w="462"/>
        <w:gridCol w:w="663"/>
        <w:gridCol w:w="476"/>
        <w:gridCol w:w="964"/>
        <w:gridCol w:w="893"/>
        <w:gridCol w:w="76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Характер обращени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таток на начало период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ступил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зято на кон трол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ссмотрено работниками аппара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полнено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зультат исполн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таток на конец периода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сего в текущем отчетном перио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сего в прошлом отчетном период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%% к уровню прошлого год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в тор ны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Ч/з в/ст. орга низа 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л лектив ны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но ним ных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 нару шением сро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ка за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ъяс нен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дов лет воре 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инято постановление или распоряж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лжностные лица наказан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0 ВОПРОСЫ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1 Общие вопросы работы отраслей промышленност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2 Технический прогресс. Рационализатор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 Вопросы экономии и ресурсосбережения.Сбор и перераб.вторсы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4 Работа совместных,акционерных,арендных,малых,кооперат.пред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5 Деятельность частных промышленных предприят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11 Другие вопросы работы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0 ВОПРОСЫ СТРОИ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1 Архитектура и проектирова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2 Промышленное строитель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3 Строительство объектов социального назнач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4 Строительство муниципального и ведомственного жиль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5 Индивидуальное жилищное строитель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06 Строительство и реконструкция объектов транспорта и автодор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.11 Другие вопросы строительств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0 ВОПРОСЫ ТРАН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1 Работа железнодорожного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2 Работа пассажирского авто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3 Работа воздушного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4 Работа водного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11 Другие вопросы работы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0 ВОПРОСЫ СВЯЗ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1 Телефониз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2 Работа почты и телеграф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03 Оплата услуг связ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.11 Другие вопросы работы связ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0 ВОПРОСЫ ТРУДА И ЗАРПЛ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1 Организация и оплата труда на госпредпр., в органах госупр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2 Организация и оплата труда в АО, частных и др.предприят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3 Увольнение и восстановление на рабо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4 Безработица. Работа бирж труда. Трудоустрой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5 Трудовой стаж и трудовые книж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6 Охрана труда, ТБ. Выплата компенсаций по трудовому увеч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7 Трудовые конфлик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11 Другие вопросы труда и зарпла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0 ВОПРОСЫ АГРОПРОМЫШЛЕННОГО КОМПЛЕК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1 Земельная реформа. Землепользование. Земельные спо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2 Деятельность СХПК, колхоз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3 Фермерские (крестьянские) хозяйства и аренда на сел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4 Выделение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5 Коллективное садо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6 Производство, хранение и переработка сельхозпродук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07 Материально-техническое оснащение сельхозпроизв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.11 Другие вопросы АП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0 ВОПРОСЫ ГОСУДАРСТВА, ОБЩЕСТВА,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1 Вопросы конституции и государственной символики Ч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2 Вопросы административно-территориального д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3 О работе Президента, Правительства ЧР, руководителей госор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4 Оценка социально-экономическ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5 Работа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6 Национальная политика и межнациональные отно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7 Вопросы религии. Жалобы и просьбы верующ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8 Деятельность политич.партий и обществен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09 Вопросы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10 Вопросы о выбор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.11 Другие вопросы внутренней жизни Чувашской Республи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0 ВОПРОСЫ НАУКИ, КУЛЬТУРЫ,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1 Развитие науки. Работа науч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2 Вопросы культуры. Работа учреждени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3 Вопросы физического воспитания и спорта. Туриз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4 О средствах массовой информа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5 Вопросы издательств и книжной торговл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06 Социальная защита работников науки, культуры и 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.11 Другие вопросы науки, культуры,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0 ВОПРОСЫ НАРОД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1 Вопросы высшего и среднего специального образова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2 Работа общеобразовательных школ и школ-интернат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3 Работа негосударственных форм обучения дет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4 Работа детских дошкольных учреждений, оплата за н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05 Кадры и социальная защита работников системы народного обра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.11 Другие вопросы народного образова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0 ВОПРОСЫ ТОРГОВ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1 Работа предприятий торгов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2 Торговое обслуживание соц.незащищенных слоев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3 Защита интересов потреб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11 Другие вопросы торгов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0 ЖИЛИЩ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1 Улучшение жилищных услов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2 О выделении субсидий на строительство жилья. Ипот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3 Переселение из подвалов,бараков,ветхих до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4 Обмен, бронирование жилой площад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5 Купля-продажа квартир, до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06 Вопросы Ж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11 Другие жилищ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0 КОММУНАЛЬНО-БЫТОВОЕ ОБСЛУЖИ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1 Эксплуатация и ремонт квартир в муниципальном жилом фонд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2 Эксплуатация и ремонт жилья, находящегося в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3 Оплата жилья и коммуналь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4 Обеспечение населения топлив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5 Отопление,газификация,водо,электроснабж.,благоустр. гор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6 Отопление,газификация,водо,электроснабж.,благоустройство с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7 Обслуживание автолюбителей (автосервис,АЗС,гаражи,стоян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1 Другие вопросы коммунально-бытового обслужи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0 ВОПРОСЫ СОЦИАЛЬНОГО ОБЕСПЕ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1 О присвоении звания "Ветеран труда", льго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2 Назначение и пересмотр размеров пенс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3 Работа ВТЭК. Установление и восстановление группы инвалид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4 Просьбы об устройстве в интернаты для престарелых, их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5 Обеспечение средствами передвижения. Вопросы протезир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6 Социальное обеспечение ИОВ, УОВ, участников военных конф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7 Соцобеспечение и помощь инвалид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8 Соцобеспечение и помощь семьям с деть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9 Матпомощь малообеспеченным слоям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0 Вопросы опекунства, попечительства, усыно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1 Другие вопросы соцобеспе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0 ФИНАНСОВ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1 Работа банков. Вклады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2 Налоги, сборы и штраф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3 Ссуды, кредиты, субсидии, инвестиции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4 Работа системы страх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11 Другие вопросы финансов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 ВОПРОСЫ ЗДРАВООХРА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1 Медицинское обслужива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2 Обеспечение лекарственными препарат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3 Санаторное лечение. Стоимость. Путев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4 Кадры медработников и их социальная защи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11 Другие вопросы здравоохра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0 ВОПРОСЫ РАБОТЫ ОРГАНОВ ЮСТИЦИИ И ПРОКУРА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1 Жалобы на работников органов юстиции и прокура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2 Жалобы на судебные постановления по уголовным и гражд.дел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3 Жалобы на неисполнение судебных реш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4 Вопросы наслед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5 Работа ИТУ. Амнист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6 Просьбы о помилов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11 Другие вопросы работы юстиции и прокура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0 РАБОТА С ОБРАЩЕНИЯМИ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1 О личном приеме Президентом и членами КМ Ч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2 О работе с письменными и устными обращениями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3 Бессмысленные, некорректные, без конкретных прось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0 ВОПРОСЫ ЭКОЛОГИИ И ПРИРОДО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1 О природных ресурсах и проблемах эколог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2 Вопросы лес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11 Другие вопросы экологии и природо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0 РАБОТА ОРГАНОВ ВНУТРЕННИХ 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1 Работа органов внутренних дел. Борьба с коррупци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2 Преступные проявления против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3 Преступные проявления против личности.Нарушение прав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4 Выдача паспортов и регистрация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5 Жалобы на работников органов внутренних 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6 О кадрах,пенсионном, жил.-бытовом обеспечении работников МВ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7 Вопросы реабилитированн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11 Другие вопросы работы органов внутренних 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 ЭКОНОМИЧЕСКАЯ РЕФОРМА, СОЗДАНИЕ РЫНОЧНОЙ ИНФРАСТРУК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1 Экономическая реформа. Рыночные отно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2 Работа таможенной служб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3 Вопросы приват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0 СЛУЖБА В ВООРУЖЕННЫХ СИЛ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1 Соцзащита и пенсионное обеспечение военнослужащ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2 Признание участниками ВОВ. Льго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3 Призыв в Вооруженные Сил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11 Другие вопросы Вооруженных Си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00 ПОЗДРАВЛЕНИЯ, БЛАГОДАРНОСТИ, ПРИГЛАШЕНИЯ, СОБОЛЕЗ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того за тот же период пр.года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%% к отчетному периоду пр.года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%% от поступивш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%% от разрешенны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2:00Z</dcterms:created>
  <dc:creator>org-t</dc:creator>
  <dc:description/>
  <cp:keywords/>
  <dc:language>en-US</dc:language>
  <cp:lastModifiedBy>1</cp:lastModifiedBy>
  <cp:lastPrinted>2008-09-30T15:00:00Z</cp:lastPrinted>
  <dcterms:modified xsi:type="dcterms:W3CDTF">2008-10-10T07:52:00Z</dcterms:modified>
  <cp:revision>2</cp:revision>
  <dc:subject/>
  <dc:title>СПРАВКА</dc:title>
</cp:coreProperties>
</file>