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97155</wp:posOffset>
            </wp:positionV>
            <wp:extent cx="6400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6"/>
        </w:rPr>
        <w:t>Чăваш Республикин</w:t>
        <w:tab/>
        <w:tab/>
        <w:tab/>
        <w:tab/>
        <w:tab/>
        <w:t xml:space="preserve">               Чувашская Республика</w:t>
      </w:r>
    </w:p>
    <w:p>
      <w:pPr>
        <w:pStyle w:val="Heading1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Куславкка район</w:t>
        <w:tab/>
        <w:tab/>
        <w:tab/>
        <w:tab/>
        <w:tab/>
        <w:tab/>
        <w:t xml:space="preserve">        Администрация    </w:t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администрацийě</w:t>
      </w:r>
      <w:r>
        <w:rPr/>
        <w:t xml:space="preserve"> </w:t>
        <w:tab/>
        <w:t xml:space="preserve">     </w:t>
        <w:tab/>
        <w:tab/>
        <w:tab/>
        <w:t xml:space="preserve">                              </w:t>
      </w:r>
      <w:r>
        <w:rPr>
          <w:sz w:val="26"/>
        </w:rPr>
        <w:t>К</w:t>
      </w:r>
      <w:r>
        <w:rPr>
          <w:rFonts w:cs="Times New Roman" w:ascii="Times New Roman" w:hAnsi="Times New Roman"/>
          <w:sz w:val="26"/>
        </w:rPr>
        <w:t>озловского района</w:t>
      </w:r>
    </w:p>
    <w:p>
      <w:pPr>
        <w:pStyle w:val="Heading2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Heading2"/>
        <w:ind w:hanging="0"/>
        <w:rPr/>
      </w:pPr>
      <w:r>
        <w:rPr>
          <w:i/>
          <w:sz w:val="28"/>
        </w:rPr>
        <w:t xml:space="preserve">        </w:t>
      </w:r>
      <w:r>
        <w:rPr>
          <w:b/>
          <w:i/>
          <w:sz w:val="26"/>
        </w:rPr>
        <w:t>Й Ы Ш Ă Н У</w:t>
        <w:tab/>
      </w:r>
      <w:r>
        <w:rPr>
          <w:b/>
          <w:i/>
          <w:sz w:val="28"/>
        </w:rPr>
        <w:tab/>
        <w:tab/>
        <w:tab/>
        <w:tab/>
        <w:tab/>
        <w:t xml:space="preserve">    </w:t>
      </w:r>
      <w:r>
        <w:rPr>
          <w:b/>
          <w:i/>
          <w:sz w:val="26"/>
        </w:rPr>
        <w:t>ПОСТАНОВЛЕНИЕ</w:t>
      </w:r>
      <w:r>
        <w:rPr>
          <w:b/>
          <w:i/>
          <w:sz w:val="28"/>
        </w:rPr>
        <w:tab/>
      </w:r>
    </w:p>
    <w:p>
      <w:pPr>
        <w:pStyle w:val="Normal"/>
        <w:ind w:hanging="0"/>
        <w:rPr/>
      </w:pPr>
      <w:r>
        <w:rPr>
          <w:rFonts w:cs="Arial Chuw***;Arial" w:ascii="Arial Chuw***;Arial" w:hAnsi="Arial Chuw***;Arial"/>
        </w:rPr>
        <w:t>«___» ____________2007 г</w:t>
      </w:r>
      <w:r>
        <w:rPr/>
        <w:t>.</w:t>
      </w:r>
      <w:r>
        <w:rPr>
          <w:rFonts w:cs="Arial Chuw***;Arial" w:ascii="Arial Chuw***;Arial" w:hAnsi="Arial Chuw***;Arial"/>
        </w:rPr>
        <w:t xml:space="preserve">  №_____</w:t>
        <w:tab/>
        <w:tab/>
        <w:t xml:space="preserve">            «</w:t>
      </w:r>
      <w:r>
        <w:rPr>
          <w:rFonts w:cs="Arial Chuw***;Arial" w:ascii="Arial Chuw***;Arial" w:hAnsi="Arial Chuw***;Arial"/>
          <w:u w:val="single"/>
        </w:rPr>
        <w:t xml:space="preserve">  04 </w:t>
      </w:r>
      <w:r>
        <w:rPr>
          <w:rFonts w:cs="Arial Chuw***;Arial" w:ascii="Arial Chuw***;Arial" w:hAnsi="Arial Chuw***;Arial"/>
        </w:rPr>
        <w:t>»</w:t>
      </w:r>
      <w:r>
        <w:rPr>
          <w:rFonts w:cs="Arial Chuw***;Arial" w:ascii="Arial Chuw***;Arial" w:hAnsi="Arial Chuw***;Arial"/>
          <w:u w:val="single"/>
        </w:rPr>
        <w:t xml:space="preserve">    сентября     </w:t>
      </w:r>
      <w:r>
        <w:rPr>
          <w:rFonts w:cs="Arial Chuw***;Arial" w:ascii="Arial Chuw***;Arial" w:hAnsi="Arial Chuw***;Arial"/>
        </w:rPr>
        <w:t xml:space="preserve">2007 г. </w:t>
      </w:r>
      <w:r>
        <w:rPr/>
        <w:t>№</w:t>
      </w:r>
      <w:r>
        <w:rPr>
          <w:u w:val="single"/>
        </w:rPr>
        <w:t xml:space="preserve">  269</w:t>
      </w:r>
      <w:r>
        <w:rPr>
          <w:rFonts w:cs="Arial Chuw***;Arial" w:ascii="Arial Chuw***;Arial" w:hAnsi="Arial Chuw***;Arial"/>
          <w:u w:val="single"/>
        </w:rPr>
        <w:t xml:space="preserve">  </w:t>
      </w:r>
      <w:r>
        <w:rPr>
          <w:rFonts w:cs="Arial Chuw***;Arial" w:ascii="Arial Chuw***;Arial" w:hAnsi="Arial Chuw***;Arial"/>
          <w:sz w:val="2"/>
        </w:rPr>
        <w:t>.</w:t>
      </w:r>
      <w:r>
        <w:rPr>
          <w:rFonts w:cs="Arial Chuw***;Arial" w:ascii="Arial Chuw***;Arial" w:hAnsi="Arial Chuw***;Arial"/>
        </w:rPr>
        <w:t xml:space="preserve"> </w:t>
      </w:r>
    </w:p>
    <w:p>
      <w:pPr>
        <w:pStyle w:val="Normal"/>
        <w:rPr/>
      </w:pPr>
      <w:r>
        <w:rPr>
          <w:rFonts w:eastAsia="Arial Chuw***;Arial" w:cs="Arial Chuw***;Arial" w:ascii="Arial Chuw***;Arial" w:hAnsi="Arial Chuw***;Arial"/>
        </w:rPr>
        <w:t xml:space="preserve">    </w:t>
      </w:r>
      <w:r>
        <w:rPr>
          <w:rFonts w:cs="Arial Chuw***;Arial" w:ascii="Arial Chuw***;Arial" w:hAnsi="Arial Chuw***;Arial"/>
          <w:b/>
          <w:sz w:val="22"/>
        </w:rPr>
        <w:t>Куславкка хули</w:t>
        <w:tab/>
        <w:tab/>
        <w:tab/>
        <w:tab/>
        <w:tab/>
        <w:tab/>
      </w:r>
      <w:r>
        <w:rPr>
          <w:rFonts w:cs="Arial Chuw***;Arial" w:ascii="Arial Chuw***;Arial" w:hAnsi="Arial Chuw***;Arial"/>
          <w:b/>
          <w:sz w:val="26"/>
        </w:rPr>
        <w:t xml:space="preserve">             </w:t>
      </w:r>
      <w:r>
        <w:rPr>
          <w:b/>
          <w:sz w:val="26"/>
        </w:rPr>
        <w:t>г. Козлов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</w:rPr>
      </w:pP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-2337" w:leader="none"/>
          <w:tab w:val="left" w:pos="-1653" w:leader="none"/>
        </w:tabs>
        <w:ind w:right="6156" w:hanging="0"/>
        <w:rPr/>
      </w:pPr>
      <w:r>
        <w:rPr>
          <w:szCs w:val="20"/>
        </w:rPr>
        <w:t>О создании системы менеджмента  качества (СМК) и назначении представителя руководства по СМ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Cs w:val="false"/>
          <w:szCs w:val="20"/>
        </w:rPr>
        <w:t>С целью разработки и внедрения СМК на соответствие требованиям ГОСТ Р ИСО 9001 – 2001 в администрации Козловского района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Постановляю: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627"/>
        <w:rPr/>
      </w:pPr>
      <w:r>
        <w:rPr>
          <w:sz w:val="26"/>
          <w:szCs w:val="20"/>
        </w:rPr>
        <w:t>Утвердить программу мероприятий по созданию и подготовке к сертификации системы менеджмента качества (СМК), соответствующей требованиям ГОСТ Р ИСО 9001 – 2001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627"/>
        <w:rPr/>
      </w:pPr>
      <w:r>
        <w:rPr>
          <w:sz w:val="26"/>
          <w:szCs w:val="20"/>
        </w:rPr>
        <w:t>Назначить Представителем руководства по СМК и руководителем рабочей группы первого заместителя главы администрации Козловского района Палагина В.Е., который  несет ответственность 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399"/>
        <w:rPr>
          <w:sz w:val="26"/>
          <w:szCs w:val="20"/>
        </w:rPr>
      </w:pPr>
      <w:r>
        <w:rPr>
          <w:sz w:val="26"/>
          <w:szCs w:val="20"/>
        </w:rPr>
        <w:t xml:space="preserve">разработку, внедрение и поддержание в рабочем состоянии процессов, требуемых СМ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399"/>
        <w:rPr/>
      </w:pPr>
      <w:r>
        <w:rPr>
          <w:sz w:val="26"/>
          <w:szCs w:val="20"/>
        </w:rPr>
        <w:t>предоставление отчетов высшему руководству о функционировании СМК и необходимости улучш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399"/>
        <w:rPr/>
      </w:pPr>
      <w:r>
        <w:rPr>
          <w:sz w:val="26"/>
          <w:szCs w:val="20"/>
        </w:rPr>
        <w:t>содействие распространению понимания требований потребителей по вс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627"/>
        <w:rPr/>
      </w:pPr>
      <w:r>
        <w:rPr>
          <w:sz w:val="26"/>
          <w:szCs w:val="20"/>
        </w:rPr>
        <w:t>Создать рабочую группу по разработке и внедрению СМК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399"/>
        <w:rPr/>
      </w:pPr>
      <w:r>
        <w:rPr>
          <w:bCs/>
          <w:sz w:val="26"/>
        </w:rPr>
        <w:t>Волостнова В.В. – главного специалиста отдела экономики и имущественных отношений администрации Козловского района, секре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399"/>
        <w:rPr>
          <w:bCs/>
          <w:sz w:val="26"/>
        </w:rPr>
      </w:pPr>
      <w:r>
        <w:rPr>
          <w:bCs/>
          <w:sz w:val="26"/>
        </w:rPr>
        <w:t>Акимову С.А. – начальника управления образования администрации Козловского района, члена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399"/>
        <w:rPr/>
      </w:pPr>
      <w:r>
        <w:rPr>
          <w:bCs/>
          <w:sz w:val="26"/>
        </w:rPr>
        <w:t>Павлова В. В. – начальника отдела экономики и управления имуществом администрации Козловского района, члена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627" w:leader="none"/>
        </w:tabs>
        <w:ind w:left="570" w:hanging="399"/>
        <w:rPr/>
      </w:pPr>
      <w:r>
        <w:rPr>
          <w:bCs/>
          <w:sz w:val="26"/>
        </w:rPr>
        <w:t xml:space="preserve">Федорова В.М. – заместителя главы - начальника </w:t>
      </w:r>
      <w:r>
        <w:rPr>
          <w:sz w:val="26"/>
          <w:szCs w:val="15"/>
        </w:rPr>
        <w:t>отдела строительства, ЖКХ, развития села и инфраструктуры</w:t>
      </w:r>
      <w:r>
        <w:rPr>
          <w:sz w:val="26"/>
        </w:rPr>
        <w:t xml:space="preserve"> </w:t>
      </w:r>
      <w:r>
        <w:rPr>
          <w:bCs/>
          <w:sz w:val="26"/>
        </w:rPr>
        <w:t>администрации Козловского района, члена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399"/>
        <w:rPr>
          <w:sz w:val="26"/>
          <w:szCs w:val="20"/>
        </w:rPr>
      </w:pPr>
      <w:r>
        <w:rPr>
          <w:bCs/>
          <w:sz w:val="26"/>
        </w:rPr>
        <w:t>Хасанова Р.Х. – управляющего делами администрации Козловского района, члена групп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570"/>
        <w:rPr/>
      </w:pPr>
      <w:r>
        <w:rPr>
          <w:sz w:val="26"/>
          <w:szCs w:val="20"/>
        </w:rPr>
        <w:t>Проводить  в первый вторник каждого месяца заседание рабочей группы (ответственный – представитель руководства по СМК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570"/>
        <w:rPr>
          <w:sz w:val="26"/>
          <w:szCs w:val="20"/>
        </w:rPr>
      </w:pPr>
      <w:r>
        <w:rPr>
          <w:sz w:val="26"/>
          <w:szCs w:val="20"/>
        </w:rPr>
        <w:t>Утвердить перечень документации по СМК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13" w:hanging="570"/>
        <w:rPr/>
      </w:pPr>
      <w:r>
        <w:rPr>
          <w:sz w:val="26"/>
          <w:szCs w:val="20"/>
        </w:rPr>
        <w:t>Предоставить Представителю руководства право привлекать к реализации Проекта по созданию СМК руководителей  и специалистов организации и выпускать распоряжения по подготовке СМ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13" w:hanging="570"/>
        <w:rPr/>
      </w:pPr>
      <w:r>
        <w:rPr>
          <w:sz w:val="26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ind w:left="360" w:firstLine="56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680" w:hanging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left="68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8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80" w:hanging="0"/>
        <w:rPr>
          <w:bCs/>
          <w:sz w:val="26"/>
        </w:rPr>
      </w:pPr>
      <w:r>
        <w:rPr>
          <w:bCs/>
          <w:sz w:val="26"/>
        </w:rPr>
        <w:t>Глава Козловского района                                        И.Г. Майоров</w:t>
      </w:r>
    </w:p>
    <w:p>
      <w:pPr>
        <w:pStyle w:val="Normal"/>
        <w:ind w:left="680" w:hanging="0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left="6042" w:hanging="3"/>
        <w:jc w:val="left"/>
        <w:rPr/>
      </w:pPr>
      <w:r>
        <w:rPr>
          <w:rFonts w:cs="Verdana" w:ascii="Verdana" w:hAnsi="Verdana"/>
          <w:sz w:val="20"/>
          <w:szCs w:val="20"/>
        </w:rPr>
        <w:t xml:space="preserve">Приложение № 1  к постановлению </w:t>
      </w:r>
    </w:p>
    <w:p>
      <w:pPr>
        <w:pStyle w:val="Normal"/>
        <w:ind w:left="6042" w:hanging="3"/>
        <w:jc w:val="left"/>
        <w:rPr/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69 от  04 сентября 2007 г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Программа  мероприятий по разработке, внедрению и подготовке к сертификации СМК  в Администрации Козловского района в соответствии с требованиями ГОСТ Р ИСО 9001-200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260"/>
        <w:gridCol w:w="2424"/>
      </w:tblGrid>
      <w:tr>
        <w:trPr>
          <w:tblHeader w:val="true"/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ное лицо ответственное за вы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кумент, подтверждающий выполнение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ведение совещания по ознакомлению и разъяснению настоящей программы мероприятий и принятых решений по составу документации СМК, способу описания   и порядку разработки С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токол совещания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разование рабочей группы по кач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ределение процессов (назначение владельцев) и процедур СМ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ановление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ределение перечня документации СМ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новление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работка проекта политики и целей в области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ект политики в области качества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ие политики в области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итика в области качества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целей в области качества 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доров В.М., Тюркова С.Н., Хасанов Р.Х., Иванова Е.А., Павлов В.В., Акимова С.А., Васильев В.В., Кириллов П.Н. Забраев Ю.А. Григорьев П.А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датихин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екты целей в области качества подразделений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ие целей в области качества 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ные цели в области качества подразделений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а СТО 004 - 2007  «Управление несоответствующей продукци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ект СТО 004 - 2007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ие СТО 004 - 200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ный СТО  004 - 2007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а СТО 005 - 2007  «Корректирующие и предупреждающие  дей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ект СТО  005 - 2007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ие СТО 005 - 2007  «Корректирующие и предупреждающие дей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ная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 005 - 2007  «Корректирующие действия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а СТО 001 - 2007  «Управление документаци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ект СТО  001 - 2007   «Управление документацией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ие СТО 001 - 2007  «Управление документаци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ная СТО  001 - 2007    «Управление документацией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а СТО 002 - 2007  «Управление запис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санов Р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ект СТО 002 - 2007   «Управление записями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ие СТО 002 - 2007  «Управление запис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ный СТО 002 - 2007    «Управление записями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а СТО 003 - 2007  «Внутренний аудит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ект СТО 003 - 2007  «Внутренний аудит»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ие СТО 003 - 2007  «Внутренний а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ная СТО 003 - 2007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ведение в действие всех документированн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14.09. 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поряжение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текстовой части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ельцы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екты   текстовой части РК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карт, алгоритмов процессов СМК и дополнительн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ельцы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екты карт процессов СМК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распоряжения  о сроках пересмотра положений о подразделениях и должностных и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0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ряжение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ересмотр положений о подразделениях и должностных и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доров В.М., Тюркова С.Н., Хасанов Р.Х., Иванова Е.А., Павлов В.В., Акимова С.А., Васильев В.В., Кириллов П.Н. Забраев Ю.А. Григорьев П.А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датихин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ные положения о подразделениях, должностные инструкции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ормирование руководства по кач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ормленный проект Руководства по качеству в электронном виде и на бумажном носителе.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гласование РК с владельцами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зы владельцев на проекте  РК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ие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0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ённое РК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действие С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07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новление (распоряжение) о введении в действие СМК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внутренних ауди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ОР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видетельство (сертификат) о прослушивании семинара по подготовке внутренних аудиторов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лана проведения внутренни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ный план проведения внутренних проверок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едение внутренних ауди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писи в соответствии с СТО 003 – 2007  «Внутренний аудит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едение корректирующих действий по выявленным в результате аудита несоответств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доров В.М., Тюркова С.Н., Хасанов Р.Х., Иванова Е.А., Павлов В.В., Акимова С.А., Васильев В.В., Кириллов П.Н. Забраев Ю.А. Григорьев П.А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датихин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01.12. 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несение изменений в РК и НД.   Мероприятия по устранению причин выявленных несоответствий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пределение результативности С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2.0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едение Дней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ктябрь, ноябрь, 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околы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едение мониторинга удовлетворенности персонала, внедрение инструментов мотивации персон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нтябрь, декабрь</w:t>
            </w:r>
          </w:p>
          <w:p>
            <w:pPr>
              <w:pStyle w:val="Normal"/>
              <w:ind w:left="-72" w:right="-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ы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ссовые обсуждения и анкетирование  по качеству государственного и муниципального управления, разработка единого регламента расчета степени удовлетворенности потребителей качеством государственных услуг, оценка уровня доверия граждан  к государственным институтам и служащи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ГИН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ябрь, декабрь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ы</w:t>
            </w:r>
          </w:p>
        </w:tc>
      </w:tr>
      <w:tr>
        <w:trPr>
          <w:trHeight w:val="79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Программа  мероприятий может актуализироваться на заседаниях рабочей группы по качеству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ПРК – (Первый заместитель главы администрации Козловского района ЧР) Палагин В.Е.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Контроль за реализацией настоящей программы осуществляет ПРК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783" w:hanging="3"/>
        <w:jc w:val="left"/>
        <w:rPr/>
      </w:pPr>
      <w:r>
        <w:rPr>
          <w:sz w:val="20"/>
          <w:szCs w:val="20"/>
        </w:rPr>
        <w:t>Приложение № 2  к постановлению</w:t>
      </w:r>
    </w:p>
    <w:p>
      <w:pPr>
        <w:pStyle w:val="Normal"/>
        <w:ind w:left="6783" w:hanging="3"/>
        <w:jc w:val="lef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 от __.________ 2007 г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еречень документации СМК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7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итика и цели в области качества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ели в области качества подразделений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К – 2007  Руководство по качеству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сть обязательных документированных процедур, требуемых ГОСТ Р ИСО 9001 – 2001: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01 – 2007 </w:t>
            </w:r>
            <w:r>
              <w:rPr>
                <w:rFonts w:cs="Verdana" w:ascii="Verdana" w:hAnsi="Verdana"/>
                <w:sz w:val="20"/>
                <w:szCs w:val="20"/>
              </w:rPr>
              <w:t>Управление документацией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02 – 2007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правление записями 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03 – 2007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нутренние аудиты 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04 – 2007 </w:t>
            </w:r>
            <w:r>
              <w:rPr>
                <w:rFonts w:cs="Verdana" w:ascii="Verdana" w:hAnsi="Verdana"/>
                <w:sz w:val="20"/>
                <w:szCs w:val="20"/>
              </w:rPr>
              <w:t>Управление несоответствующей продукцией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05 – 2007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рректирующие действия 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06 – 2007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едупреждающие действ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к Руководству по качеству: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рты и алгоритмы на все процессы СМК, необходимые для результативного планирования, осуществления процессов СМК и управления ими </w:t>
            </w:r>
          </w:p>
        </w:tc>
      </w:tr>
      <w:tr>
        <w:trPr>
          <w:trHeight w:val="15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цедуры, необходимые для осуществления деятельности администрации (дополнительные):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07 – 2007 </w:t>
            </w:r>
            <w:r>
              <w:rPr>
                <w:rFonts w:cs="Verdana" w:ascii="Verdana" w:hAnsi="Verdana"/>
                <w:sz w:val="20"/>
                <w:szCs w:val="20"/>
              </w:rPr>
              <w:t>Управление закупк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09 – 2007 </w:t>
            </w:r>
            <w:r>
              <w:rPr>
                <w:rFonts w:cs="Verdana" w:ascii="Verdana" w:hAnsi="Verdana"/>
                <w:sz w:val="20"/>
                <w:szCs w:val="20"/>
              </w:rPr>
              <w:t>Управление персоналом;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10 – 2007 </w:t>
            </w:r>
            <w:r>
              <w:rPr>
                <w:rFonts w:cs="Verdana" w:ascii="Verdana" w:hAnsi="Verdana"/>
                <w:sz w:val="20"/>
                <w:szCs w:val="20"/>
              </w:rPr>
              <w:t>Управление инфраструктурой;</w:t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ТО 011 – 2007 </w:t>
            </w:r>
            <w:r>
              <w:rPr>
                <w:rFonts w:cs="Verdana" w:ascii="Verdana" w:hAnsi="Verdana"/>
                <w:sz w:val="20"/>
                <w:szCs w:val="20"/>
              </w:rPr>
              <w:t>Управление производственной средо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жения о подразделениях,  должностные инструкции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писи, требуемые ГОСТ Р  ИСО 9001 – 2001 и необходимые для деятельности организации</w:t>
            </w:r>
          </w:p>
        </w:tc>
      </w:tr>
    </w:tbl>
    <w:p>
      <w:pPr>
        <w:pStyle w:val="Normal"/>
        <w:ind w:firstLine="9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254" w:right="734" w:gutter="0" w:header="0" w:top="1258" w:footer="709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793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102"/>
        </w:tabs>
        <w:ind w:left="3102" w:hanging="915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7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Cs/>
      <w:sz w:val="26"/>
    </w:rPr>
  </w:style>
  <w:style w:type="paragraph" w:styleId="2">
    <w:name w:val="Основной текст с отступом 2"/>
    <w:basedOn w:val="Normal"/>
    <w:qFormat/>
    <w:pPr>
      <w:ind w:left="680" w:hanging="0"/>
    </w:pPr>
    <w:rPr>
      <w:bCs/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8:00Z</dcterms:created>
  <dc:creator>Администратор</dc:creator>
  <dc:description/>
  <cp:keywords/>
  <dc:language>en-US</dc:language>
  <cp:lastModifiedBy>1</cp:lastModifiedBy>
  <cp:lastPrinted>2007-09-03T14:34:00Z</cp:lastPrinted>
  <dcterms:modified xsi:type="dcterms:W3CDTF">2008-12-02T09:00:00Z</dcterms:modified>
  <cp:revision>4</cp:revision>
  <dc:subject/>
  <dc:title/>
</cp:coreProperties>
</file>