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ET" w:hAnsi="TimesET" w:cs="TimesET"/>
          <w:b/>
          <w:b/>
          <w:sz w:val="36"/>
          <w:szCs w:val="36"/>
        </w:rPr>
      </w:pPr>
      <w:r>
        <w:rPr>
          <w:rFonts w:cs="TimesET" w:ascii="TimesET" w:hAnsi="TimesET"/>
          <w:b/>
          <w:sz w:val="36"/>
          <w:szCs w:val="36"/>
        </w:rPr>
        <w:t xml:space="preserve">Рыбохозяйственный Совет </w:t>
      </w:r>
    </w:p>
    <w:p>
      <w:pPr>
        <w:pStyle w:val="Style19"/>
        <w:jc w:val="center"/>
        <w:rPr>
          <w:rFonts w:ascii="TimesET" w:hAnsi="TimesET" w:cs="TimesET"/>
          <w:b/>
          <w:b/>
          <w:sz w:val="36"/>
          <w:szCs w:val="36"/>
        </w:rPr>
      </w:pPr>
      <w:r>
        <w:rPr>
          <w:rFonts w:cs="TimesET" w:ascii="TimesET" w:hAnsi="TimesET"/>
          <w:b/>
          <w:sz w:val="36"/>
          <w:szCs w:val="36"/>
        </w:rPr>
        <w:t>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ыбохозяйственного 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5 февраля 2013 года                                           г. Чебоксары, Московский проспект, 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овали: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юков В.Н.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охотрыбслужбы Чувашии, председатель Совета</w:t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гачев А.П.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ФГУ «Средневолжрыбвод» Чувашской Республики, заместитель председателя Совета</w:t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 Д.Ю.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отдела охраны, контроля и регулирования использования объектов животного мира и среды их обитания, ответственный секретарь Совета</w:t>
            </w:r>
          </w:p>
        </w:tc>
      </w:tr>
      <w:tr>
        <w:trPr>
          <w:trHeight w:val="53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В.П.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Чувашской Республике Средневолжского территориального управления Росрыболовств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А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эксперт отдела водного хозяйства Минприроды Чувашии</w:t>
            </w:r>
          </w:p>
        </w:tc>
      </w:tr>
      <w:tr>
        <w:trPr>
          <w:trHeight w:val="706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голев Ф.И.</w:t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РОО «Чувашохотрыболовсоюз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икова С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 инноваций,  отрасл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я   и   земледелия    Министерства  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а Чувашской Республики</w:t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С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РОО «Рыболовный клуб «Ловчий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68"/>
        <w:gridCol w:w="18"/>
      </w:tblGrid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кин В.М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айонного отдела Госохотрыбслужбы Чувашии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 В.А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хтиолог ЧРОО «Чувашохотрыболовсоюз»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.Ю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по Чувашской Республике Средневолжского территориального управления Росрыболовства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Ю.С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 газеты «Хыпар»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.В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увашского ЛО МВД России на транспорте, подполковник полиции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А.Д.</w:t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хтиолог филиала ФГУ «Средневолжрыбвод» Чувашской Республики</w:t>
            </w:r>
          </w:p>
        </w:tc>
      </w:tr>
      <w:tr>
        <w:trPr>
          <w:trHeight w:val="828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ют 8 из 10 членов Совета. Кворум имеется. Заседание является правомочны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 засед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4405</wp:posOffset>
                      </wp:positionV>
                      <wp:extent cx="6301105" cy="5316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531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.00-1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ступительное слов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Докладчик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узюков Владимир Николаевич, руководитель Госохотрыбслужбы Чувашии, председатель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.05-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 экологическом состоянии р. Сура на участке подпора Чебоксарского водохранилища и проблемной ситуации, возникшей в связи с периодическим массовым заходом рыбы в малые реки Выла, Урга, Черная и Пьяна в зимний период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Докладчик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ригорьев Валерий Петрович, начальник отдела по Чувашской Республике Средневолжского территориального управления Росрыболов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.30-1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 причинах возникающего явления и необходимости тщательного исследования гидрохимического режима р. Сура на участке подпора Чебоксарского водохранилищ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Докладчик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Шабалкин Владимир Михайлович, начальник межрайонного отдела Госохотрыбслужбы Чуваш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.45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 целесообразности введения ограничений рыболовства на притоках р. Сура в зимний период.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Докладчик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ригорьев Валерий Петрович, начальник отдела по Чувашской Республике Средневолжского территориального управления Росрыболов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бсуждение сложившейся ситуации, рассмотрение результатов анализа проб воды, прогноз развития проблемы, выступления членов Совета и приглашенных лиц, внесение предложений по возможному решению проблемы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.00-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азно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.30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дведение итогов. Принятие протокольных реш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418.6pt;mso-wrap-distance-left:0pt;mso-wrap-distance-right:9pt;mso-wrap-distance-top:0pt;mso-wrap-distance-bottom:0pt;margin-top:7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тупительное слов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Докладчик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зюков Владимир Николаевич, руководитель Госохотрыбслужбы Чувашии, 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.05-10.30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экологическом состоянии р. Сура на участке подпора Чебоксарского водохранилища и проблемной ситуации, возникшей в связи с периодическим массовым заходом рыбы в малые реки Выла, Урга, Черная и Пьяна в зимний период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игорьев Валерий Петрович, начальник отдела по Чувашской Республике Средневолжского территориального управления Росрыболов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причинах возникающего явления и необходимости тщательного исследования гидрохимического режима р. Сура на участке подпора Чебоксарского водохранилищ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абалкин Владимир Михайлович, начальник межрайонного отдела Госохотрыбслужбы Чуваш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.45-11.00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целесообразности введения ограничений рыболовства на притоках р. Сура в зимний период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игорьев Валерий Петрович, начальник отдела по Чувашской Республике Средневолжского территориального управления Росрыболов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бсуждение сложившейся ситуации, рассмотрение результатов анализа проб воды, прогноз развития проблемы, выступления членов Совета и приглашенных лиц, внесение предложений по возможному решению пробле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ведение итогов. Принятие протокольных ре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зюков В.Н.: </w:t>
      </w:r>
      <w:r>
        <w:rPr>
          <w:rFonts w:cs="Times New Roman" w:ascii="Times New Roman" w:hAnsi="Times New Roman"/>
          <w:sz w:val="26"/>
          <w:szCs w:val="26"/>
        </w:rPr>
        <w:t>Уважаемые коллеги, члены Совета и приглашенные! Основная причина и тема заседания Рыбохозяйственного Совета Чувашской Республики всем известна, присутствуют 8 членов Совета из 10, кворум имеется, прошу докладчиков выступить согласно повестк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игорьев В.П.: </w:t>
      </w:r>
      <w:r>
        <w:rPr>
          <w:rFonts w:cs="Times New Roman" w:ascii="Times New Roman" w:hAnsi="Times New Roman"/>
          <w:sz w:val="26"/>
          <w:szCs w:val="26"/>
        </w:rPr>
        <w:t xml:space="preserve">Отдел государственного контроля, надзора и охраны водных биологических ресурсов по Чувашской Республике Средневолжского теруправления Росрыболовства сообщает следующее. Начиная со второй декады января 2013 года начал наблюдаться массовый заход рыбы из р. Сура в р. Урга, а затем в р. Пьяна, р. Выла и р. Черная. С этого момента наш отдел стал уделять особое внимание этим река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были приложены все усилия для определения площади поражения и ее источник. Были сделаны запросы в Мордовский и Пензенский отделы Средневолжское теруправления Росрыболовства, в ООО «Вода» (водоканал г. Алатырь) и МУП «Шумерлинский» ПУ «Водоканал», с целью выяснить положение дел в верховьях реки Сура. Инспектора отдела провели серию рыбоохранных рейдов в верховьях р. Сура от г. Шумерля и выше по течению до г. Алатырь. Совместно с сотрудникам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филиала "Центр лабораторного анализа и технических измерений по Чувашской Республике" федерального бюджетного учреждения "Центр лабораторного анализа и технических измерений по Приволжскому федеральному округу" был</w:t>
      </w:r>
      <w:r>
        <w:rPr>
          <w:rFonts w:cs="Times New Roman" w:ascii="Times New Roman" w:hAnsi="Times New Roman"/>
          <w:bCs/>
          <w:color w:val="4A4A4A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существлен выезд на р. Сура, р. Урга, р. Выла и р. Черная с целью отбора проб воды. В результате выявлена нижеследующая картина. В реках Урга, Выла и Черная кислород в пределах нормы, остальные показатели в фоновом режиме. На верховьях р. Сура негативных явлений не наблюдается. Содержание кислорода в стационарных точках постоянного контроля водоканалов (с. Стемасы Алатырского района и г. Шумерля) в пределах нормы, остальные показатели в фоновом режиме. В районе влияния подпора Чебоксарского водохранилища на р. Сура (в том числе в районе г. Ядрин) наблюдается катастрофическое падение кислорода, местами до 1 мг/л. Такая же картина наблюдалась в 2010 году, когда рыба также ринулась из р. Суры в подпоре Чебоксарского водохранилища в притоки: р. Пьяна, р. Урга, р. Выла, р. Черная. Тогда содержание кислорода на р. Сура, в районе г. Ядрин, упало до 3 мг/л. Таким образом, поступление загрязняющих веществ с верховьев р. Сура, по нашему мнению, исключено. Попадание загрязняющих веществ из р. Кумашка, р. Медянка, р. Пьяна, р. Урга, р. Выла и р. Черная также исключено, так как именно в этих реках рыба и держи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ние миграции рыбы из р. Суры (в зоне подпора Чебоксарского водохранилища) в притоки (р. Пьяна (Нижегородская область), р. Урга (трансграничная), р. Черная, р. Выла наблюдаются уже в течение 3-х лет (2010, 2012-2013 годы). При этом возникает массовое скопление рыбы в этих реках. Миграция  и скопления рыбы наблюдаются с начала января до распаления льда. Прямые антропогенные факторы, способствующие возникновению данного явления, не были обнаружены. Причиной этого явления, предположительно является гидрохимический режим реки, сложившийся в последние годы. Этому способствует: нестабильность течения реки в зоне влияния Чебоксарского водохранилища, накопление иловых отложений, зарастание высшей водной растительностью прибрежных мелководных участков реки. В пользу природного характера воздействия на сложившуюся ситуации говорит также: длительность явления (с января по март), периодичность (каждую зиму в течение трех лет) и масштабы явления (большой участок реки, находящийся в подпоре Чебоксарского водохранилища). Для того чтобы достоверно установить истинные причины явления необходимы научные изыск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копления рыбы наблюдается и скопление рыбаков, которые чуть ли не на простой крючок багрят рыбу. При этом существующие правила рыболовства нарушаются далеко не всеми. С целью навести порядок на перечисленных водоемах за истекший период с момента начала захода рыбы из р. Сура в указанные выше притоки и их устьевые участки практически ежедневно организовывались рыбоохранные группы, в том числе с участием служащих МВД. В результате было составлено более 80 протоколов об административных нарушениях (суть нарушений: лов рыбы, не достигшей промысловых размеров; лов рыбы на подсечку; лов рыбы сетными орудиями лова), изъято 212 кг незаконно добытой рыбы, 224 сетных орудия лова, арестовано 17 транспортных сред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нятия взвешенного решения по существу возникшей проблемы нами инициирован сбор Рыбохозяйственного Совета Чувашской Республики. Наш отдел выдвигает на повестку дня совета 2 основные темы для обсуждения и принятия резолюци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состояние р. Сура, в частности на участке подпора Чебоксарского водохранилища. Необходимость проведения тщательного исследования гидрохимического режима реки. Прогноз дальнейшего развития сложившейся ситуации. Определение направлений путей решения пробле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редложения в Федеральное агентство по рыболовству о необходимости введения ограничений рыболовства на р. Пьяна, р. Унга, р. Выла и р. Черная, а также в устьевых участках этих рек на р. Сура. Наше предложение - введение полного запрета на всякое рыболовство на этих реках с января до конца ледоста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ллельно отправлено письмо в Средневолжское территориальное управление Росрыболовства с целью внести аналогичные предложения в Федеральное агентство по рыболовст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ведения ограничения в правила рыболовства можно предпринять следующие ме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ханические препятствия на въездах на р. Сура, р. Урга, р. Выла, р. Черна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информационные знаки водоохранных зон на всех въездах на р. Сура, р. Урга, р. Выла, р. Черная. Организовать постоянные посты на въездах с участием служащих ГИБДД, нашего отдела, Росприроднадзора по ЧР и Министерства природных ресурсов и экологии Чувашской Республики (как органов, уполномоченных составлять протоколы на интересующую нас тему). Всех выезжающих на лед можно привлекать к административной ответственности по п. 1 ст. 8.42 КоАП РФ, на основании п.15(4) ст. 65 Водного кодекса РФ. Однако наличие информационных знаков в пределах видимости при этом обязательно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рокое и массовое привлечение полиции к рыбоохранной рабо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прос о возможности введения временных ограничений в правила рыболовства  на уровне субъекта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льгачев А.П.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а Сура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крупный правый приток р. Волга. Общая  протяженность  850 км (в пределах Чувашской Республики  - 274 км), площадь водосбора 67691 кв. км. Согласно приказу Федерального агентства по рыболовству от 17.09.2009г. № 818 «Об установлении категорий водных объектов рыбохозяйственного значения …» река Сура соответствует водным объектам рыбохозяйственного использования </w:t>
      </w:r>
      <w:r>
        <w:rPr>
          <w:rFonts w:cs="Times New Roman" w:ascii="Times New Roman" w:hAnsi="Times New Roman"/>
          <w:b/>
          <w:sz w:val="26"/>
          <w:szCs w:val="26"/>
        </w:rPr>
        <w:t>высшей  категории.</w:t>
      </w:r>
      <w:r>
        <w:rPr>
          <w:rFonts w:cs="Times New Roman" w:ascii="Times New Roman" w:hAnsi="Times New Roman"/>
          <w:sz w:val="26"/>
          <w:szCs w:val="26"/>
        </w:rPr>
        <w:t xml:space="preserve"> Река протекает по территории  Ульяновской, Пензенской, Нижегородской областей, Республик Мордовия и Марий Эл, Чувашской Республики. В Чувашской Республике течет по Алатырскому, Порецкому, Шумерлинскому, Красночетайскому и Ядринскому административным районам.  Крупные притоки в пределах Чувашской Республики и Нижегородской области:  р.р. Алатырь, Бездна,  Пьяна, Урга, Выл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а в нижнем течении  - от п. Курмыш (Нижегородская область) до устья находится в зоне подпора Чебоксарского водохранилища (отметка НПУ – 63 м). Гидрологический режим в этой зоне  близок к режиму водохранилища, течение на нем заметно слабее, чем на верхних участках реки Сура, наблюдаются  незначительные  колебания  уровней воды и изменения скоростей течения в зависимости от попусков воды.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тиофауна представлена 46 видами рыб. Водный объект является  местом   обитания ценного вида - стерляди бассейна р. Сура, быстрянки русской и бычка- подкаменщика,  занесенных в  Красную книгу РФ, на реке имеются места нереста и нагула этих ви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а имеет важное рыбохозяйственное значение, особенно в подпоре  Чебоксарского водохранилища, где интенсивно используется для промышленного, любительского и спортивного рыболовства. Лов рыбы ведется на пяти рыбопромысловых участках (РПУ). Все они расположены в Ядринском административном районе  Чувашской Республики. В промысловых уловах крупного частика за последние три года преобладают: лещ-  54,7 %, судак- 5,6 %, щука -4,7%, сом -3,9%. В уловах мелкого частика – плотва 9,1% и густера 8,6%.  В уловах также представлены такие промысловые виды рыб как жерех, сазан, язь, чехонь, карась, окунь, но их совокупная доля не высока и составляет 8,2 % от общего вылова. Промышленный вылов рыбы в 2012 г. составил 15,82 тонн. Любительский лов базируется на леще, плотве и густере. Объемы любительского вылова сопоставимы с объемами промышленного. Рыбопродуктивность водного объекта составляет до 20 кг/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ка Сура несет большую антропогенную нагрузку, в неё поступает значительное количество промышленных, бытовых и сельскохозяйственных стоков от предприятий, многочисленных населенных пунктов, расположенных на площади водосбора реки. Река в большей степени загрязняется переносом загрязняющих веществ с территорий Пензенской, Ульяновской областей и Республики Мордовия. В пределах Чувашской Республики источниками загрязнения в основном являются предприятия  городов Алатырь и  Шумерл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последние тридцать лет в условиях слабых весенних паводков и маловодности на реке и на пойменных озерах наблюдается накопление  ила, и обильное развитие водной растительности и фитопланктона, что приводит к эвтрофикации этих водных  объектов. По сапробиологическому состоянию качество воды относится к  бетамезосапробным – альфамезасапробным классам (по ГОСТу 17.1.2.04- 77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 гидрохимический режим на р. Сура по комплексу неустановленных до конца причин бывает напряженным, особенно  в зоне подпора Чебоксарского водохранилища,  в затонах, старицах и пойменных озе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я мониторинг ВБР и среды их обитания, филиал Чувашской Республики  неоднократно отмечал резкое снижение промысловых концентраций рыбы и скат рыбы с верхнего течения реки Сура в подпоре Чебоксарского водохранилища и на отдельных участках Чебоксарского водохранилища. Обычно эти процессы на р. Сура в подпоре Чебоксарского водохранилища происходили в зимний период после устойчивых холодов, а на Чебоксарском водохранилище - в летний период при высоких температурах воды во время массового развития водорослей. Связано это главным образом с ухудшением гидрохимического режима, когда  показатели кислорода в воде падают до критических. Рыба в эти периоды уходит с неблагоприятных зон на другие участки водоемов или малые реки с качественным состоянием вод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процессы чаще наблюдаются на  р. Сура в подпоре водохранилища, а также на пойменных озерах р. Сура, где имеет место замор рыбы. При ухудшении гидрохимических условий на р. Сура в подпоре водохранилища рыба в больших концентрациях скапливается в устьевых участках малых рек: Пьяна, Урга, Выла, Черная речка и поднимается по ним вверх по течению. В это время там отмечается  наплыв рыболовов, которые под видом любительского лова занимаются браконьерством, истребляя  промысловые запас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,  проведенных в январе 2013 г. гидрохимических  исследований проб воды, взятых в разных точках р. Сура, показывают, что качество воды в р. Сура выше подпора водохранилища (п. Курмыш Нижегородской области) в районе городов Алытырь и Шумерля в основном соответствует требованиям рыбохозяйственных водоемов. Ниже подпора, в районе  д. Чебаково Ядринского района, 500 метров  выше по течению устьев рек Урга, Выла и Черная речка, гидрохимический режим - напряженный с критическим снижением показателя кислорода до 1,0 мг/л. В самих устьях малых рек Урга, Выла, Черная речка гидрохимические показатели в норме и  дефицит кислорода не наблюд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ш взгляд основной причиной ухудшения качества воды в подпоре Чебоксарского водохранилища и на пойменных озерах являются многолетние накопления донных иловых отложений. Накопление их происходит в силу сложившегося неблагоприятного гидрологического режима (недостаточный  водообмен,  слабое течение), маловодности, неинтенсивного весеннего паводка, не обеспечивающего промыв  иловых накоплений, большого поступления сточных вод, массового развития водорослей и их отмирания. В зимний период, из-за   происходящих окислительных процессов в многолетних донных отложениях и отсутствия  водообмена в водоемах, снижение показателей  кислорода неизбежно.  Эти процессы с каждым годом будут усиливаться и качество воды этих  рыбохозяйственных  водоемах по  трофо - сапробным показателям будет приближаться к классу «грязные полисапробные», что негативно скажется на запасах ценных (стерлядь, судак) и промысловых крупночастиковых видов рыб (лещ, щука, сазан и др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проблемы в начале необходимо провести комплексные исследования всего водоема – всесезонные гидрохимические, микробиологические  исследования воды и грунта в точках сброса стоков, в пограничных  точках р. Сура и малых рек с Республикой Мордовия, Ульяновской и Нижегородской областей, гидробиологические исследования и мониторинг состояния ВБР, включая качество (накопление органических соединений и солей тяжелых металлов) и  ихтиопатологическое состояние рыбы. Полученные данные дадут возможность установить основные причины возникновения проблемы и помогут определить комплекс мероприятий по прекращению ухудшения состояния среды обитания ВБР, а в дальнейшем - мероприятий по восстановления качества воды до нормативных требований и  увеличения запасов ВБР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хранения запасов ВБР необходимо в ближайшее время  осуществлять работы по выпуску молоди ценных и промысловых видов рыб и рыбоводно-мелиоративные мероприятия. На наш взгляд наиболее эффективным  мероприятием  является выпуск молоди растительноядных видов рыб, фитофагов, питающихся фитопланктоном, погруженными водорослями и высшей водной растительностью. В условиях массового развития фитопланктона и водорослей эти виды рыб, являясь естественными мелиораторами, могли бы улучшить качество  среды обитания ВБР и увеличить промысловую продуктивность. Ежегодное привлечение на эти цели  компенсационных ресурсов  в объеме  1 млн. рублей позволило бы выпускать в р. Сура  около 0,2 млн. экз. сеголетков растительноядных видов ры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целях предотвращения массового неограниченного  вылова рыбы, скапливающейся в малых притоках р. Сура  и  сохранения промысловых запасов ценных и промысловых крупночастиковых видов рыб считаем целесообразным установить полный запрет на вылов рыбы на реках: Пьяна, Урга, Выла, Черная речка и на р. Сура на  расстоянии 500 м выше по течению и 500 м ниже по течению  от устья этих рек в период с 10 ноября по 10 апреля. А также запретить всякое передвижение любых транспортных средств по льду в этот период. На сегодняшний день это единственная мера, способная снизить негативное воздействие массового и бесконтрольного любительского вылова рыбы на промысловые запасы  р. Сура в подпоре Чебоксарского водохранилища. Мера временная и вынужденная, действующая до момента нормализации экологической ситуации на р. С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, считаем необходимым внести соответствующие поправки в Правила рыболовства Волжско-Каспийского рыбохозяйственного бассейна - ст. 30.12.1. Запретные для добычи водных биоресурсов места в следующей редакции – «реки: Урга, Выла, Черная речка, р. Сура на расстоянии 500 м выше по течению и 500 м ниже по течению от устья рек Урга, Выла, Черная речка с 10 ноября по 10 апреля»    и ходатайствовать перед Правительством Чувашской Республики о скорейшем   принятии решения по возникшей ситу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абалкин В.М.: </w:t>
      </w:r>
      <w:r>
        <w:rPr>
          <w:rFonts w:cs="Times New Roman" w:ascii="Times New Roman" w:hAnsi="Times New Roman"/>
          <w:sz w:val="26"/>
          <w:szCs w:val="26"/>
        </w:rPr>
        <w:t xml:space="preserve">Необходимо ознакомиться также с официальным письмом Нижегородской лаборатории ГосНИОРХ по существу пробле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НИОРХ сообщает следующее: «На основании представленных ранее протоколов исследования воды р. Сура и устьевых участков ее притоков - рек Черная, Выла, Урга по показателям, характеризующим кислородный режим водотоков, можно отметить следующе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иближения к устью Суры наблюдается тенденция к снижению концентрации растворенного в воде кислорода от 14 мг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створ г. Алатырь) до величин менее 1,0 м мг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устье р. Выла). Локальное положительное влияние на кислородный режим Суры в местах впадения оказывают притоки, содержание кислорода в которых находится на допустимом уровне, однако улучшения газового режима Сура в целом не происходит. При этом, к сожалению, отбор проб выполнен не на всех значительных притоках  данного участк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, значительного варьирования показателя БП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в воде р. Сура на протяжении от г. Алатырь до створа в 500 м ниже устья р. Черная не наблюдается, однако по величине ХПК  - явно выделяются два сравнительно однородных участка: г. Алатырь - г. Шумерля и устье р.Урги - устье р.Черная, где химическая потребление кислорода примерно в 2 раза выше. Для притоков на участке устье р. Урга- устье р. Черная также характерна повышенная величина ХПК, абсолютная величина данного показателя находится в диапазоне, аналогичном для основного водотока – р. С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идрохимический режим притоков Суры по содержанию кислорода на данном участке в целом характеризуется как оптимальный, напряженность по данному показателю отсутству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воде сероводорода (концентрации ниже пределов определения МВИ), свидетельствуют о том, что дефицит кислорода в данном случае не обусловлен разложением белков органического происхождения (остатки высшей водной растительности и водорослей, фитопланктон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астке Алатырь-Шумерля закономерно наблюдается более высокое содержание аммоний ионов, нитритов (у г. Шумерля на уровне 3,5 ПДК рх.) вследствие более высокой антропогенной нагрузки на водные объекты в районе городов, провести корректное сравнение по остальным показателям не представляется возможным вследствие несоответствия количества проведенных аналитических определений в различных створах. Также следует учесть разновременность отбора проб: 15-17 января на водозаборах г. Алатырь и г. Шумерля, спустя 10 дней - 28 января в местах впадения рек Черная, Выла, Ур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сходя из неполных данных по динамике потребления кислорода на окисление органических веществ в воде р. Суры и абсолютному содержанию растворенного кислорода, можно сделать предварительный вывод о том, что заморные явления и дефицит кислорода не связаны с залповым или систематическим поступлением загрязняющих веществ р. Сура в зимний период, а также интенсивным разложением отмирающей биомассы водной расти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ведениям ОАО «Русгидро», место распространения зоны выклинивания подпора  Чебоксарского водохранилища при НПУ 63,0 мБС расположено  на 123 км  от устья р. Суры,  в створе п. Большой Раскат. Участок р. Сура, на котором отмечаются заморные явления, практически полностью совпадает с зоной выклинивания подп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, наиболее вероятная причина заморных явлений – изменение гидрологических характеристик реки Суры в зоне подпора Чебоксарского водохранилища, в первую очередь замедление скорости течения, которое обуславливает интенсификацию целого ряда негативных процессов. Это повышенная седиментация взвешенных веществ и заиление русла, снижение турбулентности потока, ухудшающее перемешивание и газообмен отдельных слоев воды и приводящее к неоднородному распределению гидрохимических показателей в створе. Наличие подпора препятствует интенсивному прохождению паводковых вод, которые обеспечивают периодический вынос  в водохранилище накопившихся на участке наносов. Значительная извилистость русла реки только усиливает негативные эффекты. В результате перечисленные процессы, протекавшие в течение длительного времени, постепенно привели к качественной трансформации абиотических и биотических условий обитаний водных биоресурсов в нижнем течении р. Суры. Характер лимнофильных изменений в зоне выклинивания подпора повреждается изменением состава ихтиофауны ранее типично реофильных биотопов –  например, массовое распространение в русле реки горчака, отмечавшегося только на заиленных мелководьях заливов, в старицах и притоках с замедленным течением и заиленным дн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кислород в зоне выклинивания подпора с течением времени будет усугубляться, в критические сезоны года  принимая регулярный характе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контрольно-предупредительного мероприятия, считаем необходимым проводить ежедекадный отбор проб воды р. Суры в поверхностном и придонном горизонтах в створах ниже г. Шумерля, устья р.Пьяны, устья р.Урги, устья р. Выла ниже устья р. Черной и нижнем течении перечисленных притоков, начиная с момента образования устойчивого ледового покрова до распаления льда для определения следующих показателей: растворенный кислород, БП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ХПК, перманганатная окисляемость, сероводород, свободная углекислота, рН, взвешенные вещества, общая минерализация. В указанных створах необходимо проводить регулярные наблюдения за донными отложениями и определение гидрологических показателей. Определение гидрологических характеристик проводить в основные периоды водности (весеннее половодье, летне-осенняя межень, осеннее половодье, зимняя межень) по следующим показателям: средняя скорость течения и скорость  течения на отдельных вертикалях (поверхностном, придонном слоях воды), средняя глубина.  Наблюдения за характером распределения и перемещения в водном объекте донных отложений проводить трижды за год (на спаде половодья, при прохождении дождевого паводка, перед ледоставом) по следующим показателям: тип донных отложений по механическому и вещественному составам; цвет; запах, наличие и состав включений, толщина отложений, наличие серовод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тить периодическое возникновение критических для водных биоресурсов параметров газового режима на данном участке р. Суры возможно лишь при помощи комплекса систематических мероприятий, связанных с устранением негативных последствий изменения гидрологического режи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вую очередь это – полная расчистка русла и устьевых участков от накопившихся донных отложений на всем протяжении зоны подпора, и, частично, в устьевом расширении. Данное мероприятие в дальнейшем будет необходимо выполнять регулярно с периодичностью 10 -15 л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 протяженность участка реки 123 км и значительный объем работ, для реализации русловых работ будет необходимо решить целый ряд технических, экономических и организационных задач,  связанных с разработкой и согласованием проектной документации, привлечением организаций исполнителей с соответствующим оборудованием и опытом проведения работ, стоимостным обеспечением работ. Административное расположение рассматриваемого участка р. Суры – на границах Нижегородской области, Республики Марий Эл и Чувашской Республики, зон ответственности Верхневолжского и Средневолжского ТУ Росрыболовства, требует прямого взаимодействия всех административных структур субъектов Федерации и территориальных подразделений федеральных органов исполнительной власти, подведомственных им организаций, в зону полномочий которых входит участок р. Суры в Зоне подпора Чебоксарского водохранилищ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контрольно-предупредительных мер представляется целесообразным проведение мероприятий, обеспечивающих снижение отрицательного воздействия дефицита кислорода на ихтиофауну в критические периоды. Так как снижение концентрации кислорода в данном случае носит плавный, постепенный характер, происходит в течение сравнительно продолжительного времени, рыбы способны самостоятельно избегать зоны стресса, избирая более благоприятные условия. Сравнительно большое количество притоков и значительная протяженность участка р. Суры в зоне подпора Чебоксарского водохранилища обеспечивают возможность осуществления предзаморных миграций. Кислородный режим притоков реки на данном участке в целом оптимальный, что позволяет ихтиофауне осуществлять миграции в менее напряженные по кислородному режиму биотопы и предотвращает массовую гибель ихтиофауны от асфик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беспрепятственное перемещение рыб в биотопы с оптимальным газовым режимом обеспечивает сохранение ихтиофауны р. Суры на данном участке. Массовые скопления рыбы требуют дополнительных мер охраны, а также предотвращения масштабного применения запрещенных правилами рыболовства способов и орудий лова, в результате чего в данном случае наносится значительный вред рыбным запасам р. С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отделом государственного контроля, надзора и охраны водных биологических ресурсов по Чувашской Республике Средневолжского ТУ Росрыболовства введение ограничения всех видов рыболовства с 1 января до распаления льда на реках Пьяна, Унга, Выла и Черная представляется эффективным временным мероприятием по сохранению ихтиофауны р. Суры в сложившихся гидрологических условиях на период разработки и проведения более радикальных мер по улучшению кислородного режима  нижнего течения р. С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ая лаборатория ФГБНУ ГосНИОРХ поддерживает данное предложение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беспрепятственного протекания предзаморных и заморных миграций ихтиофауны р. Суры, сохранения рыбохозяйственной значимости участка р. Суры от устья до н.п. Большой Раскат, и предотвращения массового нарушения Правил рыболовства Волжско-каспийского рыбохозяйственного бассейна, ввести запрет на осуществление всех видов рыболовства в период с 1 января до распаления льда в устьевых участках и нижнем течении  следующих притоков р. Су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. Черная – от устья до н.п. Засурь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. Выла - от устья до н.п. Малое Чурашов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. Урга  - в границах Чувашской республики.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необходимо внести в п. 22 и 23,  а также п. 30.12.1. Правил рыболовства для Волжско-Каспийского рыбохозяйственного бассей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едложений по ограничению рыболовства на притоках р. Суры, расположенных за пределами административных границ Чувашской Республики и зоны ответственности отдела государственного контроля, надзора и охраны водных биологических ресурсов по Чувашской Республике Средневолжского ТУ Росрыболовства, например р. Пьяна и р. Урга, разработку мероприятий по мониторингу качества воды, донных отложений и определению гидрологических параметров, иных предложений по улучшению условий обитания ихтиофауны р. Суры в зоне выклинивания подпора Чебоксарского водохранилища, считаем необходимым проводить совместно с отделом государственного контроля, надзора и охраны водных биологических ресурсов по Нижегородской области Верхневолжского ТУ Росрыболовства и рыбохозяйственным советами Нижегородской области, Республики Марий Э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блемы, выступления членов Совета и приглашенных, выработка предложений по решению пробле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зюков В.Н.: </w:t>
      </w:r>
      <w:r>
        <w:rPr>
          <w:rFonts w:cs="Times New Roman" w:ascii="Times New Roman" w:hAnsi="Times New Roman"/>
          <w:sz w:val="26"/>
          <w:szCs w:val="26"/>
        </w:rPr>
        <w:t>Благодарю всех за выступления и с целью выработки единого решения предлагаю членам Совета проголосовать по ряду следующих предложений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запрет на любое рыболовство на обсуждаемых малых реках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За» - 8; «Против» и воздержавшихся нет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запрета с 1 января по 10 апрел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» - 6; «Против» - 2, воздержавшихся 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запрета: р. Черная – от устья до н.п. Засурье; р. Выла - от устья до н.п. Малое Чурашово; р. Урга  - в границах Чувашской республики; р. Сура на  расстоянии 500 м выше по течению и 500 м ниже по течению от устья этих рек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» - 8; «Против» и воздержавшихся н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зюков В.Н.: </w:t>
      </w:r>
      <w:r>
        <w:rPr>
          <w:rFonts w:cs="Times New Roman" w:ascii="Times New Roman" w:hAnsi="Times New Roman"/>
          <w:sz w:val="26"/>
          <w:szCs w:val="26"/>
        </w:rPr>
        <w:t>По остальным предложениям мнения членов Совета едины и будут отражены в итоговом протоколе решения Рыбохозяйственного Совета Чувашской Республики. Заседание Совета заверше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    Кузюков В.Н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                                                                     Мокеев Д.Ю.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0:00Z</dcterms:created>
  <dc:creator>Admin</dc:creator>
  <dc:description/>
  <cp:keywords/>
  <dc:language>en-US</dc:language>
  <cp:lastModifiedBy>Admin</cp:lastModifiedBy>
  <cp:lastPrinted>2013-02-19T09:59:00Z</cp:lastPrinted>
  <dcterms:modified xsi:type="dcterms:W3CDTF">2013-02-21T06:01:00Z</dcterms:modified>
  <cp:revision>37</cp:revision>
  <dc:subject/>
  <dc:title/>
</cp:coreProperties>
</file>