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отдела социальн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ериод новогодних и Рождественских празд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43"/>
        <w:gridCol w:w="1394"/>
        <w:gridCol w:w="30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й год прощается со старым!»- утренники для детей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е учреждения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Цикл мероприятий на зимние каникулы -   «Зимняя сказ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е учреждения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серпантин» - новогодний калейдоско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Кибечская сельск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деда Мороза» - выставка-экспозиция новогодних подел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деда Мороза» - выставка-экспозиция новогодних подел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–конкурс игровых программ и театрализованных представлений «Дед Мороз собирает друз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администрации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 - конкурс мастеров елочных игруш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е учреждения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руиз по сказкам» - игровая програм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евский сельский Дом культур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х масса карнавал» - детский утрен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касин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 праздник ёлки и зимы!»- конкурс на лучшего снеговик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е учреждения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юрпризы деда Мороза» - развлекательная игровая программ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12.20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сказочная  викторина  для  детей «Сказки  волшебного  лес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 сугроб» - игровое ш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душный Новый год» - развлекательная программа  с воздушными  шар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угаев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ставление вокруг елку» - детский утрен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наш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нежном царстве, в морозном государстве» - театрализованный веч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чель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«Звезды водят хоровод» - новогоднее путешеств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деда Мороза» - новогодний брейн-рин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ая, Тобурдановская сельские модельные библиоте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Ледовое шоу» - праздник  на улиц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стречают Новый Год люди всех земных широт» - поле чуде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нишев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В гостях у матушки Зимы» - праздник  на улиц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евлизеров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упает Новый Год – всех на елку он зовет» - праздничное предста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авалинке под старый Новый год» -праздник  для сельча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аскарад в царстве Снежной королевы» -  новогоднее театрализованное предста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левый  праздник - Новый год» - конкурсно - игровая программа для молоде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ый год прощается со старым» -  игров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кас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праздник детворы» - театрализованное предста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дозор» - новогодний вечера для взросл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навальная ночь» - новогоднее ш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ев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овогодней елки» - литературно-театрализован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ь - чудо  приключится» -  новогодняя сказка для взросл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т нам весело на Рождество» - рождественские вст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ие каникулы от деда Мороза» - конкурсн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-вечер «Танцевальный  калейдоскоп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орминский  сельский кл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сверкай огнями елка» - развлекательный игровой веч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Яндоуш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И это чудо - Новый год» - новогодний вечер для молодежи и взросл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художественного творчества и дос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 Новым годом, с новым счастьем» -  новогодня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е путешествия в Новогоднем лес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- спортивн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 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каникулы - новогодние игры» -игров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-Ахперд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огодние забавы» - новогодний  танцевальный  веч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огодний  калейдоскоп» - праздничный новогодний  вечер  для молоде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ндреевский  сельский кл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 Руси святой» - рождественская программа  для молоде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праздник ёлки и зимы»- игровая програм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селый снеговик» - игровая программа для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кас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руиз по сказкам»- развлекательно- игровая програм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 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тречаем Новый год» - выставка-гороско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ликий сугроб» - игровое  шоу  для детей  младшего  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вместе соберемся и в мир  сказок окунемся» познавательная - игров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удо праздник – Новый год»-танцевальный веч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е учреждения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го боится Дед Мороз»- театрализованная програм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художественного творчества и дос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маленьком городе Вифлееме» - театрализованная сказ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касин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перед Рождеством» развлекательно- познавательная 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гры под елкой» - детский  развлекательный  рождественский  веч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ий  сельский кл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 вечера  посиделки «Телентермеш сурхур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иб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Рождество и святки 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влизеровский 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ждественская елка» - игровая детск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достная весть звучала в небесах» -Рождественская театрализованн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беч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Рождественской звезды» - театрализованная миниатю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скресенье Христово» - Святочные иг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удо рождественской ночи» -  рождественские представления, гад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беч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сле первой звезды» - рождественские посидел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ий ОК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праздник Рождества» - информационный ча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нишев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ый праздник Рождество» - православный видеоз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беч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ословие ангельское » - литератур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здник Рождества Христова» -  танцевально- развлекательный веч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е учреждения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ждественские посиделки» - вечер-обря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имняя ночь в деревне» - танцевально-развлекательн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ибеченский сельский кл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ждественская елка» - игровая детск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кших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о Христово» - час духов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ндоушская сельск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сказки» - сказочная иг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ая сельская модельн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аскарад в царстве Снежной королевы» -  новогоднее театрализованное предста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- спортивная 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 сельский Дом куль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аздник на улице» - спортивные соревнования  для сельча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евлизер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мышский сельские Дома культу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9:00Z</dcterms:created>
  <dc:creator>cult1</dc:creator>
  <dc:description/>
  <cp:keywords/>
  <dc:language>en-US</dc:language>
  <cp:lastModifiedBy>Aleksander Grigorjev</cp:lastModifiedBy>
  <cp:lastPrinted>2008-12-03T11:27:00Z</cp:lastPrinted>
  <dcterms:modified xsi:type="dcterms:W3CDTF">2008-12-29T05:17:00Z</dcterms:modified>
  <cp:revision>22</cp:revision>
  <dc:subject/>
  <dc:title>План мероприятий </dc:title>
</cp:coreProperties>
</file>