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ней Спартакиады школьников по лыжным гонк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школ </w:t>
      </w: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проведения: 27 февраля 2011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сто проведения: лыжная трасса с.Моргауши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тиль: свободный (масс-старт)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чало старта: 11.00 час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15"/>
        <w:gridCol w:w="14"/>
        <w:gridCol w:w="24"/>
        <w:gridCol w:w="2620"/>
        <w:gridCol w:w="172"/>
        <w:gridCol w:w="2703"/>
        <w:gridCol w:w="10"/>
        <w:gridCol w:w="1082"/>
        <w:gridCol w:w="10"/>
        <w:gridCol w:w="1299"/>
        <w:gridCol w:w="10"/>
        <w:gridCol w:w="1036"/>
        <w:gridCol w:w="851"/>
      </w:tblGrid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-к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. норм.</w:t>
            </w:r>
          </w:p>
        </w:tc>
      </w:tr>
      <w:tr>
        <w:trPr>
          <w:trHeight w:val="483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и 1993-94гг.р.     10 км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ычков Алексе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.11.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кворцов Никола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6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6.46.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3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7"/>
                <w:sz w:val="24"/>
                <w:szCs w:val="24"/>
              </w:rPr>
              <w:t>Гониашвили Александ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7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.26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имитриев Никола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асил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0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итал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6,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аснов Владими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темьев Александ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5,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ев Анатол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7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вген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исамутдинов Руслан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4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ков Руслан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5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ихаил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8,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яков Александ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к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6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мофеев Никола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8,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Михаил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0,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Дени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гаушский лицей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4,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е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сильев Владими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6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лементьев Серге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3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имитриев Анатол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0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 Олег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9,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копьев Дмитр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Юр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1,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ков Иль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0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Валер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5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Пет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к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8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ов Дмитр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Роман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атоли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5,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дим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гаушский лицей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6,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Максим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гаушский лицей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8,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розов Александ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Иль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ладимир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 стар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 Николай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 стар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ушки 1993-94гг.р.      5 км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  <w:t>Костина Анастас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53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7"/>
                <w:sz w:val="24"/>
                <w:szCs w:val="24"/>
              </w:rPr>
              <w:t>Баранова Джамил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23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4"/>
                <w:szCs w:val="24"/>
              </w:rPr>
              <w:t>Иванова Светл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7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.27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жанова Вероник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1,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Ди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,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И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8,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онова Татья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ириллова И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,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фремова Светл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оргаушский лицей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8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лимонова Ал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2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тина Анжелл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ванова Надежд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6,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тина Людмил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8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мофеева Тамар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9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а Рит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7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хайлова Клав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рдеева Вероник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трова Екате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0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сенофонтова Ан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гаушский лицей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.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олова Еле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амжаева Елизавет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гаушский лицей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1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И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5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дреева Анжел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ле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2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харова Ангел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иридонова Еле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9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0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жанова Анастас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 стар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Ольг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 стар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ноши 1995-96г.р.     5 км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8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арьков Алексе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69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12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9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аранов Артем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15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0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мирнов Денис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.19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ксимов Владимир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8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Андре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омик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2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Станислав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3,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кворцов Дмитри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,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рофимов Алексе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8,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Евгени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2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ригорьев Еригори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2,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Дмитри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.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нтон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7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ршов Станислав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ра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9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улаков Владимир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йгильд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Яковлев Александр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ыбай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Геннад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9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ов Максим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к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тае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8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Григор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2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 Паве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мапо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3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ов Дмитр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к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8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итал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 Игорь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6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Олег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й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3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Евген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4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6.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Леонид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8.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 Дени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о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9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ван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мапо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асил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зин Александ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й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в Иван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8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Эдуард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1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Константин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3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маков Кирилл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.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аксим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3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ко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митр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Валер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8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Илья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к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ндр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лександ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3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Бори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9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 Александ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1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 Евген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6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Дмитри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9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 Серг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бай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3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5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Никола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4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3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 Ярослав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ьмапо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2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ев Александр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арачк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9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енис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арачк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ндр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бай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9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Святослав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Леонид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6.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лексей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8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Максим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 Алексе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бай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шков Валентин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2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 Иль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4,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Никола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 Никола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 Денис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7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имиров Алексе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Андре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лов Серге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 Иван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ев Николай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рак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6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уш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-96 гг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3 км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околова Светл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.33,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сенофонтова Ан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.38,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дионова Мар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.45,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Ма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8,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Гал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1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льг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3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амутдинова Эльвир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8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минова Анастас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9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жирова Ксен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л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й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ле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Крист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б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9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а Ксен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бай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1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адежд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в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Ма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,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кина Крист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Эльз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И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,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лекс-р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9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И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ская Вик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8,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8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Ан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астас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1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Люд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жирова Светл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4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Юл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8,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Анастас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гильд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,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Вик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ам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,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атал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ш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кате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Карачк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ва Ди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ина Екатери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9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ихайлова Натал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ле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ра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.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окина Вероник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ьмапо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копьева Снеж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9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к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5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Анис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к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8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трова Анастас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копьева Вероник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дреева Алекс-р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,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уман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Ди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ьмапо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менова Людмил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ьмапо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,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Татья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бай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лларионова Над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сь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,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ст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ков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,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лимова Наталь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</w:t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ик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.Карачк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5,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орова Светла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ракасин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,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динцова Анжел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5.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урнова Татья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бай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5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Ли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байская О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ьцова Наталья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ятракасин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,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ушкова Елена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5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кина Анн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.Сундырская СО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8,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лавный судья 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А.А.Сидюшкин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Главный секретарь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А.Н.Петров</w:t>
      </w:r>
    </w:p>
    <w:sectPr>
      <w:type w:val="nextPage"/>
      <w:pgSz w:w="11906" w:h="16838"/>
      <w:pgMar w:left="1378" w:right="715" w:gutter="0" w:header="0" w:top="1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6:00Z</dcterms:created>
  <dc:creator>Loner-XP</dc:creator>
  <dc:description/>
  <cp:keywords/>
  <dc:language>en-US</dc:language>
  <cp:lastModifiedBy>Loner-XP</cp:lastModifiedBy>
  <dcterms:modified xsi:type="dcterms:W3CDTF">2011-04-19T07:36:00Z</dcterms:modified>
  <cp:revision>5</cp:revision>
  <dc:subject/>
  <dc:title>ПРОТОКОЛ</dc:title>
</cp:coreProperties>
</file>