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О «Чувашская республиканская федерация пла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У ДОД ДЮСШ-ФОК «Атал» муниципального образования Козл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 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этап республиканского фестиваля по плаванию «Голубая волна» сре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сборных команд ФСК и ФОК-ов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color w:val="000000"/>
          <w:szCs w:val="24"/>
        </w:rPr>
        <w:t>з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6.03.2012г.                                                                                                          Бассей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. Козловка                                                                                                          25 метро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аттерфля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1440"/>
        <w:gridCol w:w="90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-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ушк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ал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нош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ст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орц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очки 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лоб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па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льчи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ам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ев 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ц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Garamond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тап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Garamond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Garamond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икифо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Бр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1440"/>
        <w:gridCol w:w="1080"/>
        <w:gridCol w:w="5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-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оч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лоб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па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а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льчи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ам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ц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ап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ушк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ал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очк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2.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ник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нош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орц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9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9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ст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е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сен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4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о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 спин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1440"/>
        <w:gridCol w:w="1080"/>
        <w:gridCol w:w="5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-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оч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лоб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начин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па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кова 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шоркин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6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орова 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д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льчи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ам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ц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8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ап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.19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0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тье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7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ушк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ал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очк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9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ник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4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,2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1440"/>
        <w:gridCol w:w="1080"/>
        <w:gridCol w:w="540"/>
        <w:gridCol w:w="900"/>
        <w:gridCol w:w="90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нош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ст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орц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4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вольный стиль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1440"/>
        <w:gridCol w:w="1080"/>
        <w:gridCol w:w="5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-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оч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лоб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па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орова 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оыва Д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це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8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д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9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шокин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т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пир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5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шонин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льчики 25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там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ьц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ап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то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пир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ан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1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л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о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тье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ип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ьм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2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ушк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ал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очк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7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ник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47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й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ноши 50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орц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7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ст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28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7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сен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3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</w:t>
            </w:r>
            <w:r>
              <w:rPr>
                <w:color w:val="000000"/>
                <w:szCs w:val="24"/>
              </w:rPr>
              <w:t>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стафетное плавание 4 х 25 м в/ст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1080"/>
        <w:gridCol w:w="5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очки 1997 г.р. и моло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Аса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4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Мари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льчики 1997 г.р. и моло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7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.5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Аса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8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стафетное плавание 4 х 50 м в/ст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1080"/>
        <w:gridCol w:w="5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-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вушки 1996 г.р. и стар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4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Мари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7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ноши 1996 г.р. и стар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5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Мари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2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ный судья _____________________/      Ф.М.Михайлов    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_________________/___________________/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О «Чувашская республиканская федерация пла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У ДОД ДЮСШ-ФОК «Атал» муниципального образования Козл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 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этап республиканского фестиваля по плаванию «Голубая волна» с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борных команд ФСК и ФОК-ов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6.03.2012г.                                                                                                          Бассей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. Козловка                                                                                                          25 м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мандное первенство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/с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 «А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по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Мариин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ви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Асам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хаз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СК «Импуль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_____________________/      Ф.М.Михайлов    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_________________/___________________/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4:00Z</dcterms:created>
  <dc:creator>SL</dc:creator>
  <dc:description/>
  <cp:keywords/>
  <dc:language>en-US</dc:language>
  <cp:lastModifiedBy>ЦРБ</cp:lastModifiedBy>
  <cp:lastPrinted>2012-03-19T15:33:00Z</cp:lastPrinted>
  <dcterms:modified xsi:type="dcterms:W3CDTF">2012-03-19T12:50:00Z</dcterms:modified>
  <cp:revision>3</cp:revision>
  <dc:subject/>
  <dc:title>Министерство по физической культуре,  спорта и туризму Чувашской Республики</dc:title>
</cp:coreProperties>
</file>