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5005" cy="1061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5640" cy="10615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5pt;height:8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5640" cy="10615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43" w:h="195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8:00Z</dcterms:created>
  <dc:creator>СДЮСШОР №5</dc:creator>
  <dc:description/>
  <cp:keywords/>
  <dc:language>en-US</dc:language>
  <cp:lastModifiedBy>СДЮСШОР №5</cp:lastModifiedBy>
  <dcterms:modified xsi:type="dcterms:W3CDTF">2012-02-15T10:08:00Z</dcterms:modified>
  <cp:revision>1</cp:revision>
  <dc:subject/>
  <dc:title/>
</cp:coreProperties>
</file>