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6430" cy="9796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979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979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77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979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979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6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5795" cy="8763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5160" cy="8763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5160" cy="876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6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5160" cy="8763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5160" cy="876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2" w:right="396" w:gutter="0" w:header="0" w:top="6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5:00Z</dcterms:created>
  <dc:creator>СДЮСШОР №5</dc:creator>
  <dc:description/>
  <cp:keywords/>
  <dc:language>en-US</dc:language>
  <cp:lastModifiedBy>СДЮСШОР №5</cp:lastModifiedBy>
  <dcterms:modified xsi:type="dcterms:W3CDTF">2011-11-14T12:16:00Z</dcterms:modified>
  <cp:revision>1</cp:revision>
  <dc:subject/>
  <dc:title/>
</cp:coreProperties>
</file>