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5825" cy="995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995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5825" cy="9954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5825" cy="995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78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5825" cy="9954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5825" cy="995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54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5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8670" cy="91687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916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8035" cy="9168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916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72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8035" cy="91681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035" cy="916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75" w:h="1855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30:00Z</dcterms:created>
  <dc:creator>user</dc:creator>
  <dc:description/>
  <cp:keywords/>
  <dc:language>en-US</dc:language>
  <cp:lastModifiedBy>user</cp:lastModifiedBy>
  <dcterms:modified xsi:type="dcterms:W3CDTF">2010-11-11T11:30:00Z</dcterms:modified>
  <cp:revision>1</cp:revision>
  <dc:subject/>
  <dc:title/>
</cp:coreProperties>
</file>