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15200" cy="10265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26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0915" cy="10265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0915" cy="1026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0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0915" cy="10265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0915" cy="1026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00" w:h="1904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9:00Z</dcterms:created>
  <dc:creator>СДЮСШОР №5</dc:creator>
  <dc:description/>
  <cp:keywords/>
  <dc:language>en-US</dc:language>
  <cp:lastModifiedBy>СДЮСШОР №5</cp:lastModifiedBy>
  <dcterms:modified xsi:type="dcterms:W3CDTF">2012-11-29T06:30:00Z</dcterms:modified>
  <cp:revision>1</cp:revision>
  <dc:subject/>
  <dc:title/>
</cp:coreProperties>
</file>