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12660" cy="10494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660" cy="1049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2025" cy="10494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2025" cy="1049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5.8pt;height:826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2025" cy="10494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2025" cy="1049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00" w:h="1940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