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СОГЛАСОВАНО                                                            УТВЕРЖДАЮ</w:t>
      </w:r>
    </w:p>
    <w:p>
      <w:pPr>
        <w:pStyle w:val="Normal"/>
        <w:rPr/>
      </w:pPr>
      <w:r>
        <w:rPr>
          <w:sz w:val="16"/>
          <w:szCs w:val="16"/>
        </w:rPr>
        <w:t xml:space="preserve">Председатель Федерации лыжных                             Заместитель Министра по  физической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нок  Чувашской Республики                                      культуре, спорту и туризму  Чувашской  Республики                                                                                                                                      ______________ В. И. Павлов                                    _______________________С. В. Мельников</w:t>
      </w:r>
    </w:p>
    <w:p>
      <w:pPr>
        <w:pStyle w:val="Normal"/>
        <w:rPr/>
      </w:pPr>
      <w:r>
        <w:rPr>
          <w:sz w:val="16"/>
          <w:szCs w:val="16"/>
        </w:rPr>
        <w:t>«____»_______________2010г.                                    «_____»_________________________201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Л О Ж Е Н И Е</w:t>
      </w:r>
    </w:p>
    <w:p>
      <w:pPr>
        <w:pStyle w:val="Normal"/>
        <w:numPr>
          <w:ilvl w:val="0"/>
          <w:numId w:val="0"/>
        </w:numPr>
        <w:ind w:left="6976" w:hanging="69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ЧЕМПИОНАТА И ПЕРВЕНСТВА</w:t>
      </w:r>
    </w:p>
    <w:p>
      <w:pPr>
        <w:pStyle w:val="Normal"/>
        <w:numPr>
          <w:ilvl w:val="0"/>
          <w:numId w:val="0"/>
        </w:numPr>
        <w:ind w:left="6976" w:right="-241" w:hanging="6976"/>
        <w:jc w:val="center"/>
        <w:outlineLvl w:val="0"/>
        <w:rPr/>
      </w:pPr>
      <w:r>
        <w:rPr>
          <w:b/>
          <w:sz w:val="16"/>
          <w:szCs w:val="16"/>
        </w:rPr>
        <w:t>ЧУВАШСКОЙ РЕСПУБЛИКИ ПО ОФП ЛЫЖНИКОВ-ГОНЩ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Цели и задач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ревнования проводятся с цель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паганды физической культуры и спорта, популяризации лыжных гонок, подготовки резерва, повышения спортивного мастерства, выявления сильнейших лыжников, формирования сборной команды Чувашской Республ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роки и место прове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оревнования проводятся  18-19 сентября 2010 года в </w:t>
      </w:r>
      <w:r>
        <w:rPr>
          <w:b/>
          <w:sz w:val="16"/>
          <w:szCs w:val="16"/>
        </w:rPr>
        <w:t>РГУ «ФОЦ «Росин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мещение в  Центре зимних видов спорта - РГУДОД «СДЮСШОР № 2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бота мандатной комиссии – 17 сентября 2010 года  с 9</w:t>
      </w:r>
      <w:r>
        <w:rPr>
          <w:sz w:val="16"/>
          <w:szCs w:val="16"/>
          <w:vertAlign w:val="superscript"/>
        </w:rPr>
        <w:t>00</w:t>
      </w:r>
      <w:r>
        <w:rPr>
          <w:sz w:val="16"/>
          <w:szCs w:val="16"/>
        </w:rPr>
        <w:t>-10</w:t>
      </w:r>
      <w:r>
        <w:rPr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в</w:t>
      </w:r>
      <w:r>
        <w:rPr>
          <w:b/>
          <w:sz w:val="16"/>
          <w:szCs w:val="16"/>
        </w:rPr>
        <w:t xml:space="preserve"> РГУДОД «СДЮСШОР №2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Руководство проведения соревновани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бщее руководство подготовкой и проведением  соревнований осуществляет  Министерство по физической культуре, спорту и туризму Чувашской  Республики. Непосредственное проведение возлагается на Федерацию лыжных гонок ЧР,  РГУДОД «СДЮСШОР № 2» Минспорта Чувашии и главную судейскую коллег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Участники и программа соревновани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К участию в соревнованиях допускаются сильнейшие лыжники – гонщики  городов и районов Чувашской Республики по группам: мужчины - юниоры 1991-1992 г.р., старшие юноши 1993-1994 г.р.,  средние юноши 1995-1997 г.р., женщины-юниорки 1991-1992 г.р., старшие девушки 1993-1994 г.р., средние  девушки 1995-1997 г.р.,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ревнования  являются личными. В состав сборной команды входят: 1 тренер,  1 представитель команды, количество спортсменов не ограниче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грамма соревнований:</w:t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54"/>
        <w:gridCol w:w="2293"/>
        <w:gridCol w:w="1417"/>
        <w:gridCol w:w="2071"/>
      </w:tblGrid>
      <w:tr>
        <w:trPr>
          <w:trHeight w:val="37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 сентябр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ад открытия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ГУ «ФОЦ «Росинка»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ыжероллеры. Стиль свобод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истанц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жчины -  юниор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Юнош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. Юнош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нщины -  юниорки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 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. девуш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9 сентябр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о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У «ФОЦ «Росин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жчины -  юниор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Юнош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. Юнош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нщины -  юниорки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 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. девуш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ественное закрытие, награждение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СОРЕВНОВАНИЯМ ДОПУСКАЮТСЯ СПОРТСМЕНЫ НА ЛЫЖЕРОЛЛЕРАХ –  «СТАР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5. Определение и награждение побед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Победитель в личном первенстве определяется по лучшему результату, показанному на дистанции, в каждой возрастной  группе.  Победители награждаются  ценными призами и дипломами, призеры - диплома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Финансирова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Расходы по организации  и проведению соревнований  (награждение, оплата работы судейского и обслуживающего персонала) – за счет Министерства  по физической культуре, спорту и туризму  Чувашской Республики.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Расходы по командированию участников  – за счет командирующих  организац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7. Безопасность участников и зрителей</w:t>
      </w:r>
    </w:p>
    <w:p>
      <w:pPr>
        <w:pStyle w:val="Normal"/>
        <w:shd w:fill="FFFFFF" w:val="clear"/>
        <w:ind w:firstLine="240"/>
        <w:jc w:val="both"/>
        <w:rPr/>
      </w:pPr>
      <w:r>
        <w:rPr>
          <w:bCs/>
          <w:color w:val="000000"/>
          <w:spacing w:val="-1"/>
          <w:sz w:val="16"/>
          <w:szCs w:val="16"/>
        </w:rPr>
        <w:t>За обеспечение безопасности участников и зрителей несут ответственность: главная судейская коллегия, тренеры и представители команд. Проведение соревнований разрешается на местах, принятых в эксплуатацию госкомиссиями при наличии актов технического обследования их гото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4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4" w:leader="none"/>
        </w:tabs>
        <w:jc w:val="both"/>
        <w:outlineLvl w:val="0"/>
        <w:rPr/>
      </w:pPr>
      <w:r>
        <w:rPr>
          <w:sz w:val="16"/>
          <w:szCs w:val="16"/>
        </w:rPr>
        <w:t xml:space="preserve">                             </w:t>
      </w:r>
      <w:r>
        <w:rPr>
          <w:b/>
          <w:sz w:val="16"/>
          <w:szCs w:val="16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16"/>
          <w:szCs w:val="16"/>
        </w:rPr>
      </w:pPr>
      <w:r>
        <w:rPr>
          <w:sz w:val="16"/>
          <w:szCs w:val="16"/>
        </w:rPr>
        <w:t>428004 г. Чебоксары, Президентский бульвар, д.17,  тел:. (8352) 62-60-32, 62-48-65 -  УСО Минспорта</w:t>
        <w:br/>
        <w:t xml:space="preserve">      </w:t>
        <w:tab/>
        <w:tab/>
        <w:tab/>
        <w:tab/>
        <w:tab/>
        <w:tab/>
        <w:t xml:space="preserve">     Чувашии</w:t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>
          <w:sz w:val="16"/>
          <w:szCs w:val="16"/>
        </w:rPr>
        <w:t>г. Чебоксары, ул. Пристанционная д.10 а, тел.(8352) 28-90-60, (факс) 28-90-50 – СДЮСШОР № 2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2:00Z</dcterms:created>
  <dc:creator>степанова</dc:creator>
  <dc:description/>
  <cp:keywords/>
  <dc:language>en-US</dc:language>
  <cp:lastModifiedBy>Бух</cp:lastModifiedBy>
  <cp:lastPrinted>2010-08-24T10:49:00Z</cp:lastPrinted>
  <dcterms:modified xsi:type="dcterms:W3CDTF">2010-08-24T06:53:00Z</dcterms:modified>
  <cp:revision>4</cp:revision>
  <dc:subject/>
  <dc:title>           СОГЛАСОВАНО                                                                                         УТВЕРЖДАЮ</dc:title>
</cp:coreProperties>
</file>