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и первенство Чувашской Республики по лыжным гонкам - лыжероллеры</w:t>
        <w:br/>
        <w:t>17.09.2012, г. Чебоксары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Старшие девушки, дистанция  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мирнова Екатерина        Марий Эл                   107 1996 00:18:5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ьвова Кристина           СДЮСШОР 2-Павлов           103 1996 00:19:2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сильева Ирина           ДЮСШ 10                    104 1996 00:20:2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едорова Кристина         СДЮСШОР 2-Павлов           106 1996 00:21:2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а Юлия            ДЮСШ Канашский р-н         102 1996 00:21:4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ванова Елена             СДЮСШОР 2-Павлов           101 1996 00:22:54      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ние девушки, дистанция 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манова Анна             Марий Эл                   269 1997 00:19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рхипова Алена            Марий Эл                   268 1998 00:19:3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закова Яна              СДЮСШОР 2-Егоров           113 1998 00:19:5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едорова Мария            ДЮСШ Канашский р-н         120 1998 00:20:1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скова Кристина          СДЮСШОР 2-Смирнов          111 2000 00:20:2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горова Ульяна            СДЮСШОР 2-Смирнов          119 1999 00:20:3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йцева Лариса            ДЮСШ им.В.Егоровой         118 1998 00:21:3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епанова Екатерина       ДЮСШ 10                    112 1997 00:21:3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омовцева Елизавета       ДЮСШ № 5 Ульяновск         115 1998 00:23:1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елева Полина            ДЮСШ № 5 Ульяновск         108 1999 00:23:2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акурова Эля              ДЮСШ № 5 Ульяновск         117 1997 00:23:4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асильева Ольга           ДЮСШ 10                    122 1999 00:23:4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ерентьева Валерия        СДЮСШОР 2-Егоров           109 1998 00:24:0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укина Екатерина          ДЮСШ Вурнары               123 1998 00:24:2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ндреева Анастасия        ДЮСШ № 1 г. Канаш          114 1998 00:24:3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Нафеева Динара            ДЮСШ №5-УлГТУ Ульяновск    116 1998 00:25:00     1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-юниорки, дистанция 10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ргеева Екатерина        Марий Эл                   270 1993 00:30:0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шина Анастасия         СДЮСШО 2-Герасимов         134 1994 00:30:4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уравлева Светлана        СДЮСШО 2-Герасимов         132 1991 00:31:3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угунова Эльвира          ДЮСШ Вурнары               130 1977 00:33:4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лыгина Елена            Ульяновск                  128 1992 00:33:4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ксимова Ольга           СДЮСШОР 2-Егоров           129 1993 00:33:4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стина Виктория          Якутия                     131 1994 00:33:5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шкова Анастасия        УлГТУ Ульяновск            135 1993 00:36:3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епанова Мария           ДЮСШ им.В.Егоровой         133 1991 00:41:0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Ярускина Евгения          УлГПУ Ульяновск            126 1994            сош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лавный судья                                            Г.В. Вол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лавный секретарь                                        Н.С. Салюкова</w:t>
      </w:r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6:00Z</dcterms:created>
  <dc:creator>Admin</dc:creator>
  <dc:description/>
  <cp:keywords/>
  <dc:language>en-US</dc:language>
  <cp:lastModifiedBy>Admin</cp:lastModifiedBy>
  <dcterms:modified xsi:type="dcterms:W3CDTF">2012-09-17T14:36:00Z</dcterms:modified>
  <cp:revision>2</cp:revision>
  <dc:subject/>
  <dc:title>WinOrient - Result list</dc:title>
</cp:coreProperties>
</file>