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инистр по физической культуре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порту и туризму Чувашской Республик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__ А. А. Николае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»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дидатов в спортивные сборные команды Чуваш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фристайлу  на 2010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неры и специалисты, работающие с командой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440"/>
        <w:gridCol w:w="1620"/>
        <w:gridCol w:w="1800"/>
        <w:gridCol w:w="1800"/>
        <w:gridCol w:w="3240"/>
        <w:gridCol w:w="16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  <w:br/>
              <w:t>в коман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</w:t>
              <w:br/>
              <w:t>дисциплина</w:t>
              <w:br/>
              <w:t xml:space="preserve">или    </w:t>
              <w:br/>
              <w:t xml:space="preserve">группа  </w:t>
              <w:br/>
              <w:t>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</w:t>
              <w:br/>
              <w:t xml:space="preserve">место работы </w:t>
              <w:br/>
              <w:t>(организац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ж   </w:t>
              <w:br/>
              <w:t xml:space="preserve">работы в </w:t>
              <w:br/>
              <w:t>спортивных</w:t>
              <w:br/>
              <w:t xml:space="preserve">сборных  </w:t>
              <w:br/>
              <w:t xml:space="preserve">командах </w:t>
              <w:br/>
              <w:t xml:space="preserve">Чувашской Республики </w:t>
              <w:br/>
              <w:t>(кол-во  л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В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.1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тр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истай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ГУДОД «СДЮСШОР №2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Й СОСТАВ</w:t>
      </w:r>
    </w:p>
    <w:p>
      <w:pPr>
        <w:pStyle w:val="ConsPlusNonformat"/>
        <w:widowControl/>
        <w:ind w:firstLine="708"/>
        <w:rPr/>
      </w:pPr>
      <w:r>
        <w:rPr/>
        <w:t>мужчины, женщины:</w:t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215"/>
        <w:gridCol w:w="945"/>
        <w:gridCol w:w="1260"/>
        <w:gridCol w:w="1485"/>
        <w:gridCol w:w="1620"/>
        <w:gridCol w:w="1665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 xml:space="preserve">общество,  </w:t>
              <w:br/>
              <w:t xml:space="preserve">или команда (для 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 xml:space="preserve">результат  </w:t>
              <w:br/>
              <w:t>сезона</w:t>
              <w:br/>
              <w:t xml:space="preserve">на МС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 xml:space="preserve">результат  </w:t>
              <w:br/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Ники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-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В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пина Евг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, 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-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В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юниоры,  юниорки  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возраст  в  соответствии  с  Единой   всероссийской спортивной классификацией)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1215"/>
        <w:gridCol w:w="945"/>
        <w:gridCol w:w="1350"/>
        <w:gridCol w:w="1485"/>
        <w:gridCol w:w="1620"/>
        <w:gridCol w:w="1665"/>
        <w:gridCol w:w="1260"/>
        <w:gridCol w:w="12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>общество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команда  (для 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 </w:t>
              <w:br/>
              <w:t xml:space="preserve">МС 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лександ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-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В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 Дмитр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-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В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 Рома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,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-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В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юноши,  девушки</w:t>
      </w:r>
      <w:r>
        <w:rPr>
          <w:rFonts w:cs="Times New Roman" w:ascii="Times New Roman" w:hAnsi="Times New Roman"/>
          <w:sz w:val="18"/>
          <w:szCs w:val="18"/>
        </w:rPr>
        <w:t xml:space="preserve">   (возраст   в   соответствии  с  Единой  всероссийской </w:t>
      </w:r>
      <w:r>
        <w:rPr/>
        <w:t>спортивной классификацией)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1215"/>
        <w:gridCol w:w="945"/>
        <w:gridCol w:w="1260"/>
        <w:gridCol w:w="1620"/>
        <w:gridCol w:w="1620"/>
        <w:gridCol w:w="1620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 xml:space="preserve">общество или   </w:t>
              <w:br/>
              <w:t xml:space="preserve">команда (для </w:t>
              <w:br/>
              <w:t xml:space="preserve">командных  </w:t>
              <w:br/>
              <w:t>игровых видов</w:t>
              <w:br/>
              <w:t>спор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МС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Але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, 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 В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аненко Екатер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, ж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урова Н. 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 Макси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,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урова Н.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ендеев Дмитр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, 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№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урова Н. 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ЗЕРВНЫЙ СОСТА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ourier New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мужчины, женщины: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215"/>
        <w:gridCol w:w="1485"/>
        <w:gridCol w:w="1890"/>
        <w:gridCol w:w="1485"/>
        <w:gridCol w:w="1620"/>
        <w:gridCol w:w="1260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 xml:space="preserve">общество или   </w:t>
              <w:br/>
              <w:t xml:space="preserve">команда (для </w:t>
              <w:br/>
              <w:t xml:space="preserve">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 </w:t>
              <w:br/>
              <w:t xml:space="preserve">МС 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&lt;1&gt; Высший  результат сезона на официальных международных спортивных соревнованиях, согласно установленным критерия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&lt;2&gt; Высший  результат  сезона на официальных всероссийских, межрегиональных и республиканских спортивных соревнованиях,  согласно установленным критериям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Руководитель республиканской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федерации</w:t>
        <w:tab/>
        <w:tab/>
        <w:tab/>
        <w:tab/>
        <w:tab/>
        <w:t xml:space="preserve">________________ </w:t>
        <w:tab/>
        <w:tab/>
        <w:t>В. В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Главный (старший) тренер</w:t>
        <w:tab/>
        <w:tab/>
        <w:tab/>
        <w:tab/>
        <w:tab/>
        <w:t xml:space="preserve">________________ </w:t>
        <w:tab/>
        <w:tab/>
        <w:t>В. В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tbl>
      <w:tblPr>
        <w:tblW w:w="98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8"/>
      </w:tblGrid>
      <w:tr>
        <w:trPr/>
        <w:tc>
          <w:tcPr>
            <w:tcW w:w="46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ГУ «Цент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одготовки им.А.Игнатьев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 С. С. Шелту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________________ 20 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 по физической культуре, спорту и туризму Чувашской Республ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 С. В. Мельни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________________ 20 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32:00Z</dcterms:created>
  <dc:creator>Администратор</dc:creator>
  <dc:description/>
  <cp:keywords/>
  <dc:language>en-US</dc:language>
  <cp:lastModifiedBy>Бух</cp:lastModifiedBy>
  <cp:lastPrinted>2010-03-19T14:20:00Z</cp:lastPrinted>
  <dcterms:modified xsi:type="dcterms:W3CDTF">2010-03-19T11:29:00Z</dcterms:modified>
  <cp:revision>6</cp:revision>
  <dc:subject/>
  <dc:title>Зарегистрировано в Минюсте РФ 18 марта 2009 г</dc:title>
</cp:coreProperties>
</file>