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п р о т о к о л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120" w:hanging="0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Спартакиады работников</w:t>
      </w:r>
      <w:r>
        <w:rPr>
          <w:b/>
          <w:bCs/>
          <w:u w:val="single"/>
        </w:rPr>
        <w:t xml:space="preserve"> орга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государственной власти Чувашской Республ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960"/>
        <w:gridCol w:w="2400"/>
        <w:gridCol w:w="960"/>
        <w:gridCol w:w="2280"/>
        <w:gridCol w:w="960"/>
        <w:gridCol w:w="840"/>
        <w:gridCol w:w="2160"/>
        <w:gridCol w:w="1080"/>
        <w:gridCol w:w="10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гор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к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эта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порта Чуваш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. 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. 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прессовпро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М. 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Л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ехнадзор Ч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. 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О. 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еев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ельхоз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С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О. 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М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юст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 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ркова Н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совет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 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 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П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ЧС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Д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 Д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пром Ч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Р. 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. 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елькин В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образование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 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 П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льегерская Служ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мов А. 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пинова Т.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а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 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здравсоцразвития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О.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тулина М. 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природы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кина Э.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трой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щество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комсвязь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ветслужба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культуры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экономразвития Ч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Гл.судь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В. Волков</w:t>
      </w:r>
    </w:p>
    <w:p>
      <w:pPr>
        <w:pStyle w:val="Normal"/>
        <w:rPr>
          <w:sz w:val="19"/>
          <w:szCs w:val="19"/>
        </w:rPr>
      </w:pPr>
      <w:r>
        <w:rPr/>
        <w:t>Г.л. 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>В. С. Гаврил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р о т о к о 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0" w:hanging="0"/>
        <w:jc w:val="center"/>
        <w:rPr/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Спартакиады работников</w:t>
      </w:r>
      <w:r>
        <w:rPr>
          <w:b/>
          <w:bCs/>
          <w:u w:val="single"/>
        </w:rPr>
        <w:t xml:space="preserve"> орга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государственной власти Чувашской Республ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600"/>
        <w:gridCol w:w="2880"/>
        <w:gridCol w:w="840"/>
        <w:gridCol w:w="720"/>
        <w:gridCol w:w="2760"/>
        <w:gridCol w:w="960"/>
        <w:gridCol w:w="1080"/>
        <w:gridCol w:w="96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город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к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порта Чуваш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ышева М. 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прессовпро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С. 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ехнадзор Ч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 О. Н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В. 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ельхоз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ин А. 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юст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Н. 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Р. 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совет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ЧС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ханова М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пром ЧР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.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ольников А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образование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льегерская служ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на А. 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 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 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а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енкова В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елькин Г.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здравсоцразвития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 А. 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природы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а Е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Н. 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строй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ртова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ущество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комсвязь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ветслужба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культуры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экономразвития Ч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Гл.судь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В. Волков</w:t>
      </w:r>
    </w:p>
    <w:p>
      <w:pPr>
        <w:pStyle w:val="Normal"/>
        <w:rPr>
          <w:sz w:val="19"/>
          <w:szCs w:val="19"/>
        </w:rPr>
      </w:pPr>
      <w:r>
        <w:rPr/>
        <w:t>Г.л. 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>В. С. Гаврилов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1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21:00Z</dcterms:created>
  <dc:creator>1</dc:creator>
  <dc:description/>
  <cp:keywords/>
  <dc:language>en-US</dc:language>
  <cp:lastModifiedBy>1</cp:lastModifiedBy>
  <dcterms:modified xsi:type="dcterms:W3CDTF">2009-02-08T12:21:00Z</dcterms:modified>
  <cp:revision>1</cp:revision>
  <dc:subject/>
  <dc:title>П Р О Т О К О Л</dc:title>
</cp:coreProperties>
</file>