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Министерство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Федерация лыжных гонок Чувашской Республи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РГУДОД «СДЮСШОР № 2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>17 января 2009 г.</w:t>
      </w:r>
    </w:p>
    <w:p>
      <w:pPr>
        <w:pStyle w:val="Normal"/>
        <w:rPr/>
      </w:pPr>
      <w:r>
        <w:rPr/>
        <w:t>участники: юноши</w:t>
        <w:tab/>
        <w:t>1993-95</w:t>
        <w:tab/>
        <w:tab/>
        <w:tab/>
        <w:tab/>
        <w:tab/>
        <w:t>Дистанция 5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/>
        <w:t>Начало в 12.00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en-US"/>
        </w:rPr>
        <w:t>t -5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60"/>
        <w:gridCol w:w="900"/>
        <w:gridCol w:w="900"/>
        <w:gridCol w:w="1800"/>
        <w:gridCol w:w="9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Стартовый ном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рк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Быч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ШОР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Риш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к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а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о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Аз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Никол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жаков Васил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ри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и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Арс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айкин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. р-он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60 человек</w:t>
        <w:tab/>
        <w:t>Техническое жюри</w:t>
        <w:tab/>
        <w:t>И. Ф. Смирн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-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60 человек</w:t>
        <w:tab/>
        <w:t>В. Я. Григорь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5 человек </w:t>
        <w:tab/>
        <w:t xml:space="preserve">Н. А. Николае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. судья 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.л. секретарь</w:t>
        <w:tab/>
        <w:t xml:space="preserve">В.С.Гавр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8:00Z</dcterms:created>
  <dc:creator>1</dc:creator>
  <dc:description/>
  <cp:keywords/>
  <dc:language>en-US</dc:language>
  <cp:lastModifiedBy>1</cp:lastModifiedBy>
  <dcterms:modified xsi:type="dcterms:W3CDTF">2009-01-28T09:39:00Z</dcterms:modified>
  <cp:revision>1</cp:revision>
  <dc:subject/>
  <dc:title>Министерство по физической культуре, спорту и туризму Чувашской Республики</dc:title>
</cp:coreProperties>
</file>