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инистр по физической культуре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орту и туризму Чувашской Республик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 А. А. Никола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ов в спортивные сборные команды Чувашской Республи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лыжным гонкам  на 201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неры и специалисты, работающие с командой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440"/>
        <w:gridCol w:w="1620"/>
        <w:gridCol w:w="1800"/>
        <w:gridCol w:w="1800"/>
        <w:gridCol w:w="3240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  <w:br/>
              <w:t>в коман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</w:t>
              <w:br/>
              <w:t>дисциплина</w:t>
              <w:br/>
              <w:t xml:space="preserve">или    </w:t>
              <w:br/>
              <w:t xml:space="preserve">группа  </w:t>
              <w:br/>
              <w:t>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</w:t>
              <w:br/>
              <w:t xml:space="preserve">место работы </w:t>
              <w:br/>
              <w:t>(организац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ж   </w:t>
              <w:br/>
              <w:t xml:space="preserve">работы в </w:t>
              <w:br/>
              <w:t>спортивных</w:t>
              <w:br/>
              <w:t xml:space="preserve">сборных  </w:t>
              <w:br/>
              <w:t xml:space="preserve">командах </w:t>
              <w:br/>
              <w:t xml:space="preserve">Чувашской Республики </w:t>
              <w:br/>
              <w:t>(кол-во  л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Н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1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 тр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ые го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ДОД «СДЮСШОР №2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Ю. 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1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тр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ые го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ДОД «СДЮСШОР №2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Й СОСТАВ</w:t>
      </w:r>
    </w:p>
    <w:p>
      <w:pPr>
        <w:pStyle w:val="ConsPlusNonformat"/>
        <w:widowControl/>
        <w:ind w:firstLine="708"/>
        <w:rPr/>
      </w:pPr>
      <w:r>
        <w:rPr/>
        <w:t>мужчины, женщины:</w:t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215"/>
        <w:gridCol w:w="945"/>
        <w:gridCol w:w="1260"/>
        <w:gridCol w:w="1485"/>
        <w:gridCol w:w="1620"/>
        <w:gridCol w:w="1665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 xml:space="preserve">общество,  </w:t>
              <w:br/>
              <w:t xml:space="preserve">или команда (для 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 xml:space="preserve">результат  </w:t>
              <w:br/>
              <w:t>сезона</w:t>
              <w:br/>
              <w:t xml:space="preserve">на МС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 xml:space="preserve">результат  </w:t>
              <w:br/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Татья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Ю.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Светла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Е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В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нов Евг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нов Б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Дмитр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. 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Александ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Н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Арту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Е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В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Серг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Н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юниоры,  юниорки  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возраст  в  соответствии  с  Единой   всероссийской спортивной классификацией)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1215"/>
        <w:gridCol w:w="945"/>
        <w:gridCol w:w="1350"/>
        <w:gridCol w:w="1485"/>
        <w:gridCol w:w="1620"/>
        <w:gridCol w:w="1665"/>
        <w:gridCol w:w="1260"/>
        <w:gridCol w:w="12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>общество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команда  (для 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 </w:t>
              <w:br/>
              <w:t xml:space="preserve">МС 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а Светла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Ю. 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Ве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. 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ченко Кар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. 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Мар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Е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В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 Мар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Е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В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 Алекс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-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Н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Ром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нов Б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Евг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. 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ов Серг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рн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инев Ю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лекс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. 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Евг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Н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юноши,  девушки</w:t>
      </w:r>
      <w:r>
        <w:rPr>
          <w:rFonts w:cs="Times New Roman" w:ascii="Times New Roman" w:hAnsi="Times New Roman"/>
          <w:sz w:val="18"/>
          <w:szCs w:val="18"/>
        </w:rPr>
        <w:t xml:space="preserve">   (возраст   в   соответствии  с  Единой  всероссийской </w:t>
      </w:r>
      <w:r>
        <w:rPr/>
        <w:t>спортивной классификацией)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1215"/>
        <w:gridCol w:w="945"/>
        <w:gridCol w:w="1260"/>
        <w:gridCol w:w="1620"/>
        <w:gridCol w:w="1620"/>
        <w:gridCol w:w="162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 xml:space="preserve">общество или   </w:t>
              <w:br/>
              <w:t xml:space="preserve">команда (для </w:t>
              <w:br/>
              <w:t xml:space="preserve">командных  </w:t>
              <w:br/>
              <w:t>игровых видов</w:t>
              <w:br/>
              <w:t>спор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МС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Крист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. 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атья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. 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ятина Д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. 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Р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Ю. 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Лид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Ю. 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Ир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. 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Джами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. 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Крист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ева Л. 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Александ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аев В. 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ынко Лари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аев В. 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Ир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аев В. 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 Константи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Ю. 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 Никола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Ю. 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Ром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нов Б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Владими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нов Б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Ст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. 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хаткин Арте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Е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В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лекс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ылев А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 Александ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нов Б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иков Ники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Н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Алекс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Е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И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Серг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брес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ков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вг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П. 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Никола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Е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И.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 Никола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. р-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нов Б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ЗЕРВНЫЙ СОСТА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мужчины, женщи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215"/>
        <w:gridCol w:w="1485"/>
        <w:gridCol w:w="1890"/>
        <w:gridCol w:w="1485"/>
        <w:gridCol w:w="1620"/>
        <w:gridCol w:w="126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 xml:space="preserve">общество или   </w:t>
              <w:br/>
              <w:t xml:space="preserve">команда (для </w:t>
              <w:br/>
              <w:t xml:space="preserve">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 </w:t>
              <w:br/>
              <w:t xml:space="preserve">МС 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&lt;1&gt; Высший  результат сезона на официальных международных спортивных соревнованиях, согласно установленным критерия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&lt;2&gt; Высший  результат  сезона на официальных всероссийских, межрегиональных и республиканских спортивных соревнованиях,  согласно установленным критериям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Руководитель республиканской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федерации</w:t>
        <w:tab/>
        <w:tab/>
        <w:tab/>
        <w:tab/>
        <w:tab/>
        <w:t xml:space="preserve">________________ </w:t>
        <w:tab/>
        <w:tab/>
        <w:t>А. П. Давыдо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Главный (старший) тренер</w:t>
        <w:tab/>
        <w:tab/>
        <w:tab/>
        <w:tab/>
        <w:tab/>
        <w:t xml:space="preserve">________________ </w:t>
        <w:tab/>
        <w:tab/>
        <w:t>Н. А. Николае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tbl>
      <w:tblPr>
        <w:tblW w:w="98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8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ГУ «Цент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одготовки им.А.Игнатьев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С. С. Шелту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________________ 20 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 по физической культуре, спорту и туризму Чувашской Республ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С. В. Мельни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________________ 20 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1:00Z</dcterms:created>
  <dc:creator>Администратор</dc:creator>
  <dc:description/>
  <cp:keywords/>
  <dc:language>en-US</dc:language>
  <cp:lastModifiedBy>Бух</cp:lastModifiedBy>
  <cp:lastPrinted>2010-01-22T09:00:00Z</cp:lastPrinted>
  <dcterms:modified xsi:type="dcterms:W3CDTF">2010-01-22T06:05:00Z</dcterms:modified>
  <cp:revision>6</cp:revision>
  <dc:subject/>
  <dc:title>Зарегистрировано в Минюсте РФ 18 марта 2009 г</dc:title>
</cp:coreProperties>
</file>