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</w:t>
      </w:r>
      <w:r>
        <w:rPr>
          <w:rFonts w:cs="Times New Roman" w:ascii="Times New Roman" w:hAnsi="Times New Roman"/>
          <w:sz w:val="18"/>
          <w:szCs w:val="18"/>
        </w:rPr>
        <w:t>УТВЕРЖДАЮ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Министр по физической культуре,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</w:t>
      </w:r>
      <w:r>
        <w:rPr>
          <w:rFonts w:cs="Times New Roman" w:ascii="Times New Roman" w:hAnsi="Times New Roman"/>
          <w:sz w:val="18"/>
          <w:szCs w:val="18"/>
        </w:rPr>
        <w:t>спорту и туризму Чувашской Республики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_________________ А. А. Николаев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</w:t>
      </w:r>
      <w:r>
        <w:rPr>
          <w:rFonts w:cs="Times New Roman" w:ascii="Times New Roman" w:hAnsi="Times New Roman"/>
          <w:sz w:val="18"/>
          <w:szCs w:val="18"/>
        </w:rPr>
        <w:t>«__» ____________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СПИСОК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андидатов в спортивные сборные команды Чувашской Республики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по биатлону  на 2010 год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тренеры и специалисты, работающие с командой: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620"/>
        <w:gridCol w:w="1260"/>
        <w:gridCol w:w="1440"/>
        <w:gridCol w:w="1620"/>
        <w:gridCol w:w="1800"/>
        <w:gridCol w:w="1800"/>
        <w:gridCol w:w="3240"/>
        <w:gridCol w:w="162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ата  </w:t>
              <w:br/>
              <w:t>рождени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  <w:br/>
              <w:t>в команде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ая</w:t>
              <w:br/>
              <w:t>дисциплина</w:t>
              <w:br/>
              <w:t xml:space="preserve">или    </w:t>
              <w:br/>
              <w:t xml:space="preserve">группа  </w:t>
              <w:br/>
              <w:t>дисципли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ое   </w:t>
              <w:br/>
              <w:t xml:space="preserve">место работы </w:t>
              <w:br/>
              <w:t>(организация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аж   </w:t>
              <w:br/>
              <w:t xml:space="preserve">работы в </w:t>
              <w:br/>
              <w:t>спортивных</w:t>
              <w:br/>
              <w:t xml:space="preserve">сборных  </w:t>
              <w:br/>
              <w:t xml:space="preserve">командах </w:t>
              <w:br/>
              <w:t xml:space="preserve">Чувашской Республики </w:t>
              <w:br/>
              <w:t>(кол-во  лет)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димиров Г.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6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ТР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. тренер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атлон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ГУДОД «СДЮСШОР №2»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ОСНОВНОЙ СОСТАВ</w:t>
      </w:r>
    </w:p>
    <w:p>
      <w:pPr>
        <w:pStyle w:val="ConsPlusNonformat"/>
        <w:widowControl/>
        <w:ind w:firstLine="708"/>
        <w:rPr/>
      </w:pPr>
      <w:r>
        <w:rPr/>
        <w:t>мужчины, женщины:</w:t>
      </w:r>
    </w:p>
    <w:tbl>
      <w:tblPr>
        <w:tblW w:w="1485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2250"/>
        <w:gridCol w:w="1215"/>
        <w:gridCol w:w="945"/>
        <w:gridCol w:w="1260"/>
        <w:gridCol w:w="1485"/>
        <w:gridCol w:w="1620"/>
        <w:gridCol w:w="1665"/>
        <w:gridCol w:w="12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рограммы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</w:t>
              <w:br/>
              <w:t xml:space="preserve">спортивное  </w:t>
              <w:br/>
              <w:t xml:space="preserve">общество,  </w:t>
              <w:br/>
              <w:t xml:space="preserve">или команда (для командных  </w:t>
              <w:br/>
              <w:t>игровых видов</w:t>
              <w:br/>
              <w:t>спор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, СДЮСШОР, ЦС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</w:t>
              <w:br/>
              <w:t>тр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 xml:space="preserve">результат  </w:t>
              <w:br/>
              <w:t>сезона</w:t>
              <w:br/>
              <w:t xml:space="preserve">на МС 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 xml:space="preserve">результат  </w:t>
              <w:br/>
              <w:t>сезона</w:t>
              <w:br/>
              <w:t xml:space="preserve">на ВС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димиров Денис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М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димиров Г. П,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аев Никола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димиров Г. 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итин Александ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В. 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азеев Паве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димиров Г. 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ексеева Наталь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В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 xml:space="preserve">юниоры,  юниорки  </w:t>
      </w:r>
      <w:r>
        <w:rPr>
          <w:sz w:val="18"/>
          <w:szCs w:val="18"/>
        </w:rPr>
        <w:t xml:space="preserve"> (</w:t>
      </w:r>
      <w:r>
        <w:rPr>
          <w:rFonts w:cs="Times New Roman" w:ascii="Times New Roman" w:hAnsi="Times New Roman"/>
          <w:sz w:val="18"/>
          <w:szCs w:val="18"/>
        </w:rPr>
        <w:t>возраст  в  соответствии  с  Единой   всероссийской спортивной классификацией):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340"/>
        <w:gridCol w:w="1215"/>
        <w:gridCol w:w="945"/>
        <w:gridCol w:w="1350"/>
        <w:gridCol w:w="1485"/>
        <w:gridCol w:w="1620"/>
        <w:gridCol w:w="1665"/>
        <w:gridCol w:w="1260"/>
        <w:gridCol w:w="1260"/>
      </w:tblGrid>
      <w:tr>
        <w:trPr>
          <w:trHeight w:val="120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</w:t>
              <w:br/>
              <w:t xml:space="preserve">спортивное  </w:t>
              <w:br/>
              <w:t>общество,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ли команда  (для командных  </w:t>
              <w:br/>
              <w:t>игровых видов</w:t>
              <w:br/>
              <w:t>спор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, СДЮСШОР, ЦСП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</w:t>
              <w:br/>
              <w:t>тр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  <w:br/>
              <w:t>сезона</w:t>
              <w:br/>
              <w:t xml:space="preserve">на  </w:t>
              <w:br/>
              <w:t xml:space="preserve">МС  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а</w:t>
              <w:br/>
              <w:t xml:space="preserve">на ВС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ова Татья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ж 19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мов А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Екатер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В. 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Евг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димиров Г. 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Евген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8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димиров Г. 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исеев Алекс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димиров Г. 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хотников Павел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димиров Г. 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мов Вячеслав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имов А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/>
      </w:pPr>
      <w:r>
        <w:rPr>
          <w:rFonts w:eastAsia="Courier New"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юноши,  девушки</w:t>
      </w:r>
      <w:r>
        <w:rPr>
          <w:rFonts w:cs="Times New Roman" w:ascii="Times New Roman" w:hAnsi="Times New Roman"/>
          <w:sz w:val="18"/>
          <w:szCs w:val="18"/>
        </w:rPr>
        <w:t xml:space="preserve">   (возраст   в   соответствии  с  Единой  всероссийской </w:t>
      </w:r>
      <w:r>
        <w:rPr/>
        <w:t>спортивной классификацией):</w:t>
      </w:r>
    </w:p>
    <w:tbl>
      <w:tblPr>
        <w:tblW w:w="149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260"/>
        <w:gridCol w:w="2340"/>
        <w:gridCol w:w="1215"/>
        <w:gridCol w:w="945"/>
        <w:gridCol w:w="1260"/>
        <w:gridCol w:w="1620"/>
        <w:gridCol w:w="1620"/>
        <w:gridCol w:w="1620"/>
        <w:gridCol w:w="12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рограммы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</w:t>
              <w:br/>
              <w:t xml:space="preserve">спортивное  </w:t>
              <w:br/>
              <w:t xml:space="preserve">общество или   </w:t>
              <w:br/>
              <w:t xml:space="preserve">команда (для </w:t>
              <w:br/>
              <w:t xml:space="preserve">командных  </w:t>
              <w:br/>
              <w:t>игровых видов</w:t>
              <w:br/>
              <w:t>спорта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, СДЮСШОР, ЦСП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</w:t>
              <w:br/>
              <w:t>тр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  <w:br/>
              <w:t>сезона</w:t>
              <w:br/>
              <w:t xml:space="preserve">на МС 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  <w:br/>
              <w:t>сезона</w:t>
              <w:br/>
              <w:t xml:space="preserve">на ВС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жкова Кристи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199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димирова М.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хайлова Анастас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влов В. М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игорьева Светлан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димирова М.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ина Анастаси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отов В. В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шнеева Александр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 19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А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тников Серг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МС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димиров Г. 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нин Никита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димиров Г. П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харов Владимир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А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ванов Серге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димирова М.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тров Дмитрий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алдимирова М. Г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ленкин Игорь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 19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боксары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ЮСШОР 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зьмин А. А.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</w:tr>
    </w:tbl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  <w:r>
        <w:br w:type="page"/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РЕЗЕРВНЫЙ СОСТАВ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    </w:t>
      </w:r>
      <w:r>
        <w:rPr>
          <w:rFonts w:cs="Times New Roman" w:ascii="Times New Roman" w:hAnsi="Times New Roman"/>
          <w:b/>
          <w:sz w:val="18"/>
          <w:szCs w:val="18"/>
        </w:rPr>
        <w:t>мужчины, женщины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/>
          <w:b/>
          <w:sz w:val="18"/>
          <w:szCs w:val="18"/>
        </w:rPr>
      </w:r>
    </w:p>
    <w:tbl>
      <w:tblPr>
        <w:tblW w:w="145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350"/>
        <w:gridCol w:w="1215"/>
        <w:gridCol w:w="1215"/>
        <w:gridCol w:w="1485"/>
        <w:gridCol w:w="1890"/>
        <w:gridCol w:w="1485"/>
        <w:gridCol w:w="1620"/>
        <w:gridCol w:w="1260"/>
        <w:gridCol w:w="1260"/>
        <w:gridCol w:w="1260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br/>
              <w:t>пп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  </w:t>
              <w:br/>
              <w:t>программы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,</w:t>
              <w:br/>
              <w:t xml:space="preserve">имя,  </w:t>
              <w:br/>
              <w:t>отчество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л,  </w:t>
              <w:br/>
              <w:t xml:space="preserve">дата  </w:t>
              <w:br/>
              <w:t>рождения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е</w:t>
              <w:br/>
              <w:t xml:space="preserve">или    </w:t>
              <w:br/>
              <w:t xml:space="preserve">почетное </w:t>
              <w:br/>
              <w:t>спортивное</w:t>
              <w:br/>
              <w:t>звание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культурно-</w:t>
              <w:br/>
              <w:t xml:space="preserve">спортивное  </w:t>
              <w:br/>
              <w:t xml:space="preserve">общество или   </w:t>
              <w:br/>
              <w:t xml:space="preserve">команда (для </w:t>
              <w:br/>
              <w:t xml:space="preserve">командных  </w:t>
              <w:br/>
              <w:t>игровых видов</w:t>
              <w:br/>
              <w:t>спорта)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йон, гор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вашской Республик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ЮСШ, СДЮСШОР, ЦСП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чный</w:t>
              <w:br/>
              <w:t>тренер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  <w:br/>
              <w:t>сезона</w:t>
              <w:br/>
              <w:t xml:space="preserve">на  </w:t>
              <w:br/>
              <w:t xml:space="preserve">МС  </w:t>
              <w:br/>
              <w:t>&lt;1&gt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ший</w:t>
              <w:br/>
              <w:t>результат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зона</w:t>
              <w:br/>
              <w:t xml:space="preserve">на ВС </w:t>
              <w:br/>
              <w:t>&lt;2&gt;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</w:t>
      </w:r>
      <w:r>
        <w:rPr>
          <w:sz w:val="18"/>
          <w:szCs w:val="18"/>
        </w:rPr>
        <w:t>--------------------------------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&lt;1&gt; Высший  результат сезона на официальных международных спортивных соревнованиях, согласно установленным критериям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>&lt;2&gt; Высший  результат  сезона на официальных всероссийских, межрегиональных и республиканских спортивных соревнованиях,  согласно установленным критериям.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</w:t>
      </w:r>
      <w:r>
        <w:rPr>
          <w:sz w:val="18"/>
          <w:szCs w:val="18"/>
        </w:rPr>
        <w:tab/>
        <w:t xml:space="preserve"> </w:t>
        <w:tab/>
      </w:r>
      <w:r>
        <w:rPr>
          <w:rFonts w:cs="Times New Roman" w:ascii="Times New Roman" w:hAnsi="Times New Roman"/>
          <w:sz w:val="18"/>
          <w:szCs w:val="18"/>
        </w:rPr>
        <w:t>Руководитель республиканской</w:t>
      </w:r>
    </w:p>
    <w:p>
      <w:pPr>
        <w:pStyle w:val="ConsPlusNonformat"/>
        <w:widowControl/>
        <w:ind w:left="708"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спортивной федерации</w:t>
        <w:tab/>
        <w:tab/>
        <w:tab/>
        <w:tab/>
        <w:tab/>
        <w:t xml:space="preserve">________________ </w:t>
        <w:tab/>
        <w:tab/>
        <w:t>А. А. Лисин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ind w:firstLine="708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</w:t>
      </w:r>
      <w:r>
        <w:rPr>
          <w:rFonts w:cs="Times New Roman" w:ascii="Times New Roman" w:hAnsi="Times New Roman"/>
          <w:sz w:val="18"/>
          <w:szCs w:val="18"/>
        </w:rPr>
        <w:t>Главный (старший) тренер</w:t>
        <w:tab/>
        <w:tab/>
        <w:tab/>
        <w:tab/>
        <w:tab/>
        <w:t xml:space="preserve">________________ </w:t>
        <w:tab/>
        <w:tab/>
        <w:t>Г. П. Салдимиров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eastAsia="Courier New"/>
          <w:sz w:val="18"/>
          <w:szCs w:val="18"/>
        </w:rPr>
      </w:pPr>
      <w:r>
        <w:rPr>
          <w:rFonts w:eastAsia="Courier New"/>
          <w:sz w:val="18"/>
          <w:szCs w:val="18"/>
        </w:rPr>
        <w:t xml:space="preserve">       </w:t>
      </w:r>
    </w:p>
    <w:tbl>
      <w:tblPr>
        <w:tblW w:w="9818" w:type="dxa"/>
        <w:jc w:val="left"/>
        <w:tblInd w:w="48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138"/>
      </w:tblGrid>
      <w:tr>
        <w:trPr/>
        <w:tc>
          <w:tcPr>
            <w:tcW w:w="4680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ректор РГУ «Центр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ой подготовки им.А.Игнатьева»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 С. С. Шелту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»________________ 20 _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138" w:type="dxa"/>
            <w:tcBorders/>
          </w:tcPr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О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меститель министра по физической культуре, спорту и туризму Чувашской Республики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________________ С. В. Мельников</w:t>
            </w:r>
          </w:p>
          <w:p>
            <w:pPr>
              <w:pStyle w:val="ConsPlusNonformat"/>
              <w:widowControl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__»________________ 20 ___ г.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ind w:left="3540" w:firstLine="708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8"/>
      <w:jc w:val="both"/>
    </w:pPr>
    <w:rPr>
      <w:color w:val="000000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1:10:00Z</dcterms:created>
  <dc:creator>Администратор</dc:creator>
  <dc:description/>
  <cp:keywords/>
  <dc:language>en-US</dc:language>
  <cp:lastModifiedBy>Бух</cp:lastModifiedBy>
  <cp:lastPrinted>2010-03-07T10:27:00Z</cp:lastPrinted>
  <dcterms:modified xsi:type="dcterms:W3CDTF">2010-03-07T07:41:00Z</dcterms:modified>
  <cp:revision>4</cp:revision>
  <dc:subject/>
  <dc:title>Зарегистрировано в Минюсте РФ 18 марта 2009 г</dc:title>
</cp:coreProperties>
</file>