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енство ЧР по лыжным гонка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Чебоксары, лыжная база</w:t>
        <w:tab/>
        <w:tab/>
        <w:tab/>
        <w:tab/>
        <w:tab/>
        <w:tab/>
        <w:t>31 января 2009 г.</w:t>
      </w:r>
    </w:p>
    <w:p>
      <w:pPr>
        <w:pStyle w:val="Normal"/>
        <w:rPr/>
      </w:pPr>
      <w:r>
        <w:rPr/>
        <w:t>участники: юноши</w:t>
        <w:tab/>
        <w:t>1993-94</w:t>
        <w:tab/>
        <w:tab/>
        <w:tab/>
        <w:tab/>
        <w:tab/>
        <w:t>Дистанция 10к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вободный стиль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Начало в 12.50</w:t>
        <w:tab/>
      </w:r>
      <w:r>
        <w:rPr>
          <w:b/>
          <w:sz w:val="28"/>
          <w:szCs w:val="28"/>
          <w:lang w:val="en-US"/>
        </w:rPr>
        <w:t>t -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  <w:lang w:val="en-US"/>
        </w:rPr>
        <w:t>0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520"/>
        <w:gridCol w:w="840"/>
        <w:gridCol w:w="600"/>
        <w:gridCol w:w="2040"/>
        <w:gridCol w:w="960"/>
        <w:gridCol w:w="105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ар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Станисла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ркин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ин Риш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 Рус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Серг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си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Макс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ени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кин Иго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юков Эдуар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Чета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Чета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ов Васи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Кирил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ков Ник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ркин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го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Оле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Владими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ев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 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це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елкин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Чита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н Ан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 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10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тартова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лади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Ром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. р-он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йкин Вале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 Иго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6840" w:leader="none"/>
          <w:tab w:val="left" w:pos="6960" w:leader="none"/>
        </w:tabs>
        <w:rPr/>
      </w:pPr>
      <w:r>
        <w:rPr/>
        <w:t>Стартовали 52 человек</w:t>
        <w:tab/>
        <w:t>Техническое жюри</w:t>
        <w:tab/>
        <w:t>И. Д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u w:val="single"/>
        </w:rPr>
        <w:t>Не закончили дистанцию</w:t>
      </w:r>
      <w:r>
        <w:rPr/>
        <w:t xml:space="preserve"> __2__ человек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кончили дистанцию 50 человек</w:t>
        <w:tab/>
        <w:t>Н. А. Михайл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Не стартовало 11 человек </w:t>
        <w:tab/>
        <w:t xml:space="preserve">В. Н. Иванов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В. М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                                                                                        Г.В Волков. (судья Р/К)</w:t>
      </w:r>
    </w:p>
    <w:p>
      <w:pPr>
        <w:pStyle w:val="Normal"/>
        <w:rPr/>
      </w:pPr>
      <w:r>
        <w:rPr/>
        <w:t>Г.л. секретарь                                                                                 В.С. Гаврилов (судья Р/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18:00Z</dcterms:created>
  <dc:creator>1</dc:creator>
  <dc:description/>
  <cp:keywords/>
  <dc:language>en-US</dc:language>
  <cp:lastModifiedBy>1</cp:lastModifiedBy>
  <dcterms:modified xsi:type="dcterms:W3CDTF">2009-02-02T05:19:00Z</dcterms:modified>
  <cp:revision>1</cp:revision>
  <dc:subject/>
  <dc:title>Министерство образования и молодежной политики Чувашской Республики</dc:title>
</cp:coreProperties>
</file>