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о физической культуре, спорту и туризму Чувашской Республ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емпионат и Первенство Чувашской Республики по ОФП лыжников-гонщиков среди девушек – 1991-1992 г.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 сентября 2008 года                          место проведения                       РГУ ФОЦ «Росинка»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истанция                                  5 км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Лыжероллеры - стиль классически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2464"/>
        <w:gridCol w:w="900"/>
        <w:gridCol w:w="900"/>
        <w:gridCol w:w="2340"/>
        <w:gridCol w:w="1440"/>
      </w:tblGrid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К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- Кан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ина Со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-4 Лап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гина 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Лю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- Кан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овали -    10 человек                                                      Жюри    Волков Г.В.(судья Р/К)</w:t>
      </w:r>
    </w:p>
    <w:p>
      <w:pPr>
        <w:pStyle w:val="Normal"/>
        <w:rPr/>
      </w:pPr>
      <w:r>
        <w:rPr/>
        <w:t>Не стартовали -       -                                                                              Григорьев В.Я.</w:t>
      </w:r>
    </w:p>
    <w:p>
      <w:pPr>
        <w:pStyle w:val="Normal"/>
        <w:rPr/>
      </w:pPr>
      <w:r>
        <w:rPr/>
        <w:t>Закончили дистанцию -     10 человек                                                  Марунов Б.В.</w:t>
      </w:r>
    </w:p>
    <w:p>
      <w:pPr>
        <w:pStyle w:val="Normal"/>
        <w:rPr/>
      </w:pPr>
      <w:r>
        <w:rPr/>
        <w:t>Не закончили дистанцию -         -                                                          Романов А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всянников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                                                                                               Волков Г.В. (судья Р/К)</w:t>
      </w:r>
    </w:p>
    <w:p>
      <w:pPr>
        <w:pStyle w:val="Normal"/>
        <w:rPr/>
      </w:pPr>
      <w:r>
        <w:rPr/>
        <w:t>Г.л. сектретарь                                                                                     Гаврилов В.С.(судья Р/К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8:21:00Z</dcterms:created>
  <dc:creator>степанова</dc:creator>
  <dc:description/>
  <dc:language>en-US</dc:language>
  <cp:lastModifiedBy>степанова</cp:lastModifiedBy>
  <dcterms:modified xsi:type="dcterms:W3CDTF">2008-09-06T08:35:00Z</dcterms:modified>
  <cp:revision>1</cp:revision>
  <dc:subject/>
  <dc:title>Министерство по физической культуре, спорту и туризму Чувашской Республики</dc:title>
</cp:coreProperties>
</file>