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я лыжных гонок  Ч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ыжной эстафете (3+3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ыжная база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ГУДОД «СДЮСШОР №2»</w:t>
        <w:tab/>
        <w:tab/>
        <w:tab/>
        <w:tab/>
        <w:tab/>
        <w:tab/>
        <w:t>г. Чебокс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марта 2009 года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-1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560"/>
        <w:gridCol w:w="1028"/>
        <w:gridCol w:w="1005"/>
        <w:gridCol w:w="1023"/>
        <w:gridCol w:w="1146"/>
        <w:gridCol w:w="768"/>
        <w:gridCol w:w="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а Алек-д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кина Татья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Св-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лек-д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 Никол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Ром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Крист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Светла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ченко Ка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Никол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лек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ладими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 Джами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гауши РО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анова Верон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ятина Д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Арт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т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Алек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Татья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Ар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Ма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Ма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Евг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Владими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 Констант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Г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ЮСШОР Егор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Крист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кина Екате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Александ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лександ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аткин 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Алек-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 р-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а Анаста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ли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Ив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Евг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Евг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Людми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с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ынко Лари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кина Софь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льчинко Евг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иков Дени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Алек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това Викто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а Людми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Ром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лек-нд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лек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ик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Оль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Ани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Иго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Алек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Светл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Наталь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И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Владими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Дмитр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Ром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инева Ир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н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а Надеж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Алек-нд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ачев Иго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в Серг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пос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ев 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судья </w:t>
        <w:tab/>
        <w:tab/>
        <w:tab/>
        <w:tab/>
        <w:tab/>
        <w:tab/>
        <w:tab/>
        <w:tab/>
        <w:tab/>
        <w:t>Г. В. Вол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 секретарь</w:t>
        <w:tab/>
        <w:tab/>
        <w:tab/>
        <w:tab/>
        <w:tab/>
        <w:tab/>
        <w:tab/>
        <w:tab/>
        <w:t>В. С. Гаврилов</w:t>
      </w:r>
    </w:p>
    <w:sectPr>
      <w:type w:val="nextPage"/>
      <w:pgSz w:w="11906" w:h="16838"/>
      <w:pgMar w:left="851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15:00Z</dcterms:created>
  <dc:creator>1</dc:creator>
  <dc:description/>
  <cp:keywords/>
  <dc:language>en-US</dc:language>
  <cp:lastModifiedBy>1</cp:lastModifiedBy>
  <cp:lastPrinted>2009-03-08T14:22:00Z</cp:lastPrinted>
  <dcterms:modified xsi:type="dcterms:W3CDTF">2009-03-08T11:24:00Z</dcterms:modified>
  <cp:revision>10</cp:revision>
  <dc:subject/>
  <dc:title>П Р О Т ОК О Л</dc:title>
</cp:coreProperties>
</file>