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>Министерство по физической культуре, спорту и туризму Чувашской Республики.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>Федерация лыжных гонок Чувашской Республики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Первенства РГУДОД «СДЮСШОР № 2»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ыжным гонкам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Чебоксары, лыжная база</w:t>
        <w:tab/>
        <w:tab/>
        <w:tab/>
        <w:tab/>
        <w:tab/>
        <w:tab/>
        <w:t>17 января 2009 г.</w:t>
      </w:r>
    </w:p>
    <w:p>
      <w:pPr>
        <w:pStyle w:val="Normal"/>
        <w:rPr/>
      </w:pPr>
      <w:r>
        <w:rPr/>
        <w:t>участники: девушки</w:t>
        <w:tab/>
        <w:t>1993-95</w:t>
        <w:tab/>
        <w:tab/>
        <w:tab/>
        <w:tab/>
        <w:tab/>
        <w:t>Дистанция 3 к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вободный стиль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  <w:vertAlign w:val="superscript"/>
          <w:lang w:val="en-US"/>
        </w:rPr>
      </w:pPr>
      <w:r>
        <w:rPr/>
        <w:t>Начало в 11.35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  <w:lang w:val="en-US"/>
        </w:rPr>
        <w:t>t -5</w:t>
      </w:r>
      <w:r>
        <w:rPr>
          <w:b/>
          <w:sz w:val="28"/>
          <w:szCs w:val="28"/>
          <w:vertAlign w:val="superscript"/>
          <w:lang w:val="en-US"/>
        </w:rPr>
        <w:t>0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60"/>
        <w:gridCol w:w="900"/>
        <w:gridCol w:w="900"/>
        <w:gridCol w:w="1800"/>
        <w:gridCol w:w="96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Стартовый ном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Год 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и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Джам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СШОР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Мор.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ынко Лар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е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ине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ю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Лю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  <w:p>
            <w:pPr>
              <w:pStyle w:val="Normal"/>
              <w:rPr/>
            </w:pPr>
            <w:r>
              <w:rPr/>
              <w:t>Мор.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2</w:t>
            </w:r>
          </w:p>
          <w:p>
            <w:pPr>
              <w:pStyle w:val="Normal"/>
              <w:rPr/>
            </w:pPr>
            <w:r>
              <w:rPr/>
              <w:t>Мор.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З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Эль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ДЮСШОР Егор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СШОР Егорово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нт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А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Егор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ЕГОР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тартов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Лейс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и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6840" w:leader="none"/>
          <w:tab w:val="left" w:pos="6960" w:leader="none"/>
        </w:tabs>
        <w:rPr/>
      </w:pPr>
      <w:r>
        <w:rPr/>
        <w:t>Стартовали 33  человек</w:t>
        <w:tab/>
        <w:t>Техническое жюри</w:t>
        <w:tab/>
        <w:t>И. Ф. Смирн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u w:val="single"/>
        </w:rPr>
        <w:t>Не закончили дистанцию</w:t>
      </w:r>
      <w:r>
        <w:rPr/>
        <w:t xml:space="preserve"> 1 человек</w:t>
        <w:tab/>
        <w:t>Г. В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кончили дистанцию 33  человек</w:t>
        <w:tab/>
        <w:t>В. Я. Григорье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Не стартовало 4 человек </w:t>
        <w:tab/>
        <w:t xml:space="preserve">Н. А. Николаев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В. М. Петр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Гл. судья </w:t>
        <w:tab/>
        <w:t>Г. В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.л. секретарь</w:t>
        <w:tab/>
        <w:t xml:space="preserve">В.С.Гаври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37:00Z</dcterms:created>
  <dc:creator>1</dc:creator>
  <dc:description/>
  <cp:keywords/>
  <dc:language>en-US</dc:language>
  <cp:lastModifiedBy>1</cp:lastModifiedBy>
  <dcterms:modified xsi:type="dcterms:W3CDTF">2009-01-28T09:38:00Z</dcterms:modified>
  <cp:revision>1</cp:revision>
  <dc:subject/>
  <dc:title>Министерство по физической культуре, спорту и туризму Чувашской Республики</dc:title>
</cp:coreProperties>
</file>