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аседания рабочей группы по вопросу рассмотрения вопросов по организации содержания, ухода и благоустройства лесных массивов гослесфонда, расположенных на территории г. Чебоксары на 2012 год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Дата проведения: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декабря 2011г.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Время проведения: 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00 час.</w:t>
      </w:r>
    </w:p>
    <w:p>
      <w:pPr>
        <w:pStyle w:val="TextBody"/>
        <w:spacing w:before="0" w:after="0"/>
        <w:ind w:left="4859" w:hanging="0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 Малый зал </w:t>
      </w:r>
    </w:p>
    <w:p>
      <w:pPr>
        <w:pStyle w:val="TextBody"/>
        <w:spacing w:before="0" w:after="0"/>
        <w:ind w:left="4859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уководитель рабочей группы - </w:t>
      </w:r>
      <w:r>
        <w:rPr>
          <w:sz w:val="26"/>
          <w:szCs w:val="26"/>
        </w:rPr>
        <w:t>Судакова Светлана Евгеньевна, начальник МБУ «Управление экологии города Чебоксары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Style18"/>
        <w:spacing w:lineRule="auto" w:line="276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Андреев Евгений Николаевич, депутат ЧГСД, член постоянных комиссий по бюджету и </w:t>
      </w:r>
      <w:r>
        <w:rPr>
          <w:bCs/>
          <w:sz w:val="26"/>
          <w:szCs w:val="26"/>
        </w:rPr>
        <w:t>по вопросам градостроительства, землеустройства и развития территории города;</w:t>
      </w:r>
    </w:p>
    <w:p>
      <w:pPr>
        <w:pStyle w:val="Style18"/>
        <w:spacing w:lineRule="auto" w:line="276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адин Владимир Анатольевич, депутат ЧГСД, ч</w:t>
      </w:r>
      <w:r>
        <w:rPr>
          <w:bCs/>
          <w:sz w:val="26"/>
          <w:szCs w:val="26"/>
        </w:rPr>
        <w:t>лен постоянных комиссий по бюджету и по вопросам градостроительства, землеустройства и развития территории города.</w:t>
      </w:r>
    </w:p>
    <w:p>
      <w:pPr>
        <w:pStyle w:val="Style18"/>
        <w:spacing w:lineRule="auto" w:line="276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Федоров Виктор Васильевич, депутат ЧГСД, член постоянных комиссий по городскому хозяйству </w:t>
      </w:r>
      <w:r>
        <w:rPr>
          <w:bCs/>
          <w:sz w:val="26"/>
          <w:szCs w:val="26"/>
        </w:rPr>
        <w:t>и по социальному развитию и эколог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лександров Герман Геннадьевич, заместитель главы администрации г.Чебоксары по вопросам ЖКХ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кутенок Евгений Владимирович, заместитель главы администрации г.Чебоксары – председатель Чебоксарского городского комитета по управлению имущество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- Петров Андрей Николаевич – глава администрации Московского района г. Чебоксары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итова Лариса Ивановна – начальник Заволжского территориального управ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ентьев Сергей Владимирович, начальник отдела государственного лесного реестра и арендных отношений Минприроды Чувашии.</w:t>
      </w:r>
    </w:p>
    <w:p>
      <w:pPr>
        <w:pStyle w:val="31"/>
        <w:spacing w:lineRule="auto" w:line="276"/>
        <w:jc w:val="center"/>
        <w:rPr>
          <w:b/>
          <w:b/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  <w:lang w:val="en-US"/>
        </w:rPr>
      </w:r>
    </w:p>
    <w:p>
      <w:pPr>
        <w:pStyle w:val="31"/>
        <w:spacing w:lineRule="auto" w:line="276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Приглашенные </w:t>
      </w:r>
    </w:p>
    <w:p>
      <w:pPr>
        <w:pStyle w:val="31"/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Карпеева Екатерина Владимировна – руководитель Управления Федеральной службы государственной регистрации, кадастра и картографии по Чувашской Республике;</w:t>
      </w:r>
    </w:p>
    <w:p>
      <w:pPr>
        <w:pStyle w:val="31"/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Толстов Евгений Валентинович – руководитель Территориальное управление Федерального агентства по управлению государственным имуществом в Чувашской Республике.</w:t>
      </w:r>
    </w:p>
    <w:p>
      <w:pPr>
        <w:pStyle w:val="31"/>
        <w:spacing w:lineRule="auto" w:line="276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31"/>
        <w:spacing w:lineRule="auto" w:line="276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31"/>
        <w:spacing w:lineRule="auto" w:line="276"/>
        <w:jc w:val="center"/>
        <w:rPr/>
      </w:pPr>
      <w:r>
        <w:rPr>
          <w:b/>
          <w:spacing w:val="-10"/>
          <w:sz w:val="26"/>
          <w:szCs w:val="26"/>
        </w:rPr>
        <w:t>Рассматриваемые вопросы</w:t>
      </w:r>
    </w:p>
    <w:p>
      <w:pPr>
        <w:pStyle w:val="Normal"/>
        <w:spacing w:lineRule="auto" w:line="276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лесных массивах, расположенных на территории города Чебоксар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окл.</w:t>
      </w:r>
      <w:r>
        <w:rPr>
          <w:sz w:val="26"/>
          <w:szCs w:val="26"/>
        </w:rPr>
        <w:t xml:space="preserve"> Судакова Светлана Евгеньевна, руководитель рабочей группы, начальник МБУ «Управление экологии города Чебоксары»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озможности </w:t>
      </w:r>
      <w:r>
        <w:rPr>
          <w:bCs/>
          <w:spacing w:val="-1"/>
          <w:sz w:val="26"/>
          <w:szCs w:val="26"/>
        </w:rPr>
        <w:t xml:space="preserve">оформления договора аренды на безвозмездное и бессрочное пользование администрацией города Чебоксары лесными участками,  </w:t>
      </w:r>
      <w:r>
        <w:rPr>
          <w:sz w:val="26"/>
          <w:szCs w:val="26"/>
        </w:rPr>
        <w:t xml:space="preserve">находящимися в ведении гослесфон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кл. </w:t>
      </w:r>
      <w:r>
        <w:rPr>
          <w:sz w:val="26"/>
          <w:szCs w:val="26"/>
        </w:rPr>
        <w:t>Терентьев Сергей Владимирович, начальник отдела государственного лесного реестра и арендных отношений Минприроды Чувашии;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н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ы следующие материалы для рассмотр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о лесных массивах, расположенных на территории г.Чебоксары;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Соглашения о взаимодействии Министерства природных ресурсов и экологии Чувашской Республики и администрации города Чебоксары по содержанию лесных массивов </w:t>
      </w:r>
      <w:r>
        <w:rPr>
          <w:bCs/>
          <w:spacing w:val="-1"/>
          <w:sz w:val="26"/>
          <w:szCs w:val="26"/>
        </w:rPr>
        <w:t xml:space="preserve">с учетом </w:t>
      </w:r>
      <w:r>
        <w:rPr>
          <w:sz w:val="26"/>
          <w:szCs w:val="26"/>
        </w:rPr>
        <w:t>замечаний Чебоксарской межрайонной природоохранной прокуратуры и правового управления администрации города Чебокса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расчет потребности финансовых ресурсов для содержания лесных массив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следующих пис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исьмо в Минприроды Чувашии о содействии в решении вопроса перевода участков лесных массивов государственного лесного фонда в земли населенных пунктов общей площадью 103,0 га (Роща Гузовского, Дубовая роща, Роща Шупашкар, Обиковский лес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исьмо об обращении Минприроды Чувашии в Федеральное агентство лесного хозяйства о включении лесных участков, расположенных на территории города  в состав населенных пунктов г.Чебокса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о в Минприроды Чувашии о </w:t>
      </w:r>
      <w:r>
        <w:rPr>
          <w:bCs/>
          <w:spacing w:val="-1"/>
          <w:sz w:val="26"/>
          <w:szCs w:val="26"/>
        </w:rPr>
        <w:t xml:space="preserve">рассмотрении и согласовании </w:t>
      </w:r>
      <w:r>
        <w:rPr>
          <w:sz w:val="26"/>
          <w:szCs w:val="26"/>
        </w:rPr>
        <w:t xml:space="preserve">проекта Соглашения о взаимодействии </w:t>
      </w:r>
      <w:r>
        <w:rPr>
          <w:bCs/>
          <w:sz w:val="26"/>
          <w:szCs w:val="26"/>
        </w:rPr>
        <w:t xml:space="preserve">Министерства природных ресурсов и экологии Чувашской Республики и </w:t>
      </w:r>
      <w:r>
        <w:rPr>
          <w:bCs/>
          <w:spacing w:val="-1"/>
          <w:sz w:val="26"/>
          <w:szCs w:val="26"/>
        </w:rPr>
        <w:t xml:space="preserve">администрации города Чебоксары. Данное соглашение нами было доработано с учетом </w:t>
      </w:r>
      <w:r>
        <w:rPr>
          <w:sz w:val="26"/>
          <w:szCs w:val="26"/>
        </w:rPr>
        <w:t>замечаний Чебоксарской межрайонной природоохранной прокуратуры и правового управления администрации города Чебоксар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исьмо в Минприроды Чувашии о рассмотрении вопроса о предоставлении в аренду администрации города Чебоксары на постоянное (бессрочное) пользование лесными участками, общей площадью 242,0 га. (Роща Гузовского, Дубовая роща, Роща Шупашкар, Обиковский лес, Бауманский лес, Берендеевский лес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исьмо в Минприроды Чувашии о</w:t>
      </w:r>
      <w:r>
        <w:rPr>
          <w:bCs/>
          <w:spacing w:val="-1"/>
          <w:sz w:val="26"/>
          <w:szCs w:val="26"/>
        </w:rPr>
        <w:t xml:space="preserve"> предоставлении информации о финансовых затратах на выполнение мероприятий по содержанию 1 га лесного угодия.</w:t>
      </w:r>
    </w:p>
    <w:p>
      <w:pPr>
        <w:pStyle w:val="Normal"/>
        <w:ind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autoSpaceDE w:val="false"/>
      <w:ind w:left="113" w:right="180" w:hanging="0"/>
      <w:jc w:val="both"/>
    </w:pPr>
    <w:rPr>
      <w:b/>
      <w:bCs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3:00Z</dcterms:created>
  <dc:creator>Admin</dc:creator>
  <dc:description/>
  <cp:keywords/>
  <dc:language>en-US</dc:language>
  <cp:lastModifiedBy>Admin</cp:lastModifiedBy>
  <cp:lastPrinted>2011-12-22T15:52:00Z</cp:lastPrinted>
  <dcterms:modified xsi:type="dcterms:W3CDTF">2011-12-26T05:59:00Z</dcterms:modified>
  <cp:revision>8</cp:revision>
  <dc:subject/>
  <dc:title/>
</cp:coreProperties>
</file>