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лад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iCs/>
          <w:color w:val="000000"/>
          <w:sz w:val="24"/>
          <w:szCs w:val="24"/>
        </w:rPr>
        <w:t>Программно-целевой подход в решении задач в области экологии на территории города Чебоксары»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4"/>
          <w:szCs w:val="24"/>
        </w:rPr>
        <w:t>Город Чебоксары – столица Чувашской Республики современный индустриальный и культурный центр Поволжья</w:t>
      </w:r>
      <w:r>
        <w:rPr>
          <w:bCs/>
          <w:color w:val="000000"/>
          <w:sz w:val="24"/>
          <w:szCs w:val="24"/>
        </w:rPr>
        <w:t xml:space="preserve">. Расположен на берегах реки Волга. Здесь сосредоточен мощный экономический потенциал Республики, основу которого составляют предприятия электронной и энергетической промышленности, машиностроения, металлообработки, текстильной и пищевой промышленности, строительная индустрия. Город имеет развитую транспортную, инженерную и социальную инфраструктуры. В настоящее время в г.Чебоксары проживает 466 тыс.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устойчивого социально-экономического развития г. Чебоксары и экологически безопасной жизнедеятельности его жителей на современном этапе тесно связаны с решением вопросов охраны окружающей сре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Чебоксары решает эти задачи программно-целевым методом. В городе реализуются муниципальная целевая программа </w:t>
      </w:r>
      <w:r>
        <w:rPr>
          <w:b/>
          <w:sz w:val="24"/>
          <w:szCs w:val="24"/>
        </w:rPr>
        <w:t>«Экологическая программа города Чебоксары на 2011-2013 годы и на период до 2016 года»</w:t>
      </w:r>
      <w:r>
        <w:rPr>
          <w:sz w:val="24"/>
          <w:szCs w:val="24"/>
        </w:rPr>
        <w:t xml:space="preserve">, и городская целевая программа </w:t>
      </w:r>
      <w:r>
        <w:rPr>
          <w:b/>
          <w:sz w:val="24"/>
          <w:szCs w:val="24"/>
        </w:rPr>
        <w:t>«Малые реки города Чебоксары на 2010-2012 годы и на период до 2015 года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0 году во </w:t>
      </w:r>
      <w:r>
        <w:rPr>
          <w:b/>
          <w:bCs/>
          <w:sz w:val="24"/>
          <w:szCs w:val="24"/>
        </w:rPr>
        <w:t>Всероссийском конкурсе «Деловая слава России – 2010</w:t>
      </w:r>
      <w:r>
        <w:rPr>
          <w:sz w:val="24"/>
          <w:szCs w:val="24"/>
        </w:rPr>
        <w:t>» Экологическая программа г.Чебоксары вошла в число лауреатов и дипломантов в номинации природоохранная и экологическая деятельность. Задачи Экологической программы: снижение негативного воздействия на окружающую среду отходов производства и потребления, сохранение, реконструкция и приумножение видового разнообразия зеленых насаждений города;экологическое воспитание и просвещение населения города Чебокса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 из основных задач Экопрограммы – это оптимизация деятельности в сфере обращения с отходами производства и потреб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рганизация сбора и вывоза ТБО с территории города Чебоксары осуществляется в соответствии с Генеральной схемой уборки гор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ороде Чебоксары порядка 20 организаций специализируются в области обращения с отходами производства и потребления. Сбор и вывоз ТБО с жилого сектора осуществляется специализированными предприят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 и потребления, образующиеся у юридических лиц-природопользователей, передаются на утилизацию и переработку самостоятельно или же используются повторно на производстве в технологическом процес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0 года в Чебоксарах реализуется система раздельного сбора отходов в жилом секторе, </w:t>
      </w:r>
      <w:r>
        <w:rPr>
          <w:iCs/>
          <w:sz w:val="24"/>
          <w:szCs w:val="24"/>
        </w:rPr>
        <w:t>а хозяйствующие субъекты других форм собственности проводят эту работу самостоятельно и постоянно.</w:t>
      </w:r>
      <w:r>
        <w:rPr>
          <w:sz w:val="24"/>
          <w:szCs w:val="24"/>
        </w:rPr>
        <w:t xml:space="preserve"> В 2011 году в городе 28 управляющими компаниями закуплено и установлено 435 контейнеров для раздельного сбора отходов и организовано 166 контейнерных площадок. Раздельно собираются три фракции - пластик, стекло, картон и бума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2011 году раздельно собрано и отправлено на переработку 4160 куб. м отходов: в том числе пластика – 1601 куб. м, стекла -  1167 куб. м, бумаги и картона – 1392 куб. м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Экологической программы в городе Чебоксары организован сбор и вывоз ртутьсодержащих отходов от природопользователей на утилизацию в специализированную организацию НПК «Меркурий». </w:t>
      </w:r>
      <w:r>
        <w:rPr>
          <w:iCs/>
          <w:sz w:val="24"/>
          <w:szCs w:val="24"/>
        </w:rPr>
        <w:t>В рамках проведения экологических мероприятий и Дней защиты от экологической опасности в г. Чебоксары в 2011 году организован передвижной пункт по сбору от населения ртутьсодержащих и энергосберегающих ламп на утилизацию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за 2011 год передано потерявших свои потребительские свойства приборов, люминесцентных и энергосберегающих ламп в количестве </w:t>
      </w:r>
      <w:r>
        <w:rPr>
          <w:b/>
          <w:sz w:val="24"/>
          <w:szCs w:val="24"/>
        </w:rPr>
        <w:t>234 тыс. шт</w:t>
      </w:r>
      <w:r>
        <w:rPr>
          <w:sz w:val="24"/>
          <w:szCs w:val="24"/>
        </w:rPr>
        <w:t xml:space="preserve">. в том числе от бюджетных учреждений и населения </w:t>
      </w:r>
      <w:r>
        <w:rPr>
          <w:b/>
          <w:sz w:val="24"/>
          <w:szCs w:val="24"/>
        </w:rPr>
        <w:t xml:space="preserve">31 </w:t>
      </w:r>
      <w:r>
        <w:rPr>
          <w:b/>
          <w:color w:val="000000"/>
          <w:sz w:val="24"/>
          <w:szCs w:val="24"/>
        </w:rPr>
        <w:t>тыс. штук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 Чебоксары принимает долевое участие в строительстве нового современного Полигона для размещения ТБО. На строительство данного объекта имеется проектная документация, утвержденная в установленном порядке. Для реализации проекта «Полигон твердых бытовых отходов» заключен контракт на строительство объекта. За истекший год освоено 87 390 тыс.рублей, что составляет 63% от контрактной цены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, в рамках муниципальной Экологической программы на территории города Чебоксары проводятся весенние и осенние экологические</w:t>
      </w:r>
      <w:r>
        <w:rPr>
          <w:sz w:val="24"/>
          <w:szCs w:val="24"/>
        </w:rPr>
        <w:t xml:space="preserve"> мероприятия по очистке территории города Чебоксары от накопившихся за сезон отходов, опавшей листвы, сухостойных деревьев, порубочных остатков и посадке зеленых насажд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еление города активно участвует в экологических акциях. В 2011 году в этих мероприятиях приняло участие свыше 250 тыс. человек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ебоксары один из самых зеленых городов России</w:t>
      </w:r>
      <w:r>
        <w:rPr>
          <w:sz w:val="24"/>
          <w:szCs w:val="24"/>
        </w:rPr>
        <w:t xml:space="preserve">. Общая площадь зеленых насаждений города составляет </w:t>
      </w:r>
      <w:r>
        <w:rPr>
          <w:b/>
          <w:sz w:val="24"/>
          <w:szCs w:val="24"/>
        </w:rPr>
        <w:t>7633 га.</w:t>
      </w:r>
      <w:r>
        <w:rPr>
          <w:sz w:val="24"/>
          <w:szCs w:val="24"/>
        </w:rPr>
        <w:t xml:space="preserve"> В городе Чебоксары уделяют большое внимание сохранению и восстановлению зеленых насаждений, произрастающих на территории города. В настоящее время на территории города расположено </w:t>
      </w:r>
      <w:r>
        <w:rPr>
          <w:b/>
          <w:sz w:val="24"/>
          <w:szCs w:val="24"/>
        </w:rPr>
        <w:t>140</w:t>
      </w:r>
      <w:r>
        <w:rPr>
          <w:sz w:val="24"/>
          <w:szCs w:val="24"/>
        </w:rPr>
        <w:t xml:space="preserve"> парков, скверов, аллей, бульваров и озелененных зон на площади более </w:t>
      </w:r>
      <w:r>
        <w:rPr>
          <w:b/>
          <w:sz w:val="24"/>
          <w:szCs w:val="24"/>
        </w:rPr>
        <w:t>260</w:t>
      </w:r>
      <w:r>
        <w:rPr>
          <w:sz w:val="24"/>
          <w:szCs w:val="24"/>
        </w:rPr>
        <w:t xml:space="preserve"> га, на которые имеются паспорта и межевые де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этих озелененных территориях для культурного отдыха горожан и гостей столицы установлены скамейки, малые архитектурные формы, урны для мусора, проложены дорожно-тропиночные сети, разбиты цветники и клумб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жегодно </w:t>
      </w:r>
      <w:r>
        <w:rPr>
          <w:b/>
          <w:sz w:val="24"/>
          <w:szCs w:val="24"/>
        </w:rPr>
        <w:t>в весенних и осенних мероприятиях</w:t>
      </w:r>
      <w:r>
        <w:rPr>
          <w:sz w:val="24"/>
          <w:szCs w:val="24"/>
        </w:rPr>
        <w:t xml:space="preserve"> в области охраны окружающей среды на территории города проводится посадка зеленых насаждений, реконструкция существующих и закладка новых скверов, парков и аллей.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За 2011 год на территории города было высажено около </w:t>
      </w:r>
      <w:r>
        <w:rPr>
          <w:b/>
          <w:sz w:val="24"/>
          <w:szCs w:val="24"/>
        </w:rPr>
        <w:t>7000 деревьев и около 15 000 кустарников.</w:t>
      </w:r>
      <w:r>
        <w:rPr>
          <w:sz w:val="24"/>
          <w:szCs w:val="24"/>
        </w:rPr>
        <w:t xml:space="preserve"> З</w:t>
      </w:r>
      <w:r>
        <w:rPr>
          <w:b/>
          <w:sz w:val="24"/>
          <w:szCs w:val="24"/>
        </w:rPr>
        <w:t>аложено 9 новых</w:t>
      </w:r>
      <w:r>
        <w:rPr>
          <w:sz w:val="24"/>
          <w:szCs w:val="24"/>
        </w:rPr>
        <w:t xml:space="preserve"> скверов, парков и аллей, </w:t>
      </w:r>
      <w:r>
        <w:rPr>
          <w:bCs/>
          <w:sz w:val="24"/>
          <w:szCs w:val="24"/>
        </w:rPr>
        <w:t xml:space="preserve">проведена реконструкция </w:t>
      </w:r>
      <w:r>
        <w:rPr>
          <w:sz w:val="24"/>
          <w:szCs w:val="24"/>
        </w:rPr>
        <w:t>зеленых насаждений</w:t>
      </w:r>
      <w:r>
        <w:rPr>
          <w:bCs/>
          <w:sz w:val="24"/>
          <w:szCs w:val="24"/>
        </w:rPr>
        <w:t xml:space="preserve"> в </w:t>
      </w:r>
      <w:r>
        <w:rPr>
          <w:b/>
          <w:bCs/>
          <w:sz w:val="24"/>
          <w:szCs w:val="24"/>
        </w:rPr>
        <w:t xml:space="preserve">36 </w:t>
      </w:r>
      <w:r>
        <w:rPr>
          <w:b/>
          <w:sz w:val="24"/>
          <w:szCs w:val="24"/>
        </w:rPr>
        <w:t>существующих</w:t>
      </w:r>
      <w:r>
        <w:rPr>
          <w:bCs/>
          <w:sz w:val="24"/>
          <w:szCs w:val="24"/>
        </w:rPr>
        <w:t xml:space="preserve"> зеленых зон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их «зеленых уголках природы», а также на придомовых территориях нашего города произрастает много разнообразных видов деревьев и кустарников. Каждый год ассортимент посадочного материала расширяется. В 2011 впервые были высажены новые для города Чебоксары зеленые насаждения, как клен Гиннала, клен красный, береза пушистая, малиноклен, </w:t>
      </w:r>
      <w:r>
        <w:rPr>
          <w:iCs/>
          <w:sz w:val="24"/>
          <w:szCs w:val="24"/>
        </w:rPr>
        <w:t>дейция, вейгелла, маго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За новыми посадками деревьев и кустарников проводится надлежащий квалифицированный уход в течение необходимого периода времени, вследствие чего обеспечивается высокая приживаемость высаженных саженцев. На сегодняшний день приживаемость всех посадок в нашем городе составляет около 84 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осадки зеленых насаждений на территории города проводится санитарная вырубка сухостойных и аварийных деревьев, представляющих потенциальную опасность, как для жизни человека, так и для их имущества. В 2011 году вырублено 3834 дерева, находящихся в неудовлетворительном санитарном состоянии, а порубочные остатки переработаны в щеп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юбленным местом массового отдыха и занятия физкультурой и спортом горожан являются и лесные массивы, расположенные на территории города, которые находятся в ведении гослесфонда. Всего на территории города более 10 лесных массивов. Их общая площадь составляет </w:t>
      </w:r>
      <w:r>
        <w:rPr>
          <w:b/>
          <w:sz w:val="24"/>
          <w:szCs w:val="24"/>
        </w:rPr>
        <w:t>538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г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</w:t>
      </w:r>
      <w:r>
        <w:rPr>
          <w:sz w:val="24"/>
          <w:szCs w:val="24"/>
        </w:rPr>
        <w:t xml:space="preserve"> целях недопущения захламления на территориях лесных массивов установлены контейнеры для сбора ТБО и организована регулярная уборка и вывоз собранных отходов специализированной подрядной организацией. В настоящее время решается вопрос о передаче Федеральным агентством лесного хозяйства городу Чебоксары 4 лесных участков </w:t>
      </w:r>
      <w:r>
        <w:rPr>
          <w:color w:val="000000"/>
          <w:sz w:val="24"/>
          <w:szCs w:val="24"/>
        </w:rPr>
        <w:t>с площадью 103</w:t>
      </w:r>
      <w:r>
        <w:rPr>
          <w:sz w:val="24"/>
          <w:szCs w:val="24"/>
        </w:rPr>
        <w:t xml:space="preserve"> 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е Чебоксары хорошо развита местная речная сеть. Общая протяженность малых рек в черте города составляет 39 к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малых рек в городе Чебоксары реализовывается городская целевая программа «Малые реки города Чебоксары на 2010-2012 годы и на период до 2015 года». Целью Программы является создание дополнительных площадей на территории прибрежных зон малых рек для активного, культурного отдыха и занятий физкультурой, спортом жителей и гостей города Чебоксары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0 году на прибрежной зоне р.Чебоксарка приступили к закладке нового сквера на площади более 2 га. На сегодняшний день здесь высажены деревья, кустарники, установлены малые архитектурные фор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«Малые реки» на прибрежных территориях р. Варламовка, о.Астраханка и на левом берегу р.Волга в местах массового отдыха населения установлены мангалы, столы, информационные щиты по раздаче мешков, контейнеры для сбора ТБО. На этих территориях производится уборка и вывоз ТБО специализированной организацией.</w:t>
      </w:r>
    </w:p>
    <w:p>
      <w:pPr>
        <w:pStyle w:val="Head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дним из основных факторов экологической безопасности является также повышение экологической культуры населения. С этой целью в рамках Экологической программы в городе с горожанами ведется активная просветительская деятельность через печатные и электронные СМИ, телевидение и радио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2011 году для повышения экологической культуры</w:t>
      </w:r>
      <w:r>
        <w:rPr>
          <w:sz w:val="24"/>
        </w:rPr>
        <w:t xml:space="preserve"> в печатных изданиях опубликовано более 100 статей, транслировались телерепортажи, немало радиопрограмм. Самые свежие и актуальные экологические новости нашли отражение на интернет-сайтах городской администрации и Управления экологии города, где размещено около 900 информаций. </w:t>
      </w:r>
    </w:p>
    <w:p>
      <w:pPr>
        <w:pStyle w:val="Normal"/>
        <w:ind w:firstLine="708"/>
        <w:jc w:val="both"/>
        <w:rPr>
          <w:sz w:val="24"/>
        </w:rPr>
      </w:pPr>
      <w:r>
        <w:rPr>
          <w:iCs/>
          <w:sz w:val="24"/>
        </w:rPr>
        <w:t xml:space="preserve">В городе Чебоксары выпускается экологический вестник «Зеленый город», полностью затрагивающий тему экологии. Вестник стал победителем республиканского конкурса среди средств массовой информации и журналистов «Зеленое перо», проводимого Министерством природных ресурсов и экологии Чувашской Республики. Также в газете «Чебоксарские новости» выпускается «Экологический дневник». </w:t>
      </w:r>
    </w:p>
    <w:p>
      <w:pPr>
        <w:pStyle w:val="Heading"/>
        <w:spacing w:lineRule="auto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водится большая агитационная, информационно-разъяснительная работа с населением. Для этих целей разрабатываются и распространяются плакаты, буклеты, флаеры, на рекламно-информационных щитах размещаются баннеры экологической тематики. С начала года на экологических акциях распространено более 12 тысяч единиц раздаточного материала среди населения города. </w:t>
      </w:r>
    </w:p>
    <w:p>
      <w:pPr>
        <w:pStyle w:val="Heading"/>
        <w:spacing w:lineRule="auto" w:line="240"/>
        <w:ind w:firstLine="851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ализация мероприятий по экологическому просвещению и воспитанию ведется через центры детского творчества и дополнительного образования, библиотеки, ВУЗы, СУЗы, средние общеобразовательные учреждения, дошкольные учреждения, экологические общественные организации. В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1 году в каждом районе города работали летние молодежные экологические отряды. Ребята наводили чистоту в лесных массивах города, проводили разные экологические конкурсы, викторины, мероприятия, распространяли среди горожан агитационный материал экологического характера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Для более успешной работы в области экологии и ее безопасности считаем необходимым вернуть органам местного самоуправления полномочия по муниципальному экологическому контролю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На реализацию экологических мероприятий в городе в 2011 году, включая строительство полигона ТБО, профинансировано около 100 млн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реализация экологических задач программно-целевым методом является прогрессивным и результативным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течение 2011 года на территории города Чебоксары экологические техногенные катастрофы и чрезвычайные ситуации не наблюдались. На текущий момент </w:t>
      </w:r>
      <w:r>
        <w:rPr>
          <w:sz w:val="24"/>
          <w:szCs w:val="24"/>
        </w:rPr>
        <w:t>состояние окружающей среды и экологическая обстановка в городе определяется как стабильная.</w:t>
      </w:r>
    </w:p>
    <w:sectPr>
      <w:type w:val="nextPage"/>
      <w:pgSz w:w="11906" w:h="16838"/>
      <w:pgMar w:left="1985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2:00Z</dcterms:created>
  <dc:creator>Admin</dc:creator>
  <dc:description/>
  <cp:keywords/>
  <dc:language>en-US</dc:language>
  <cp:lastModifiedBy>Admin</cp:lastModifiedBy>
  <cp:lastPrinted>2012-05-14T15:38:00Z</cp:lastPrinted>
  <dcterms:modified xsi:type="dcterms:W3CDTF">2012-05-14T12:39:00Z</dcterms:modified>
  <cp:revision>5</cp:revision>
  <dc:subject/>
  <dc:title/>
</cp:coreProperties>
</file>