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План-график  размещения заказов на поставки товаров, выполнение работ, оказание услуг для нужд заказчиков</w:t>
        <w:br/>
        <w:t>на 2012 год по Муниципальному бюджетному общеобразовательному учреждению «Средняя общеобразовательная школа №6» города Канаш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414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казчик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6» г. Канаш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, телефон, электронная почта заказчик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336, Чувашская Республика, г. Канаш, Восточный мкр, дом 23; тел. 8(83533)4-75-19, 2-2-01-64;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k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3213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1001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00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37"/>
        <w:gridCol w:w="945"/>
        <w:gridCol w:w="734"/>
        <w:gridCol w:w="1254"/>
        <w:gridCol w:w="1398"/>
        <w:gridCol w:w="883"/>
        <w:gridCol w:w="989"/>
        <w:gridCol w:w="1146"/>
        <w:gridCol w:w="1818"/>
        <w:gridCol w:w="1121"/>
        <w:gridCol w:w="994"/>
        <w:gridCol w:w="1161"/>
        <w:gridCol w:w="92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БК</w:t>
              </w:r>
            </w:hyperlink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ВЭД</w:t>
              </w:r>
            </w:hyperlink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ДП</w:t>
              </w:r>
            </w:hyperlink>
          </w:p>
        </w:tc>
        <w:tc>
          <w:tcPr>
            <w:tcW w:w="10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контракт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несения изменени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заказа (N лот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мета контракт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ем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начальная (максимальная) цена контрак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финансового обеспечения исполнения контракта (включая размер аванс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econom3.GKAN%5CLocal%20Settings%5CTemp%5C~NS6109D%5C%D0%9F%D1%80%D0%B8%D0%BA%D0%B0%D0%B7%20%D0%9C%D0%B8%D0%BD%D0%B8%D1%81%D1%82%D0%B5%D1%80%D1%81%D1%82%D0%B2%D0%B0%20%D1%8D%D0%BA%D0%BE%D0%BD%D0%BE%D0%BC%D0%B8%D1%87%D0%B5%D1%81%D0%BA%D0%BE%D0%B3%D0%BE%20%D1%80%D0%B0%D0%B7%D0%B2%D0%B8%D1%82%D0%B8%D1%8F%20%D0%A0%D0%A4%20%D0%B8%20...(%D0%BD%D0%B5%20%D0%B2%D1%81%D1%82%D1%83%D0%BF%D0%B8%D0%BB%20%D0%B2%20%D1%81%D0%B8%D0%BB%D1%83).rtf" \l "sub_2111%23sub_211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 заказа (мес, г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контракта (месяц, год)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7024219900611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стной телефонной связ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ы соответсвовать по качеству, стандартам, техническим нормам, сертификатам, условиям догово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услуги производится ежемесячно, согласно предъявленных исполнителем счетов, путем перевода денежных средств на его расчетный счет, аванс не предусмотр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7024219900611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электрической энерг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обеспечение электрической энерги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308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ан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 1 по 10 число 30% стоимости месячного лимита бюджетного обязательств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 11 по 25 число  40% стоимости месячного лимита бюджетного обязательств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24219900611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тепловой энерг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ая подача, соблюдение температурных параметр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020,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редоставления услуг  после предоставления документов к опла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2 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24219900611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питьевой воды и прием сточных в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хническим требованиям, непрерывная подача в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–5052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 - 505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88,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услугу производится ежемесячно, согласно предъявленных исполнителем счетов, путем перевода денежных средств на его расчетный счет, аванс не предусмотр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2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24219980611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лагаемым перечн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оставки после предоставления документов к опла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ль  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24219980611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2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й</w:t>
            </w:r>
          </w:p>
          <w:p>
            <w:pPr>
              <w:pStyle w:val="Normal"/>
              <w:rPr/>
            </w:pPr>
            <w:r>
              <w:rPr/>
              <w:t>меб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лагаемым перечн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шт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 столы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0- стуль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56,00</w:t>
            </w:r>
          </w:p>
          <w:p>
            <w:pPr>
              <w:pStyle w:val="Normal"/>
              <w:rPr/>
            </w:pPr>
            <w:r>
              <w:rPr/>
              <w:t>4275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 поставки после предоставления документов к опла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о</w:t>
            </w:r>
          </w:p>
        </w:tc>
      </w:tr>
      <w:tr>
        <w:trPr>
          <w:trHeight w:val="8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24219900611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допуске СР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кончания работ по мере поступления субсидий из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</w:t>
            </w:r>
          </w:p>
          <w:p>
            <w:pPr>
              <w:pStyle w:val="Normal"/>
              <w:rPr/>
            </w:pPr>
            <w:r>
              <w:rPr/>
              <w:t>котиров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24362100611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21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3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-</w:t>
            </w:r>
          </w:p>
          <w:p>
            <w:pPr>
              <w:pStyle w:val="Normal"/>
              <w:rPr/>
            </w:pPr>
            <w:r>
              <w:rPr/>
              <w:t>Ного оборуд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илагаемым перечн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51,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поставки после предоставления документов к опла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2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налич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Директор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Димитриев М.Г.</w:t>
      </w:r>
      <w:r>
        <w:rPr>
          <w:rFonts w:cs="Times New Roman" w:ascii="Times New Roman" w:hAnsi="Times New Roman"/>
          <w:sz w:val="20"/>
          <w:szCs w:val="20"/>
        </w:rPr>
        <w:t>______          _____________         " 4 "  сентябрь 2012г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.И.О., должность руководителя              (подпись)                (дат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уполномоченного должностного лица)                                    утверждения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заказч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МП</w:t>
      </w:r>
    </w:p>
    <w:sectPr>
      <w:type w:val="nextPage"/>
      <w:pgSz w:orient="landscape" w:w="16838" w:h="11906"/>
      <w:pgMar w:left="1134" w:right="2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/" TargetMode="External"/><Relationship Id="rId3" Type="http://schemas.openxmlformats.org/officeDocument/2006/relationships/hyperlink" Target="garantf1://70009900.100000/" TargetMode="External"/><Relationship Id="rId4" Type="http://schemas.openxmlformats.org/officeDocument/2006/relationships/hyperlink" Target="garantf1://5658735.0/" TargetMode="External"/><Relationship Id="rId5" Type="http://schemas.openxmlformats.org/officeDocument/2006/relationships/hyperlink" Target="garantf1://66766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07:00Z</dcterms:created>
  <dc:creator>Б</dc:creator>
  <dc:description/>
  <cp:keywords/>
  <dc:language>en-US</dc:language>
  <cp:lastModifiedBy>Б</cp:lastModifiedBy>
  <cp:lastPrinted>2012-03-30T12:02:00Z</cp:lastPrinted>
  <dcterms:modified xsi:type="dcterms:W3CDTF">2012-09-04T11:35:00Z</dcterms:modified>
  <cp:revision>28</cp:revision>
  <dc:subject/>
  <dc:title>Приложение N 2</dc:title>
</cp:coreProperties>
</file>