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sz w:val="20"/>
          <w:szCs w:val="20"/>
        </w:rPr>
        <w:t>ФОРМА</w:t>
        <w:br/>
        <w:t>планов-графиков размещения заказов на поставки товаров, выполнение работ, оказание услуг для нужд заказчиков</w:t>
        <w:br/>
        <w:t>на 2012 год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9496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казчика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 города Канаш Чувашской Республики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, телефон, электронная почта заказчика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9334, Чувашская Республика, г.Канаш, ул.Кошевого, д.3; тел:8(3533)2-19-95, 2-14-38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k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1212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100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АТО</w:t>
              </w:r>
            </w:hyperlink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070000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4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41"/>
        <w:gridCol w:w="847"/>
        <w:gridCol w:w="710"/>
        <w:gridCol w:w="1558"/>
        <w:gridCol w:w="2010"/>
        <w:gridCol w:w="713"/>
        <w:gridCol w:w="1138"/>
        <w:gridCol w:w="843"/>
        <w:gridCol w:w="2268"/>
        <w:gridCol w:w="835"/>
        <w:gridCol w:w="6"/>
        <w:gridCol w:w="992"/>
        <w:gridCol w:w="997"/>
        <w:gridCol w:w="1423"/>
      </w:tblGrid>
      <w:tr>
        <w:trPr>
          <w:trHeight w:val="24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bookmarkStart w:id="0" w:name="sub_2001"/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КБК</w:t>
              </w:r>
            </w:hyperlink>
            <w:bookmarkEnd w:id="0"/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ДП</w:t>
              </w:r>
            </w:hyperlink>
          </w:p>
        </w:tc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договор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внесения изменений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заказа (N лот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едмета договор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о необходимые требования, предъявляемые к предмету договор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(объем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очная начальная (максимальная) цена договора,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финансового обеспечения исполнения договора (включая размер аванса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C:%5CDocuments%20and%20Settings%5Ceconom3.GKAN%5CLocal%20Settings%5CTemp%5C~NS6109D%5C%D0%9F%D1%80%D0%B8%D0%BA%D0%B0%D0%B7%20%D0%9C%D0%B8%D0%BD%D0%B8%D1%81%D1%82%D0%B5%D1%80%D1%81%D1%82%D0%B2%D0%B0%20%D1%8D%D0%BA%D0%BE%D0%BD%D0%BE%D0%BC%D0%B8%D1%87%D0%B5%D1%81%D0%BA%D0%BE%D0%B3%D0%BE%20%D1%80%D0%B0%D0%B7%D0%B2%D0%B8%D1%82%D0%B8%D1%8F%20%D0%A0%D0%A4%20%D0%B8%20...(%D0%BD%D0%B5%20%D0%B2%D1%81%D1%82%D1%83%D0%BF%D0%B8%D0%BB%20%D0%B2%20%D1%81%D0%B8%D0%BB%D1%83).rtf" \l "sub_2111%23sub_211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азмещения заказа (мес, год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догово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яц, год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7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070242199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2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4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ческой энерг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ерывное обеспечение электрической энерг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.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55,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н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 1 по 10 число-30% стоимости месячного лимита бюджетного обяз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 11 по 25 число 40% стоимости месячного лимита бюджетного обязательств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2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источн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070242199006112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2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02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уск тепловой энерг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ерывная подача, соблюдение температурных парамет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4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услуги производится в течении 5 дней с момента получения счета-фактуры за счет субсидий местного бюджета на 2012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2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источн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070242199006112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2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уск питьевой воды и прием сточных в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ехническим требованиям, непрерывная подача в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а- 1610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чные воды -16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9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услуги производится ежемесячно, не позднее 5 календарных дней со дня получения счетов-фактур за счет субсидий местного бюджета на 2012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2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источн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070242199006112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2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местной телефонной связ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ы соответствовать по качеству, стандартам, техническим нормам, сертификатам, условиям догов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услуги производится ежемесячно, согласно предъявленных исполнителем счетов, путем перевода денежных средств на его расчетный счет, аванс не предусмотр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2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источн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070242199006112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2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0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междугородней и международной телефонной связ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ы соответствовать по качеству, стандартам, техническим нормам, сертификатам, условиям догов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услуги производится ежемесячно, согласно предъявленных исполнителем счетов, путем перевода денежных средств на его расчетный счет, аванс не предусмотр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2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источн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07024219906112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2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рганизации горячего питания в пришкольном лагер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лицензии и сертификата производства и организация питания в соответствии с примерным меню. Качество оказываемых услуг должно соответствовать действующему законодательств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лата производится путем перечисления денежных средств на расчетный счет исполнител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факту оказанных услуг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ечение 30 календарных дней со дня  подписания сторонами акта выполненных работ (услуг) и счета-фак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ансовый платеж составляет 30% от цены договора.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 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2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целевых субсидий на оздоровление детей (Постановлению Кабинета Министров ЧР от 02 марта 2012 года №70 «Об организации отдыха, оздоровления и занятости детей в Чувашской Республике»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07024362100612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2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3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ортивного оборуд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не бывшим в употреблении, не подвергавшимся ремонту, в упаковке произ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57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 поставки товара после предоставления документов к опла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 20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 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начальной (максимальной) цены договор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070242199006122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2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0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помещений туалетов в здании МБОУ «Средняя общеобразовательная школа №4» г. Кана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ы с соблюдением норм Градостроительного кодекса РФ действующих строительных норм и правил, соответствовать требованиям техническ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8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роизводится перечислением на расчетный счет Подрядчика до 31 декабря 2012г. на основании акта о приемке выполненных работ формы КС-2, справки о стоимости выполненных работ и затрат по форме КС-3 и счета-фактуры. Авансовый платеж не предусмотр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2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12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07024219980611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2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учеб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сех учебниках должен стоять гриф рекомендовано» или «допущено» Министерством образования и науки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издания учебной литературы должен быть не позднее 2011г-2012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4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роизводится перечислением денежных средств на расчетный счет Поставщика в течение 10 рабочих дней со дня подписания акта приемки-передачи товара и счета-фактур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2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07024362100612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21.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3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ортивного оборуд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должен быть новым, не бывшим в употреблении, не подвергавшимся ремонту, в упаковке произ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4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факту поставки товара после предоставления документов к опла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 20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2111"/>
      <w:bookmarkEnd w:id="1"/>
      <w:r>
        <w:rPr>
          <w:rFonts w:cs="Times New Roman" w:ascii="Times New Roman" w:hAnsi="Times New Roman"/>
        </w:rPr>
        <w:t>* При налич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2111"/>
      <w:bookmarkStart w:id="3" w:name="sub_2111"/>
      <w:bookmarkEnd w:id="3"/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Егоров Сергей Револенович, директор</w:t>
      </w:r>
      <w:r>
        <w:rPr>
          <w:rFonts w:cs="Times New Roman" w:ascii="Times New Roman" w:hAnsi="Times New Roman"/>
          <w:sz w:val="20"/>
          <w:szCs w:val="20"/>
        </w:rPr>
        <w:t xml:space="preserve">_  __________________   " 12"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сентября </w:t>
      </w:r>
      <w:r>
        <w:rPr>
          <w:rFonts w:cs="Times New Roman" w:ascii="Times New Roman" w:hAnsi="Times New Roman"/>
          <w:sz w:val="20"/>
          <w:szCs w:val="20"/>
        </w:rPr>
        <w:t>2012г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Ф.И.О., должность руководителя                                                     (подпись)                (дата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уполномоченного должностного лица)                                                                                         утверждения)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заказчика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П</w:t>
      </w:r>
    </w:p>
    <w:sectPr>
      <w:type w:val="nextPage"/>
      <w:pgSz w:orient="landscape" w:w="16838" w:h="11906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064.0/" TargetMode="External"/><Relationship Id="rId3" Type="http://schemas.openxmlformats.org/officeDocument/2006/relationships/hyperlink" Target="garantf1://70009900.100000/" TargetMode="External"/><Relationship Id="rId4" Type="http://schemas.openxmlformats.org/officeDocument/2006/relationships/hyperlink" Target="garantf1://5658735.0/" TargetMode="External"/><Relationship Id="rId5" Type="http://schemas.openxmlformats.org/officeDocument/2006/relationships/hyperlink" Target="garantf1://66766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05:00Z</dcterms:created>
  <dc:creator>econom3</dc:creator>
  <dc:description/>
  <cp:keywords/>
  <dc:language>en-US</dc:language>
  <cp:lastModifiedBy>admin</cp:lastModifiedBy>
  <cp:lastPrinted>2012-07-18T16:13:00Z</cp:lastPrinted>
  <dcterms:modified xsi:type="dcterms:W3CDTF">2012-09-12T10:08:00Z</dcterms:modified>
  <cp:revision>3</cp:revision>
  <dc:subject/>
  <dc:title>Приложение N 2</dc:title>
</cp:coreProperties>
</file>