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-график размещения заказов на поставки товаров, выполнение работ, оказание услуг для нужд заказчиков</w:t>
        <w:br/>
        <w:t>на 2012 год  по МБОУ «Средняя общеобразовательная школа № 3» г. Канаш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414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казчик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3» г. Канаш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, телефон, электронная почта заказчик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9330, Чувашская Республика, г. Канаш, улица Кооперативная, дом 10; тел. 8(83533)4-19-52, 2-53-40;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k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03171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1001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70000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37"/>
        <w:gridCol w:w="945"/>
        <w:gridCol w:w="734"/>
        <w:gridCol w:w="1254"/>
        <w:gridCol w:w="1398"/>
        <w:gridCol w:w="883"/>
        <w:gridCol w:w="989"/>
        <w:gridCol w:w="1170"/>
        <w:gridCol w:w="1794"/>
        <w:gridCol w:w="1121"/>
        <w:gridCol w:w="994"/>
        <w:gridCol w:w="1161"/>
        <w:gridCol w:w="92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bookmarkStart w:id="0" w:name="sub_2001"/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БК</w:t>
              </w:r>
            </w:hyperlink>
            <w:bookmarkEnd w:id="0"/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ДП</w:t>
              </w:r>
            </w:hyperlink>
          </w:p>
        </w:tc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контракт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размещения заказ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внесения изменени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заказа (N лот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а контракт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объем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начальная (максимальная) цена контракт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финансового обеспечения исполнения контракта (включая размер аванс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econom3.GKAN%5CLocal%20Settings%5CTemp%5C~NS6109D%5C%D0%9F%D1%80%D0%B8%D0%BA%D0%B0%D0%B7%20%D0%9C%D0%B8%D0%BD%D0%B8%D1%81%D1%82%D0%B5%D1%80%D1%81%D1%82%D0%B2%D0%B0%20%D1%8D%D0%BA%D0%BE%D0%BD%D0%BE%D0%BC%D0%B8%D1%87%D0%B5%D1%81%D0%BA%D0%BE%D0%B3%D0%BE%20%D1%80%D0%B0%D0%B7%D0%B2%D0%B8%D1%82%D0%B8%D1%8F%20%D0%A0%D0%A4%20%D0%B8%20...(%D0%BD%D0%B5%20%D0%B2%D1%81%D1%82%D1%83%D0%BF%D0%B8%D0%BB%20%D0%B2%20%D1%81%D0%B8%D0%BB%D1%83).rtf" \l "sub_2111%23sub_211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змещения заказа (мес, го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контракта (месяц, год)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7024219900611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питьевой воды и прием сточных в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ехническим требованиям, непрерывная подача в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– 4740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 - 47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услугу производится ежемесячно, согласно предъявленных исполнителем счетов, путем перевода денежных средств на его расчетный счет, аванс не предусмотр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2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7024219900611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ической энерг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е обеспечение электрической энерги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ан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 1 по 10 число 30% стоимости месячного лимита бюджетного обязательств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 11 по 25 число  40% стоимости месячного лимита бюджетного обязательств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2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70242199006112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междугородней и международной телефонной связ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ы соответсвовать по качеству, стандартам, техническим нормам, сертификатам, условиям догово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плата за услуги производится ежемесячно, согласно предъявленных исполнителем счетов, путем перевода денежных средств на его расчетный счет, аванс не предусмотр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2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70242199006112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местной телефонной связ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ы соответсвовать по качеству, стандартам, техническим нормам, сертификатам, условиям догово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плата за услуги производится ежемесячно, согласно предъявленных исполнителем счетов, путем перевода денежных средств на его расчетный счет, аванс не предусмотр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7024219900611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тепловой энерг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ая подача, соблюдение температурных параметр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295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редоставления услуг  после предоставления документов к опла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2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7024219900611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рганизации горячего питания детей дошкольных груп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и сертификата производства и организация питания в соответствии с примерным мен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редоставления услуг ежемесячно после предоставления документов к опла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2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7024219900611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рганизации горячего питания  детей дошкольных груп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и сертификата производства и организация питания в соответствии с примерным мен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редоставления услуг ежемесячно после предоставления документов к опла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 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7027951500612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рганизации горячего питания обучающихся из малообеспеченных сем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и сертификата производства и организация питания в соответствии с примерным мен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8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редоставления услуг ежемесячно после предоставления документов к опла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 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702421990611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рганизации горячего питания в пришкольном лагер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и сертификата производства и организация питания в соответствии с примерным мен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редоставления услуг ежемесячно после предоставления документов к опла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7024219900611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рганизации горячего питания  детей дошкольных груп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и сертификата производства и организация питания в соответствии с примерным мен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5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редоставления услуг ежемесячно после предоставления документов к опла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219900611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итьевой воды и прием сточных в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ехническим требованиям, непрерывная подача в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– 1900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очные воды - 1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0,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услугу производится ежемесячно, согласно предъявленных исполнителем счетов, путем перевода денежных средств на его расчетный счет, аванс не предусмотр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2 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7024219900611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рганизации горячего питания детей дошкольных груп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и сертификата производства и организация питания в соответствии с примерным мен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редоставления услуг ежемесячно после предоставления документов к опла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2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219900611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рганизации горячего питания  учащихся из малообеспеченных семе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и и сертификата производства и организация питания в соответствии с примерным мен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редоставления услуг ежемесячно после предоставления документов к опла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2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2 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219900611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итьевой воды и прием сточных в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тветствие техническим требованиям, непрерывная подача в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– 1187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очные воды - 1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0,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услугу производится ежемесячно, согласно предъявленных исполнителем счетов, путем перевода денежных средств на его расчетный счет, аванс не предусмотр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2111"/>
      <w:bookmarkEnd w:id="1"/>
      <w:r>
        <w:rPr>
          <w:rFonts w:cs="Times New Roman" w:ascii="Times New Roman" w:hAnsi="Times New Roman"/>
        </w:rPr>
        <w:t>* При налич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2111"/>
      <w:bookmarkStart w:id="3" w:name="sub_2111"/>
      <w:bookmarkEnd w:id="3"/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Директор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Шадаев М.М</w:t>
      </w:r>
      <w:r>
        <w:rPr>
          <w:rFonts w:cs="Times New Roman" w:ascii="Times New Roman" w:hAnsi="Times New Roman"/>
          <w:sz w:val="20"/>
          <w:szCs w:val="20"/>
        </w:rPr>
        <w:t>.______          _____________         "  12 "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ноября   </w:t>
      </w:r>
      <w:r>
        <w:rPr>
          <w:rFonts w:cs="Times New Roman" w:ascii="Times New Roman" w:hAnsi="Times New Roman"/>
          <w:sz w:val="20"/>
          <w:szCs w:val="20"/>
        </w:rPr>
        <w:t>2012 г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Ф.И.О., должность руководителя              (подпись)                (дат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уполномоченного должностного лица)                                    утверждения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заказчи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     </w:t>
      </w:r>
      <w:r>
        <w:rPr/>
        <w:t>МП</w:t>
      </w:r>
    </w:p>
    <w:p>
      <w:pPr>
        <w:sectPr>
          <w:type w:val="nextPage"/>
          <w:pgSz w:orient="landscape" w:w="16838" w:h="11906"/>
          <w:pgMar w:left="1134" w:right="144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064.0/" TargetMode="External"/><Relationship Id="rId3" Type="http://schemas.openxmlformats.org/officeDocument/2006/relationships/hyperlink" Target="garantf1://70009900.100000/" TargetMode="External"/><Relationship Id="rId4" Type="http://schemas.openxmlformats.org/officeDocument/2006/relationships/hyperlink" Target="garantf1://5658735.0/" TargetMode="External"/><Relationship Id="rId5" Type="http://schemas.openxmlformats.org/officeDocument/2006/relationships/hyperlink" Target="garantf1://66766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5:00Z</dcterms:created>
  <dc:creator>econom3</dc:creator>
  <dc:description/>
  <cp:keywords/>
  <dc:language>en-US</dc:language>
  <cp:lastModifiedBy>Buh3</cp:lastModifiedBy>
  <cp:lastPrinted>2012-03-28T15:06:00Z</cp:lastPrinted>
  <dcterms:modified xsi:type="dcterms:W3CDTF">2012-11-12T08:42:00Z</dcterms:modified>
  <cp:revision>46</cp:revision>
  <dc:subject/>
  <dc:title>Приложение N 2</dc:title>
</cp:coreProperties>
</file>