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ФОРМА</w:t>
        <w:br/>
        <w:t>планов-графиков размещения заказов на поставки товаров, выполнение работ, оказание услуг для нужд заказчиков</w:t>
        <w:br/>
        <w:t>на_</w:t>
      </w:r>
      <w:r>
        <w:rPr>
          <w:sz w:val="20"/>
          <w:szCs w:val="20"/>
          <w:u w:val="single"/>
        </w:rPr>
        <w:t>2012</w:t>
      </w:r>
      <w:r>
        <w:rPr>
          <w:sz w:val="20"/>
          <w:szCs w:val="20"/>
        </w:rPr>
        <w:t xml:space="preserve">_го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7414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казчика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 №1» города Канаш Чувашской Республики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, телефон, электронная почта заказчика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увашская Республика, город Канаш, ул. Пролетарская, д. 18, 8 (83533) 2-49-99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k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3003164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301001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АТО</w:t>
              </w:r>
            </w:hyperlink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07000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40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844"/>
        <w:gridCol w:w="936"/>
        <w:gridCol w:w="482"/>
        <w:gridCol w:w="1086"/>
        <w:gridCol w:w="1872"/>
        <w:gridCol w:w="858"/>
        <w:gridCol w:w="1010"/>
        <w:gridCol w:w="1041"/>
        <w:gridCol w:w="2551"/>
        <w:gridCol w:w="1000"/>
        <w:gridCol w:w="994"/>
        <w:gridCol w:w="1321"/>
        <w:gridCol w:w="741"/>
      </w:tblGrid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">
              <w:bookmarkStart w:id="0" w:name="sub_2001"/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КБК</w:t>
              </w:r>
            </w:hyperlink>
            <w:bookmarkEnd w:id="0"/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ВЭД</w:t>
              </w:r>
            </w:hyperlink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ДП</w:t>
              </w:r>
            </w:hyperlink>
          </w:p>
        </w:tc>
        <w:tc>
          <w:tcPr>
            <w:tcW w:w="10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договор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размещения заказа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внесения изменений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заказа (N лота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едмета договор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необходимые требования, предъявляемые к предмету договор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(объем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очная начальная (максимальная) цена логовор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финансового обеспечения исполнения договора (включая размер аванса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C:%5CDocuments%20and%20Settings%5Ceconom3.GKAN%5CLocal%20Settings%5CTemp%5C~NS6109D%5C%D0%9F%D1%80%D0%B8%D0%BA%D0%B0%D0%B7%20%D0%9C%D0%B8%D0%BD%D0%B8%D1%81%D1%82%D0%B5%D1%80%D1%81%D1%82%D0%B2%D0%B0%20%D1%8D%D0%BA%D0%BE%D0%BD%D0%BE%D0%BC%D0%B8%D1%87%D0%B5%D1%81%D0%BA%D0%BE%D0%B3%D0%BE%20%D1%80%D0%B0%D0%B7%D0%B2%D0%B8%D1%82%D0%B8%D1%8F%20%D0%A0%D0%A4%20%D0%B8%20...(%D0%BD%D0%B5%20%D0%B2%D1%81%D1%82%D1%83%D0%BF%D0%B8%D0%BB%20%D0%B2%20%D1%81%D0%B8%D0%BB%D1%83).rtf" \l "sub_2111%23sub_2111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осуществления процедур закупки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азмещения заказа (мес, год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договораа (месяц, год)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0702 4219900 611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21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0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тепловой энергией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услуг тепловой энерг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а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625,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7975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за услуги производится в течении 5 дней с момента получения счета-фактуры за счет субсидий местного бюджета на 2012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Январь 20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екабрь 20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 поставщи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0702 4219900 611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21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4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энерг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услуг электроэнерг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кВт. ч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9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анс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с 1 по 10 число 30% стоимости месячного лимита бюджетного обязательства;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с 11 по 25 число  40% стоимости месячного лимита бюджетного обязатель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рок до 18 числа месяца, следующего за расчетным, в соответствии с выставленным счетом- фактурой, с учетом средств, ранее внесенных в качестве оплаты за электрическую энергию в истекшем расчетном период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Январь 20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екабрь 20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 поставщи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0702 4219900 611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21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01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е и водоотвед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услуг водоснабжения и водоотве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9,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за услуги производится ежемесячно, не позднее 5 календарных дней со дня получения счетов-фактур за счет субсидий местного бюджета на 2012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Январь 20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екабрь 20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 поставщи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0702 4219900 611 2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21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00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междугородней и международной связ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услуг междугородней и международной связи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за услуги производится ежемесячно за счет субсидий местного бюджета на 2012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Январь 20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екабрь 20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 поставщи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07 02 4219900 611 2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21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00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местной телефонной связ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услуг местной телефонной связи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за услуги производится ежемесячно за счет субсидий местного бюджета на 2012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Январь 20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екабрь 20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 поставщи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0702 4219980 611 3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21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1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учебник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 всех учебниках должен стоять гриф рекомендовано» или «допущено» Министерством образования и науки РФ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 учебной литературы должен быть не позднее 2011г-2012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64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акту поставки товара после предоставления документов к оплат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20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20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котирово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начальной цены договора</w:t>
            </w:r>
          </w:p>
        </w:tc>
      </w:tr>
      <w:tr>
        <w:trPr>
          <w:trHeight w:val="14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0702 4362100 612 3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21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3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спортивного оборуд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ар должен быть новым, не бывшим в употреблении, не подвергавшимся ремонту, в упаковке производ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45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акту поставки товара после предоставления документов к оплат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20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-Июль 20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котирово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начальной цены договора</w:t>
            </w:r>
          </w:p>
        </w:tc>
      </w:tr>
      <w:tr>
        <w:trPr>
          <w:trHeight w:val="88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0702 7951500 612 2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21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слуг по организации горячего питания обучающихся из малообеспеченных сем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чество оказываемых услуг должно соответствовать действующему законодательству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руб.*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дня* 25 дет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акту предоставления услуг  после предоставления документов к оплат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 201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20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котирово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0707 4320200 612 2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21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ание услуг по организации горячего питания в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школьном оздоровительном лагере с дневным пребывание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чество оказываемых услуг должно соответствовать действующему законодательству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руб.*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дня* 97 дет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4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акту предоставления услуг  после предоставления документов к оплат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201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– Июль 20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котирово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целевых субсидий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0702 4219900 611 2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21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41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пластиковых око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 оказываемых услуг должно соответствовать действующему законодательству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5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акту предоставления услуг  после предоставления документов к оплат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20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целевых субсид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" w:name="sub_2111"/>
      <w:bookmarkEnd w:id="1"/>
      <w:r>
        <w:rPr>
          <w:rFonts w:cs="Times New Roman" w:ascii="Times New Roman" w:hAnsi="Times New Roman"/>
        </w:rPr>
        <w:t>* При наличии</w:t>
      </w:r>
    </w:p>
    <w:p>
      <w:pPr>
        <w:pStyle w:val="Style17"/>
        <w:rPr/>
      </w:pPr>
      <w:bookmarkStart w:id="2" w:name="sub_2111"/>
      <w:bookmarkEnd w:id="2"/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Директор      М.В. Антипина    </w:t>
      </w:r>
      <w:r>
        <w:rPr>
          <w:rFonts w:cs="Times New Roman" w:ascii="Times New Roman" w:hAnsi="Times New Roman"/>
          <w:sz w:val="20"/>
          <w:szCs w:val="20"/>
        </w:rPr>
        <w:t xml:space="preserve">  __________________   "   " __</w:t>
      </w:r>
      <w:r>
        <w:rPr>
          <w:rFonts w:cs="Times New Roman" w:ascii="Times New Roman" w:hAnsi="Times New Roman"/>
          <w:sz w:val="20"/>
          <w:szCs w:val="20"/>
          <w:u w:val="single"/>
        </w:rPr>
        <w:t>августа</w:t>
      </w:r>
      <w:r>
        <w:rPr>
          <w:rFonts w:cs="Times New Roman" w:ascii="Times New Roman" w:hAnsi="Times New Roman"/>
          <w:sz w:val="20"/>
          <w:szCs w:val="20"/>
        </w:rPr>
        <w:t>_______2012г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Ф.И.О., должность руководителя              (подпись)                (дата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уполномоченного должностного лица)                                    утверждения)    заказчика)</w:t>
      </w:r>
    </w:p>
    <w:p>
      <w:pPr>
        <w:sectPr>
          <w:type w:val="nextPage"/>
          <w:pgSz w:orient="landscape" w:w="16838" w:h="11906"/>
          <w:pgMar w:left="1134" w:right="144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e1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Courier New"/>
        </w:rPr>
        <w:t xml:space="preserve">            </w:t>
      </w:r>
      <w:r>
        <w:rPr/>
        <w:t>МП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064.0/" TargetMode="External"/><Relationship Id="rId3" Type="http://schemas.openxmlformats.org/officeDocument/2006/relationships/hyperlink" Target="garantf1://70009900.100000/" TargetMode="External"/><Relationship Id="rId4" Type="http://schemas.openxmlformats.org/officeDocument/2006/relationships/hyperlink" Target="garantf1://5658735.0/" TargetMode="External"/><Relationship Id="rId5" Type="http://schemas.openxmlformats.org/officeDocument/2006/relationships/hyperlink" Target="garantf1://66766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53:00Z</dcterms:created>
  <dc:creator>econom3</dc:creator>
  <dc:description/>
  <cp:keywords/>
  <dc:language>en-US</dc:language>
  <cp:lastModifiedBy>МОУ "СОШ №1"</cp:lastModifiedBy>
  <cp:lastPrinted>2012-03-07T10:19:00Z</cp:lastPrinted>
  <dcterms:modified xsi:type="dcterms:W3CDTF">2012-08-21T06:40:00Z</dcterms:modified>
  <cp:revision>50</cp:revision>
  <dc:subject/>
  <dc:title>Приложение N 2</dc:title>
</cp:coreProperties>
</file>