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Городская централизованная библиотечная система» г.Канаш Чувашской Республик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30 Чувашия, г.Канаш, ул.Разина, 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48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801 442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8,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801 442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801 442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801 442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бору воды за возна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7 0801 4429900 611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Р.К.,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6:00Z</dcterms:created>
  <dc:creator>Отдел Культуры</dc:creator>
  <dc:description/>
  <cp:keywords/>
  <dc:language>en-US</dc:language>
  <cp:lastModifiedBy>Отдел Культуры</cp:lastModifiedBy>
  <dcterms:modified xsi:type="dcterms:W3CDTF">2012-03-15T11:37:00Z</dcterms:modified>
  <cp:revision>2</cp:revision>
  <dc:subject/>
  <dc:title/>
</cp:coreProperties>
</file>