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 детей «Детско-юношеская спортивная школа№1» г.Канаш Чувашской Республик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330 Чувашия, г.Канаш, ул.Комсомольская, 3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0519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1134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702 4239900 611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3,5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702 4239900 611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а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9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702 4239900 611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 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 0702 4239900 611 2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бору воды за вознагра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7 0702 4239900 611 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7 0702 4239900 611 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лыжедр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локально-сметному рас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локально-сметному рас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цены контракта, изменение сроков размещения заказа и исполнения контракта, изменение способа размещения заказа, изменение условия финансового обеспечения исполнения контракт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57 0702 4239900 611 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спорт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локально-сметному рас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локально-сметному расч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менение цены контракта, изменение сроков размещения заказа и исполнения контракта, изменение способа размещения заказа, изменение условия финансового обеспечения исполнения контрак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Н.В.,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36:00Z</dcterms:created>
  <dc:creator>Отдел Культуры</dc:creator>
  <dc:description/>
  <cp:keywords/>
  <dc:language>en-US</dc:language>
  <cp:lastModifiedBy>Отдел Культуры</cp:lastModifiedBy>
  <dcterms:modified xsi:type="dcterms:W3CDTF">2012-04-19T05:42:00Z</dcterms:modified>
  <cp:revision>3</cp:revision>
  <dc:subject/>
  <dc:title/>
</cp:coreProperties>
</file>