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sz w:val="22"/>
          <w:szCs w:val="28"/>
        </w:rPr>
        <w:br/>
      </w:r>
      <w:r>
        <w:rPr>
          <w:b/>
          <w:szCs w:val="28"/>
        </w:rPr>
        <w:t>Выборы депутатов Собрания депутатов г.Канаш первого созыва 16 октября 2005 года</w:t>
      </w:r>
    </w:p>
    <w:p>
      <w:pPr>
        <w:pStyle w:val="Normal"/>
        <w:keepNext w:val="true"/>
        <w:keepLine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ндидатах в депутаты Собрания депутатов г.Канаш первого созыва, зарегистрированных по одномандатным избирательным округам</w:t>
      </w:r>
    </w:p>
    <w:p>
      <w:pPr>
        <w:pStyle w:val="Normal"/>
        <w:keepNext w:val="true"/>
        <w:keepLines/>
        <w:jc w:val="right"/>
        <w:rPr>
          <w:szCs w:val="28"/>
        </w:rPr>
      </w:pPr>
      <w:r>
        <w:rPr>
          <w:szCs w:val="28"/>
        </w:rPr>
        <w:t>(по состоянию на: 19.09.2005)</w:t>
      </w:r>
    </w:p>
    <w:p>
      <w:pPr>
        <w:pStyle w:val="Normal"/>
        <w:keepNext w:val="true"/>
        <w:keepLines/>
        <w:jc w:val="right"/>
        <w:rPr>
          <w:szCs w:val="28"/>
        </w:rPr>
      </w:pPr>
      <w:r>
        <w:rPr>
          <w:szCs w:val="28"/>
        </w:rPr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11383"/>
        <w:gridCol w:w="22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и номер избирате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.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амилия, имя, отчество  кандидата, дата рождения, образование, место работы, занимаемая должность (род занятий), место жи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бъект выдвиж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нашский городской одномандатный избирательных округ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НДРАТЬЕВА ЛЮБОВЬ БОРИСОВНА, дата рождения 13 июня 1962 года, образование высшее, ООО "Канашский автовокзал", Генеральный директор, место жительства Чувашская Республика - Чувашия, г.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итическая партия Всероссийская политическая партия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ИКОЛАЕВА ЛИДИЯ ИВАНОВНА, дата рождения 31 января 1958 года, образование высшее, Казанская ДОП филиала ОАО "РЖД" ж.д. вокзал ст.Канаш, начальник вокзала, место жительства Чувашская Республика - Чувашия г.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ДЫКОВ МИНРАФИК МИНХАЛИМОВИЧ, дата рождения 3 мая 1965 года, образование среднее профессиональное, ООО "СМП-541", Исполнительный директор, место жительства Чувашская Республика - Чувашия, г.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нашский городской одномандатный избирательных округ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УЗЬКОВ АЛЕКСАНДР ИВАНОВИЧ, дата рождения 11 мая 1973 года, образование высшее, ОАО "Чувашнефтепродукт" Канашская нефтебаза, ведущий инженер, место жительства Чувашская Республика - Чувашия, г.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ИФТАХУТДИНОВ ГАРЕФЕТДИН САДРТДИНОВИЧ, дата рождения 6 июня 1951 года, образование высшее, ОАО "Чувашнефтепродукт", Заместитель генерального директора, депутат Канашского городского Собрания депутатов, место жительства Чувашская Республика - Чувашия, г.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итическая партия Всероссийская политическая партия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нашский городской одномандатный избирательных округ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КСИМОВ ЕВГЕНИЙ ИЛЬИЧ, дата рождения 20 января 1954 года, образование высшее, вр. не работает, место жительства Чувашская Республика - Чувашия, г.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ОЛСТОВ ВЛАДИМИР АРСЕНТЬЕВИЧ, дата рождения 24 ноября 1958 года, образование среднее профессиональное, вр. не работает, место жительства Чувашская Республика - Чувашия, 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ЭСКЕРОВ КУРБАН АБДУЛМУТАЛИБОВИЧ, дата рождения 1 июля 1954 года, образование высшее, МУЗ "Канашская городская больница", Главный врач, место жительства Чувашская Республика - Чувашия, г.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итическая партия Всероссийская политическая партия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нашский городской одномандатный избирательных округ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АСИЛЬЕВ ВАСИЛИЙ ВИТАЛЬЕВИЧ, дата рождения 15 августа 1960 года, образование высшее, МП "Канашский городской рынок", Директор, место жительства Чувашская Республика - Чувашия, г.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итическая партия Всероссийская политическая партия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ЛЛАРИОНОВА ЛИЛИЯ ВЛАДИМИРОВНА, дата рождения 6 февраля 1966 года, образование среднее профессиональное, МУ "Городская централизованная библиотечная система", ведущий методист, место жительства Чувашская Республика - Чувашия, г.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ИКОЛАЕВА ВАЛЕНТИНА АЛЕКСАНДРОВНА, дата рождения 25 ноября 1948 года, образование высшее, частный предприниматель Николаева А.Л., заместитель директора, депутат Канашского городского Собрания депутатов, место жительства Чувашская Республика - Чувашия, г.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нашский городской одномандатный избирательных округ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ЛЕКСАНДРОВ ФЕДОР АЛЕКСАНДРОВИЧ, дата рождения 12 января 1970 года, образование высшее, филиал "Канашмежрайгаз" ООО "Чувашсетьгаз", инженер ОТ и ТБ, ГО и ЧС, место жительства Чувашская Республика - Чувашия, г.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ЕРЛЯДКИН ВИКТОР ВАСИЛЬЕВИЧ, дата рождения 4 июля 1954 года, образование высшее, филиала "Канашмежрайгаз" ООО "Чувашсетьгаз", Директор, место жительства Чувашская Республика - Чувашия, г.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итическая партия Всероссийская политическая партия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нашский городской одномандатный избирательных округ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ЗАНЦЕВА ЛИДИЯ ИВАНОВНА, дата рождения 9 ноября 1958 года, образование высшее, Канашский ЭТУС филиала в ЧР ОАО "Волга-Телеком", директор, место жительства Чувашская Республика - Чувашия, г.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итическая партия Всероссийская политическая партия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АЙБУЛЛИН МИНКАДИР САФИУЛЛОВИЧ, дата рождения 19 июля 1952 года, образование высшее, ОАО "Канашский автоагрегатный завод", директор по развитию производственных систем и управлению персоналом, место жительства Чувашская Республика - Чувашия, г.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нашский городской одномандатный избирательных округ 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УРХАН ФЕЛИКС ТИХОНОВИЧ, дата рождения 23 сентября 1943 года, образование среднее профессиональное, муниципальное предприятие "Канашские городские электрические сети", директор, место жительства Чувашская Республика - Чувашия, г.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ШАКШИН ИВАН ПАВЛОВИЧ, дата рождения 2 августа 1964 года, образование высшее, ОАО "Канашский завод "Стройтехника", генеральный директор, место жительства Чувашская Республика - Чувашия, г.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итическая партия Всероссийская политическая партия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нашский городской одномандатный избирательных округ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ИХУТКИНА ЛЮБОВЬ АЛЕКСЕЕВНА, дата рождения 22 декабря 1956 года, образование высшее, МДОУ "Детский сад №2", Заведующая, место жительства Чувашская Республика - Чувашия, г.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итическая партия Всероссийская политическая партия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ШАКИН ГЕННАДИЙ ГРИГОРЬЕВИЧ, дата рождения 15 июня 1927 года, образование высшее, пенсионер, место жительства Чувашская Республика - Чувашия, г.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нашский городской одномандатный избирательных округ №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ШНЕВСКИЙ ВЛАДИМИР НИКОЛАЕВИЧ, дата рождения 29 ноября 1963 года, образование высшее, Канашское территориальное отделение Союза ветеранов Афганистана, председатель, место жительства Чувашская Республика - Чувашия, г.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итическая партия Всероссийская политическая партия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ОРОВ ВЯЧЕСЛАВ АНАТОЛЬЕВИЧ, дата рождения 10 февраля 1967 года, образование высшее, ООО "Орбита", Директор, место жительства Чувашская Республика - Чувашия, г.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нашский городской одномандатный избирательных округ №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СОЛАПОВ ГЕННАДИЙ ИВАНОВИЧ, дата рождения 21 ноября 1955 года, образование высшее, РГОУ СПО "Канашский педагогический колледж", директор, депутат Канашского городского Собрания депутатов, место жительства Чувашская Республика - Чувашия, г. 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итическая партия Всероссийская политическая партия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ИХОНОВ СЕРГЕЙ НИКОЛАЕВИЧ, дата рождения 10 декабря 1984 года, образование среднее профессиональное, вр. не работает, место жительства Чувашская Республика - Чувашия, г.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нашский городской одномандатный избирательных округ №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ЛЕКСЕЕВА ЛИДИЯ МИТРОФАНОВНА, дата рождения 5 декабря 1947 года, образование высшее, МУЗ "Канашская ЦРБ", врач, место жительства Чувашская Республика - Чувашия, г.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ЮБОВА ТАТЬЯНА ИВАНОВНА, дата рождения 19 июня 1964 года, образование высшее, Канашский городской (районный) центр занятости населения, Директор, место жительства Чувашская Республика - Чувашия, г.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итическая партия Всероссийская политическая партия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</w:rPr>
              <w:t>СТЕПАНОВА ТАТЬЯНА БОРИСОВНА, дата рождения 8 января 1953 года, образование высшее, МОУ "Средняя общеобразовательная школа №10", зам. директора по учебной работе, место жительства Чувашская Республика - Чувашия, г.Канаш</w:t>
            </w:r>
          </w:p>
          <w:p>
            <w:pPr>
              <w:pStyle w:val="Normal"/>
              <w:keepNext w:val="true"/>
              <w:keepLines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нашский городской одномандатный избирательных округ №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АТЫПОВ РИНАТ ФАТИХОВИЧ, дата рождения 14 июня 1966 года, образование высшее, ООО "Канашский хлебозавод №2", директор, место жительства Чувашская Республика - Чувашия, г.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итическая партия Всероссийская политическая партия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ЫГУНОВ СЕРГЕЙ ВЛАДИМИРОВИЧ, дата рождения 14 апреля 1976 года, образование среднее профессиональное, индивидуальный предприниматель, место жительства Чувашская Республика - Чувашия, г.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нашский городской одномандатный избирательных округ №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УРЛАКОВ МИХАИЛ АНДРЕЕВИЧ, дата рождения 26 сентября 1946 года, образование высшее, МП "Управление ЖКХ г.Канаш", директор, депутат Канашского городского Собрания депутатов, место жительства Чувашская Республика - Чувашия г.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итическая партия Всероссийская политическая партия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ВАНОВ ЕВГЕНИЙ АЛЕКСЕЕВИЧ, дата рождения 10 декабря 1961 года, образование среднее профессиональное, вр. не работает, место жительства Чувашская Республика - Чувашия, г.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ЛИМУЛЛИН ДАМИР САЛИМОВИЧ, дата рождения 6 ноября 1974 года, образование среднее профессиональное, индивидуальный предприниматель, место жительства Чувашская Республика - Чувашия, г.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нашский городской одномандатный избирательных округ №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ЕКОВЕЦ ЛАРИСА ОЛЕГОВНА, дата рождения 8 июля 1953 года, образование высшее, МОУ "Средняя общеобразовательная школа №9", директор, место жительства Чувашская Республика - Чувашия, г.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итическая партия Всероссийская политическая партия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ЛИСЕЕВА ЛИДИЯ СЕРГЕЕВНА, дата рождения 14 июня 1955 года, образование среднее профессиональное, МП "Школьное питание", директор, место жительства Чувашская Республика - Чувашия, г.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нашский городской одномандатный избирательных округ №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МОЙКИН АЛЕКСАНДР ВАСИЛЬЕВИЧ, дата рождения 4 января 1966 года, образование среднее профессиональное, индивидуальный предприниматель, место жительства Чувашская Республика - Чувашия, г.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АВЛОВ НИКОЛАЙ ИГНАТЬЕВИЧ, дата рождения 10 января 1953 года, образование высшее, ГУП "Канашский издательский дом", директор, место жительства Чувашская Республика - Чувашия, г.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итическая партия Всероссийская политическая партия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нашский городской одномандатный избирательных округ №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КСИМОВ СВЯТОСЛАВ ИВАНОВИЧ, дата рождения 2 января 1951 года, образование высшее, вр. не работает, место жительства Чувашская Республика - Чувашия, г.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ИНГАЗОВ РАВИЛЬ РИЗАТДИНОВИЧ, дата рождения 10 июня 1950 года, образование высшее, ЗАО "Канашский завод "Полимерстройматериалы", генеральный директор, депутат Канашского городского Собрания депутатов, место жительства Чувашская Республика - Чувашия, г.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итическая партия Всероссийская политическая партия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нашский городской одномандатный избирательных округ №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8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ЛОВ РОБЕРТ ИВАНОВИЧ, дата рождения 25 апреля 1938 года, образование высшее, пенсионер, место жительства Чувашская Республика - Чувашия, город 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9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УРКИН АЛЕКСЕЙ ИВАНОВИЧ, дата рождения 4 июня 1976 года, образование высшее, Канашский вагоноремонтный завод - филиала ОАО "РЖД", генеральный директор, место жительства Свердловская область, г.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итическая партия Всероссийская политическая партия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нашский городской одномандатный избирательных округ №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ЦЕНЕЛЕНБОГЕН ЮРИЙ ЛЬВОВИЧ, дата рождения 27 ноября 1952 года, образование высшее, МП "Водоканал", директор, место жительства Чувашская Республика - Чувашия, г.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итическая партия Всероссийская политическая партия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1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ТРОВ СЕРГЕЙ МИХАЙЛОВИЧ, дата рождения 28 февраля 1971 года, образование высшее, Адвокатский кабинет, адвокат, место жительства Чувашская Республика - Чувашия, г.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ДЫГОВ МАГЕРРАМ МАШИ ОГЛЫ, дата рождения 11 ноября 1948 года, образование среднее профессиональное, Канашское ПАТП, приемщик автобусов, место жительства Чувашская Республика - Чувашия, г.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нашский городской одномандатный избирательных округ №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3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АСИЛЬЕВ ИВАН ДАНИЛОВИЧ, дата рождения 3 ноября 1952 года, образование высшее, ООО "Стоматология", директор, депутат Канашского городского Собрания депутатов, место жительства Чувашская Республика - Чувашия, г.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ТРОВА АЛЬБИНА АЛЕКСЕЕВНА, дата рождения 23 ноября 1965 года, образование высшее, Сеть магазинов "Для ВАС", коммерческий директор, место жительства Чувашская Республика - Чувашия, г.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итическая партия Всероссийская политическая партия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ДРУТДИНОВА НАИЛЯ КИЯМОВНА, дата рождения 7 апреля 1958 года, образование среднее профессиональное, Канашский городской рынок, продавец, место жительства Чувашская Республика - Чувашия, г.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6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ОРОВ ВЛАДИМИР ИЛЬИЧ, дата рождения 30 ноября 1960 года, образование среднее профессиональное, вр. не работает, место жительства Чувашская Республика - Чувашия, г.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нашский городской одномандатный избирательных округ №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7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ЕПАНОВ СЕРГЕЙ АЛЕКСЕЕВИЧ, дата рождения 11 мая 1956 года, образование высшее, МП "Городские тепловые сети", директор, место жительства Чувашская Республика - Чувашия, г.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8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ГУТСКИЙ ВЛАДИМИР ПЕТРОВИЧ, дата рождения 2 марта 1940 года, образование высшее, пенсионер, депутат Канашского городского Собрания депутатов, место жительства Чувашская Республика - Чувашия, г.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9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АРБЕР ВЛАДИМИР ФЕДОРОВИЧ, дата рождения 21 ноября 1949 года, образование высшее, ЗАО "Канашский сельский строительный комбинат", Директор, место жительства Чувашская Республика - Чувашия, г.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итическая партия Всероссийская политическая партия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нашский городской одномандатный избирательных округ №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УРИН ИВАН ЯКИМОВИЧ, дата рождения 22 августа 1953 года, образование высшее, Канашский элеватор - филиал ГУП ЧР "Чуваш-Хлебопродукт", директор, место жительства Чувашская Республика - Чувашия, Янтиковский район, с. Янти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1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ЛГОВ ВАСИЛИЙ ИВАНОВИЧ, дата рождения 10 сентября 1967 года, образование высшее, индивидуальный предприниматель, место жительства Чувашская Республика - Чувашия, Канашский район, д.Кармам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2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РБАЕВ АЛЕКСЕЙ ВЛАДИМИРОВИЧ, дата рождения 6 февраля 1972 года, образование высшее, МП "Доркомсервис", директор, место жительства Чувашская Республика - Чувашия, г.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итическая партия Всероссийская политическая партия "Единая Россия"</w:t>
            </w:r>
          </w:p>
        </w:tc>
      </w:tr>
    </w:tbl>
    <w:p>
      <w:pPr>
        <w:pStyle w:val="Normal"/>
        <w:keepNext w:val="true"/>
        <w:keepLines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keepNext w:val="true"/>
        <w:keepLines/>
        <w:rPr>
          <w:sz w:val="20"/>
          <w:szCs w:val="28"/>
        </w:rPr>
      </w:pPr>
      <w:r>
        <w:rPr>
          <w:sz w:val="20"/>
          <w:szCs w:val="28"/>
        </w:rPr>
        <w:t>Всего по 21 избир. окр. 52</w:t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23:00Z</dcterms:created>
  <dc:creator>test</dc:creator>
  <dc:description/>
  <dc:language>en-US</dc:language>
  <cp:lastModifiedBy>test</cp:lastModifiedBy>
  <cp:lastPrinted>2005-09-19T16:29:00Z</cp:lastPrinted>
  <dcterms:modified xsi:type="dcterms:W3CDTF">2005-09-19T12:31:00Z</dcterms:modified>
  <cp:revision>1</cp:revision>
  <dc:subject/>
  <dc:title>Форма 2</dc:title>
</cp:coreProperties>
</file>