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Указа президента Чувашской Республики «О Годе земледельца» в городе Кана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340"/>
        <w:gridCol w:w="1481"/>
        <w:gridCol w:w="1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люблю свою зем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Концерты учащихся и преподав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ов о районе и систематизация их по тематическим пап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К Чувашской Республики: передовой опыт работы, персп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гродайдж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и 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на зёрнышке сто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-папка о земледел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 садов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искуссионный практикум клуба «Коне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– лучший лекарь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авка – просмот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цветов откры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лекательное путешеств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с много, а природа одна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кция    в защиту природы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Подружись с природой!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Конкурсно-игровая программа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Земля – моя радость, любимая песня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онцерт учащихся и преподав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ой прекрасны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Презентация слайд-фильма об эффектных идеях оформления с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ье 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жная выставка к 115-летию В.Биа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ая сила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 интересных сооб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цвет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тер – класс  садовода – любителя И. А. Указовой по уходу за цве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рода – твоё, моё, и наше богат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Закладка</w:t>
              <w:tab/>
              <w:tab/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 свете все нужны – и мушки и слоны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оовикторина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вра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ак много кошек на Земле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t xml:space="preserve">Эколого-эстетический  урок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лебосольная проф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треча с пекарем хлебозавода 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и 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Блин и оладушка солнышко буди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тав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я на шести со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тавка рассуж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 растений: вчера, сегодня, зав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Актуальный разгов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ный наряд для накрытого ст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мастерская с приглашением преподавателя ДХ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Вода – ты жизнь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Экологический ур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>Кто живёт в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знавательный час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лектронный информ-буклет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Хлеб всему го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дской конкурс детского рису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- 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красна Земля … и на ней человек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на лучшую книжную выстав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Б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 - значит «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еосеан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ро зл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рнир знаток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и всегда, Земля мо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авка – вернисаж </w:t>
            </w:r>
          </w:p>
          <w:p>
            <w:pPr>
              <w:pStyle w:val="Normal"/>
              <w:rPr/>
            </w:pPr>
            <w:r>
              <w:rPr>
                <w:i/>
              </w:rPr>
              <w:t>ко  Всемирному дню Зем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ое ассо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– викторина для учащихся младших 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и приле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рисунков к международному дню пт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ые защитники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нир юных эколо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б в экологи пошел, пусть меня нау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ая игра в клубе «Домовен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ся агробизнесу – учиться у агро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 встречи с предпринимателем-фермер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ства  нашей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авка -  просмот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ая радуга на клумб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 полезных сов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ели льются среди трав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аздник ко Дню птиц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Земля мое бога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онкурс детского рису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леватор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ноцветная планета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Час интересных сообщений    ко Всемирному Дню Земл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Я люблю свою Зем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Торжественный тематический концерт перед тружениками сельского хозяйства и перерабатывающей промышл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леватор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я - кор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Б</w:t>
            </w:r>
            <w:r>
              <w:rPr>
                <w:i/>
                <w:sz w:val="24"/>
                <w:szCs w:val="24"/>
              </w:rPr>
              <w:t>иблиографический спи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ветлый праздник - пас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сные заб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ь земли нечернозём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ческий репорт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мля мой дом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курс чтец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леватор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снь Земли Чуваш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тавка детских работ по итогам городского конкурса детского рису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цветы, цветы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ая гости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очный мир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здник цвет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Наши друзья – комнатные растения</w:t>
            </w:r>
            <w:r>
              <w:rPr>
                <w:b/>
                <w:sz w:val="28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Информационный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тичьи разговоры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знавательный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те природу: животных и зелень, воздух и в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авка-сов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сс - вы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экологической грамоты с просмотром выставки-плаката «Берегите природу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ми троп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-путешеств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ая пла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 семье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ейдоскоп полезных зн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ев и пашня - вековечное дело наш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ческий альманах о происхождении земледелия и празднике Акату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лопоты сад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й калейдоско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наше богат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Вокруг тебя – деревья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Экологический час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Наш общий дом – природа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Экологический праздник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жайные гря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тавка – ди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ы лесов, полей, л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яя фе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отдела этнографии и 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в саду и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тавка – сов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о посеешь, то и пожне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ас полезных сов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радости вседне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 – экологический праздник о лес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урожай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бес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 осенней пали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ажурн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братьях наших меньших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ознавательная иг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Молодежная план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ородской конкурс детского рису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 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люблю эту землю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стреча с почетным работником сельского хозяйства города и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фе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нижная выстав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 Родина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ерсональная выставка члена гильдии ремесленников г. Канаш – Г.Н. Заха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матушки Осен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щано беречь нам этот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ческая мозаика с просмотром ди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ки золотой о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номузыкальная видеогости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урож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 о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-бес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№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ный валь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-музыкальная компози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 маленького зерн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иг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ерна к хле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но познавательный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е краски жизни молод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тавка детских работ по итогам городского конкурса детского рису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хранить ов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 полезного 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очный калейдоск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ое путешествие по цветам- символам разных стр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асная книга растений   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ный журнал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тека в стак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тоб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ним дом волшебством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мастерская по созданию икеба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5:00Z</dcterms:created>
  <dc:creator>info</dc:creator>
  <dc:description/>
  <cp:keywords/>
  <dc:language>en-US</dc:language>
  <cp:lastModifiedBy>work</cp:lastModifiedBy>
  <dcterms:modified xsi:type="dcterms:W3CDTF">2009-03-04T05:38:00Z</dcterms:modified>
  <cp:revision>4</cp:revision>
  <dc:subject/>
  <dc:title>План мероприятий учреждений культуры по реализации Указа президента Чувашской Республики «О годе земледельца»</dc:title>
</cp:coreProperties>
</file>