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иложение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3</w:t>
      </w:r>
    </w:p>
    <w:p>
      <w:pPr>
        <w:pStyle w:val="Normal"/>
        <w:autoSpaceDE w:val="false"/>
        <w:ind w:left="61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 Инструкции о порядке похорон и содержания кладбищ в городе Канаш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Удостоверение о захоронен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Удостоверение о захоронении</w:t>
      </w:r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блож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изированная служба по вопроса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хоронного дела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Удостоверение</w:t>
      </w:r>
      <w:r>
        <w:rPr>
          <w:rFonts w:cs="Courier New" w:ascii="Courier New" w:hAnsi="Courier New"/>
          <w:sz w:val="20"/>
          <w:szCs w:val="20"/>
        </w:rPr>
        <w:t xml:space="preserve">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 захоронении</w:t>
      </w:r>
      <w:r>
        <w:rPr>
          <w:rFonts w:cs="Courier New" w:ascii="Courier New" w:hAnsi="Courier New"/>
          <w:sz w:val="20"/>
          <w:szCs w:val="20"/>
        </w:rPr>
        <w:t xml:space="preserve">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город)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р.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алон-магазин (магазин) специализированной службы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 вопросам похоронного дела N ____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стоверение выдано гр. (гр-ке) 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регистрации захоронения 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0____ г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кладбища)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ртал N _____________, сектор N ____________, могила N 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Зав. кладбищем 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0____ г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р. 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гробие установлено и зарегистрировано 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 200___ г.             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материал надгробия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ы надгробия и текст надписи согласованы администрацией.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нтарный номер ___________________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Зав. кладбищем 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егистрировано захоронение в могилу N 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вартал N ______________________, сектор N ________________________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Зав. кладбищем 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0____ г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р. 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 дополнительный текст на надгробии с инвентарным номером 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Зав. кладбищем 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0____ г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егистрировано захоронение урны с прахом 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Зав. кладбищем 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0____ г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р. 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 дополнительный текст на надгробии с инвентарным номером 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Зав. кладбищем 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0____ г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ел. 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езд 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р. 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19:00Z</dcterms:created>
  <dc:creator>work</dc:creator>
  <dc:description/>
  <cp:keywords/>
  <dc:language>en-US</dc:language>
  <cp:lastModifiedBy>work</cp:lastModifiedBy>
  <dcterms:modified xsi:type="dcterms:W3CDTF">2009-10-11T08:20:00Z</dcterms:modified>
  <cp:revision>1</cp:revision>
  <dc:subject/>
  <dc:title>Приложение 3</dc:title>
</cp:coreProperties>
</file>