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120" w:hanging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ind w:left="61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К Инструкции о порядке похорон и содержания кладбищ в городе Канаш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 ИВ-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В специализированную служб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о вопросам похоронного де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города, поселка и т.п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аспорт _______ N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сер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выдан "__"_______ 19__ г. 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адрес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индекс, место прожива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олеизъ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 достойном отношении к телу и памя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 _______________________,  находясь в сознании и трезвой памя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стра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ъявляю волю о погребении 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своем, иного лица, родным или доверителем которого я являю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ающуюся в следующем (ненужное зачеркнуть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Тело может (не может)  быть  подвергнуто  патолого-анатомическ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рытию при условии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содержание услов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ожет (не может) быть кремирован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сле смерти разрешаю (не разрешаю) взять необходимые органы 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кани из тела для нужд здравоохран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Желаю быть погребенным по:  гражданскому,  военному, религиоз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вероисповедание) ____________________________, производствен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специальность) _____________________________ похоронному обряд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Местом погребения избираю (оставить один вариант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вую могилу на кладбище 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указать место расположения и название кладбищ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дственную могилу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ать фамилию, имя, отчество умершего и похороненного родственни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ратскую могилу 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указать место располож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ое 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указать адрес места погреб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шу похоронить меня рядом с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указать лиц, ранее погребенны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аличии для этого необходимых возможност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Формой погребения выбираю (подчеркнуть выбранный вариант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хоронение в гробу в землю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клеп (наземный, подземный) (ненужное зачеркнуть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хоронение кремированного прах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урне в нише "стены скорби"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могиле (новой, родственной _____________________________________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указать лиц, ранее захороненны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шурфе на новом участ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тем развеивания на специальном участке _______________ кладбищ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ином месте 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указать название мес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ть иные виды погребения 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качестве надгробия с эпитафией прошу установить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вид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ою волю доверяю исполнить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указать родство, другие отнош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Ф.И.О. доверител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леизъявление составлено в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указать адрес места составле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___ 200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я о  волеизъявлении  приведены  полностью и без искажений,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 Федерального  закона  "О  погребении  и  похоронном   деле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комлен(а), в чем и подписываюсь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расшифровка фамилии, имени, отче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тношения, в которых состоит к умершем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идетельское извещение принял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должность в специализированной служб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 вопросам похоронного дела, фамилия, имя, отчество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"__" _________ 200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метка о возможности исполнить указанную вол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олжность в специализированной службе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 вопросам похоронного дел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__ 200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08:00Z</dcterms:created>
  <dc:creator>work</dc:creator>
  <dc:description/>
  <cp:keywords/>
  <dc:language>en-US</dc:language>
  <cp:lastModifiedBy>work</cp:lastModifiedBy>
  <dcterms:modified xsi:type="dcterms:W3CDTF">2009-10-11T08:12:00Z</dcterms:modified>
  <cp:revision>1</cp:revision>
  <dc:subject/>
  <dc:title>Приложение 1</dc:title>
</cp:coreProperties>
</file>