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ализации программы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селения граждан из аварийного жилищного фонда с привлечением средств Фонда содействия реформированию жилищно-коммунального хозяйства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1. Общий объем привлекаемых инвестиций Фонда содействия реформированию ЖКХ на софинансирование мероприятий по переселению граждан из аварийного жилищного фонда составляет 989,5 млн.рублей, из них 476,9 млн.рублей уже поступили в Чувашскую Республику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Средства республиканского бюджета, предусмотренные на эти цели в 2009 году, составляют – 298,3 млн. рублей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ффективность инвестиций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На 1 рубль республиканского бюджета Чувашской Республики возможно привлечь 3,32 руб. средств Фонд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Общая площадь жилья, приобретенного у подрядных организаций, составит около 53,144 тыс. м2. Общая площадь жилья, которая может быть введена в эксплуатацию за счет дополнительных инвестиций в незавершенные строительством дома – не менее 78,5 тыс.м2, что составит 26% от общего объема ввода в эксплуатацию многоквартирных домов в 2009 г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Данный объем инвестиций позволит обеспечить загрузку 3,7 тыс. работающих не менее, чем на 6 месяцев.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налоговых поступлений составит не менее 159,2 млн.руб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Из аварийного жилищного фонда будет переселено 1301 семей – больше чем за 10 последних лет.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аварийного жилья сократится на 38,2%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Под жилищное строительство высвободится не менее 36,5 гектаров площади городов и районных центров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Средняя цена приобретаемого 1 м2 общей площади жилья с отделкой эконом класса составит 24,2 тыс.руб., что ниже предельной 25,3 тыс.рублей, установленной Минрегионом России для Чувашской Республики в I квартале 2009 г. и 27,15 тыс.рублей – во II квартале 2009 г., а также рыночной. Для г. Чебоксары жилье будет приобретаться по средней цене 26,3 тыс.руб., что на 20,9 % ниже рыночной.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48"/>
        <w:jc w:val="both"/>
        <w:rPr/>
      </w:pPr>
      <w:r>
        <w:rPr/>
        <w:t xml:space="preserve">3. Ожидаемые итоги реализации программы </w:t>
      </w:r>
    </w:p>
    <w:tbl>
      <w:tblPr>
        <w:tblW w:w="93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510"/>
        <w:gridCol w:w="1482"/>
        <w:gridCol w:w="1510"/>
        <w:gridCol w:w="1520"/>
      </w:tblGrid>
      <w:tr>
        <w:trPr>
          <w:trHeight w:val="274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аварийного жилищного фонда на 01.01.09 г., кв.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ая жилищная площадь отселяемая в ходе реализации программы в 2009 г., кв.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аварийного жилищного фонда на 01.01.10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снижения площади аварийного жилья за время реализации Программы в 2009 г.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ковский рай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4,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евски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есински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рнарски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,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и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,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шски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1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и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четайски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инско-Посадски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2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2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аушски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,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и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2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и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уршински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ерлински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ински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тиковски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аты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3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3,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9,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на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,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умер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0,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3,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7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окс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6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0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%</w:t>
            </w:r>
          </w:p>
        </w:tc>
      </w:tr>
      <w:tr>
        <w:trPr>
          <w:trHeight w:val="3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0,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2,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67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%</w:t>
            </w:r>
          </w:p>
        </w:tc>
      </w:tr>
    </w:tbl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4. В ходе реализации программы в г.Канаше будет снесено 6914,83 кв.м аварийного жилья (что составляет 14,7 % от всего сносимого в 2009 г. аварийного жилья по программе).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9 году  будут переселены 609 граждан и снесено 49 аварийных домов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На эти цели предусмотрены средства в объеме 196,637 млн.рублей (15,3% от всего предусмотренного финансирования на 2009 год), из них за счет средств Фонда содействия реформированию ЖКХ – 131,045 млн.рублей, за счет средств республиканского бюджета Чувашской Республики – 65,592 млн.рублей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По состоянию на 01.05.2009 г.  заключены государственные контракты на приобретение 130 квартир на общую сумму 124,365 млн.рублей (средства Фонда – 75,645 млн.рублей, средства республиканского бюджета Чувашской Республики – 48,720 млн.рублей) и выплачены средства организациям-застройщикам в объеме 48,171 млн.рублей (за счет средств Фонда).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03:00Z</dcterms:created>
  <dc:creator>work</dc:creator>
  <dc:description/>
  <cp:keywords/>
  <dc:language>en-US</dc:language>
  <cp:lastModifiedBy>work</cp:lastModifiedBy>
  <dcterms:modified xsi:type="dcterms:W3CDTF">2009-05-06T11:03:00Z</dcterms:modified>
  <cp:revision>2</cp:revision>
  <dc:subject/>
  <dc:title>СПРАВКА</dc:title>
</cp:coreProperties>
</file>