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ind w:firstLine="7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жилищного строительства в г. Канаш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на 2009 год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09 год администрация г. Канаша приняла программу ввода жилья за счет всех  источников финансирования в объеме 48000 кв. м, что составляет 100 % к  2008 году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</w:rPr>
        <w:t xml:space="preserve">За январь - март  т.г. в  г. Канаше  введено жилья  за счет всех источников финансирования 991 кв.м. общей площади жилья, или  24 % к соответствующему периоду 2008 года, или  2,1 % от программы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</w:rPr>
        <w:t xml:space="preserve">Объем средств, учтенных в консолидированном бюджете г. Канаша,   на обеспечение малоимущих граждан, проживающих в поселениях и нуждающихся в улучшении жилищных условий, на расходы по предоставлению молодым семьям субсидий на приобретение жилья в соответствии с подпрограммой "Обеспечение жильем молодых семей" федеральной целевой программы "Жилище" на 2002-2010 годы, на предоставление субсидий на обеспечение жильем молодых семей и молодых специалистов, проживающих в сельской местности, в соответствии с постановлением Правительства Российской Федерации от 28 апреля 2006 года N 250 "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", на организацию строительства и содержание муниципального жилищного фонда, создание условий для жилищного строительства на 2009 год планируется в объеме        4612,4 тыс. рублей. В 2009 г. финансирование  еще не начато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</w:rPr>
        <w:t xml:space="preserve">На льготные (6%) ипотечные кредиты, финансируемые из бюджета Чувашской Республики средства не распределены. В настоящее время  Минимуществом  Чувашии оформляется соглашение на осуществление ипотечного жилищного кредитования с АКБ «Чувашкредитпромбанк»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</w:rPr>
        <w:t>Субвенции из Республиканского фонда компенсаций бюджету города на осуществление полномочий по обеспечению жилыми помещениями по договорам социального найма категорий граждан, указанных в части 1 статьи 11 Закона Чувашской Республики "О регулировании жилищных отношений" и состоящих на учете в качестве нуждающихся в жилых помещениях, на 2009 год предусмотрены в объеме 5671,1 тыс. руб. и перечислены в городской бюджет на приобретение жилья для   детей-сирот и многодетных семей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</w:rPr>
        <w:t xml:space="preserve">В г. Канаше строительство многоквартирных жилых домов ведется за счет средств долевиков, безвозмездных субсидий, с привлечением средств льготных ипотечных кредитов и Фонда содействия реформированию жилищно-коммунального хозяйства. Стоимость 1 кв. метра общей  площади жилья в строящихся многоквартирных жилых домах составляет  22 тыс. рублей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02:00Z</dcterms:created>
  <dc:creator>work</dc:creator>
  <dc:description/>
  <cp:keywords/>
  <dc:language>en-US</dc:language>
  <cp:lastModifiedBy>work</cp:lastModifiedBy>
  <dcterms:modified xsi:type="dcterms:W3CDTF">2009-05-06T11:02:00Z</dcterms:modified>
  <cp:revision>1</cp:revision>
  <dc:subject/>
  <dc:title>СПРАВКА</dc:title>
</cp:coreProperties>
</file>