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жилищного строительства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бюджетов всех уровней в г. Канаше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бюджетных средств  -  8116,9 тыс.рублей,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: 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олидированного бюджета г. Канаша -  4612,4 тыс.рублей, 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его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подпрограмма «Обеспечение жильем молодых семей» федеральной целевой программы «Жилище» на  2002-2010 годы (далее - молодая семья) по финансированию 2009 года – 1030,6 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жилье – 3581,8 тыс. рублей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нского бюджета Чувашской Республики-1834,7тыс.рублей, 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его :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ное кредитование  - тыс.рублей,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ая семья по финансированию 2009 года  - 1834,7 тыс. рублей,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жилья по договорам социального найма - тыс.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бюджета  - 1669,8 тыс. рублей, 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его: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ая семья по финансированию 2009 года (проектная) -тыс. рублей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аны Великой Отечественной войны   -  1669,8 тыс. рубл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3:00Z</dcterms:created>
  <dc:creator>work</dc:creator>
  <dc:description/>
  <cp:keywords/>
  <dc:language>en-US</dc:language>
  <cp:lastModifiedBy>work</cp:lastModifiedBy>
  <dcterms:modified xsi:type="dcterms:W3CDTF">2009-05-06T11:03:00Z</dcterms:modified>
  <cp:revision>2</cp:revision>
  <dc:subject/>
  <dc:title>СПРАВКА</dc:title>
</cp:coreProperties>
</file>