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нимаемых м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новлению пассажирского парка со стороны Чувашской Республики и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ением Кабинета Министров №145 от 29 апреля 2009 года утверждена Программа развития транспортного комплекса Чувашской Республики до 2020 года. В 2009 году данной программой предусмотрены инвестиции в размере 172 млн. руб. на обновление подвижного состава ГУП ЧР «Чувашавтотранс», также по федеральной программе софинансирования обновления муниципального транспорта в Чувашию поступит 184 млн. руб., из них 94 млн. руб. на обновление коммунальной техники и подвижного состава ГУП ЧР «Чувашавтотранс». Для Канашского ПАТП будет закуплено 18 автобусов ПАЗ 32053 и ПАЗ 4234 на общую сумму 19 миллионов 642 тысячи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Концепцией создания интегрированной информационной системы поддержки предоставления и учета социальных услуг гражданам с использованием унифицированных социальных карт, утвержденной постановлением Кабинета Министров №222 от 25 июля 2008 года на базе Канашского ПАТП разворачивается пилотный проект. В настоящее время оборудованы автобусы мобильными терминалами для обработки электронных карт, ведется выдача персональных карт получателям льго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анашское ПАТП - второй по численности филиал                                         ГУП ЧР «Чувашавтотранс» занимает центральное место в Республике и обслуживает 98 маршрутов южного направления, в т.ч. 9 городских, 63 пригородных, 21 междугородных и 5 межобластны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филиале работает 273 человека, в т.ч. водителей автобусов – 140 человек , кондукторов – 26 человек, директор предприятия - Мясников Родион Алексеевич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личество автобусов – 84 един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firstLine="720"/>
      <w:jc w:val="center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9"/>
        <w:tab w:val="left" w:pos="4428" w:leader="none"/>
      </w:tabs>
      <w:suppressAutoHyphens w:val="false"/>
      <w:jc w:val="center"/>
    </w:pPr>
    <w:rPr>
      <w:rFonts w:ascii="Wide Latin" w:hAnsi="Wide Latin" w:eastAsia="Wide Latin" w:cs="Wide Latin"/>
      <w:szCs w:val="20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  <w:jc w:val="right"/>
    </w:pPr>
    <w:rPr>
      <w:rFonts w:eastAsia="Arial Unicode MS"/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3:00Z</dcterms:created>
  <dc:creator>23к34</dc:creator>
  <dc:description/>
  <cp:keywords/>
  <dc:language>en-US</dc:language>
  <cp:lastModifiedBy>work</cp:lastModifiedBy>
  <cp:lastPrinted>2009-05-04T11:16:00Z</cp:lastPrinted>
  <dcterms:modified xsi:type="dcterms:W3CDTF">2009-05-06T11:03:00Z</dcterms:modified>
  <cp:revision>2</cp:revision>
  <dc:subject/>
  <dc:title>Предприятие работает прибыльно, показатели финансово-хозяйственной деятельности имеют положительную динамику, Проведение</dc:title>
</cp:coreProperties>
</file>