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601200" cy="661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0780</wp:posOffset>
                </wp:positionH>
                <wp:positionV relativeFrom="paragraph">
                  <wp:posOffset>1714500</wp:posOffset>
                </wp:positionV>
                <wp:extent cx="79248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600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 "Промтрактор-Вагон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4pt;margin-top:135pt;width:62.3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 "Промтрактор-Вагон"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57300</wp:posOffset>
                </wp:positionV>
                <wp:extent cx="1139190" cy="91440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9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9pt" to="499.1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685800</wp:posOffset>
                </wp:positionV>
                <wp:extent cx="19316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гоно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54pt;width:152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гоностро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5270</wp:posOffset>
                </wp:positionH>
                <wp:positionV relativeFrom="paragraph">
                  <wp:posOffset>1485900</wp:posOffset>
                </wp:positionV>
                <wp:extent cx="113919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"Биоком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0.1pt;margin-top:117pt;width:8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"Биоком"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8690</wp:posOffset>
                </wp:positionH>
                <wp:positionV relativeFrom="paragraph">
                  <wp:posOffset>1143000</wp:posOffset>
                </wp:positionV>
                <wp:extent cx="445770" cy="3429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90pt" to="709.7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9160</wp:posOffset>
                </wp:positionH>
                <wp:positionV relativeFrom="paragraph">
                  <wp:posOffset>228600</wp:posOffset>
                </wp:positionV>
                <wp:extent cx="133731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углеводно-белковой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8pt;margin-top:18pt;width:105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углеводно-белковой смес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2790</wp:posOffset>
                </wp:positionH>
                <wp:positionV relativeFrom="paragraph">
                  <wp:posOffset>1714500</wp:posOffset>
                </wp:positionV>
                <wp:extent cx="94107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600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"Сыродельный комбинат  "Канашский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7pt;margin-top:135pt;width:74.0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"Сыродельный комбинат  "Канашский"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3390</wp:posOffset>
                </wp:positionH>
                <wp:positionV relativeFrom="paragraph">
                  <wp:posOffset>2628900</wp:posOffset>
                </wp:positionV>
                <wp:extent cx="891540" cy="114300"/>
                <wp:effectExtent l="635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207pt" to="705.8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4930</wp:posOffset>
                </wp:positionH>
                <wp:positionV relativeFrom="paragraph">
                  <wp:posOffset>2400300</wp:posOffset>
                </wp:positionV>
                <wp:extent cx="133731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сычужных натуральных сы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5.9pt;margin-top:189pt;width:105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сычужных натуральных сыро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7645</wp:posOffset>
                </wp:positionH>
                <wp:positionV relativeFrom="paragraph">
                  <wp:posOffset>3543300</wp:posOffset>
                </wp:positionV>
                <wp:extent cx="104203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гон ТБ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5pt;margin-top:279pt;width:8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гон ТБО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9630</wp:posOffset>
                </wp:positionH>
                <wp:positionV relativeFrom="paragraph">
                  <wp:posOffset>4229100</wp:posOffset>
                </wp:positionV>
                <wp:extent cx="396240" cy="6858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333pt" to="698.0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0570</wp:posOffset>
                </wp:positionH>
                <wp:positionV relativeFrom="paragraph">
                  <wp:posOffset>4914900</wp:posOffset>
                </wp:positionV>
                <wp:extent cx="138684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полигона для размещения от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1pt;margin-top:387pt;width:10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полигона для размещения отходо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6080</wp:posOffset>
                </wp:positionH>
                <wp:positionV relativeFrom="paragraph">
                  <wp:posOffset>4114800</wp:posOffset>
                </wp:positionV>
                <wp:extent cx="94107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14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стные соору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4pt;margin-top:324pt;width:74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стные сооружения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0910</wp:posOffset>
                </wp:positionH>
                <wp:positionV relativeFrom="paragraph">
                  <wp:posOffset>5029200</wp:posOffset>
                </wp:positionV>
                <wp:extent cx="198120" cy="457200"/>
                <wp:effectExtent l="444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396pt" to="588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5140</wp:posOffset>
                </wp:positionH>
                <wp:positionV relativeFrom="paragraph">
                  <wp:posOffset>5486400</wp:posOffset>
                </wp:positionV>
                <wp:extent cx="143637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очистных сооружений кан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2pt;margin-top:432pt;width:113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очистных сооружений канализаци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3200400</wp:posOffset>
                </wp:positionV>
                <wp:extent cx="118872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школы на 1000 м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52pt;width:93.5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школы на 1000 мест</w:t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детского сада на 220 м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3pt;width:93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детского сада на 220 мест</w:t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4686300</wp:posOffset>
                </wp:positionV>
                <wp:extent cx="104013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"КААЗ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369pt;width:81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"КААЗ"</w:t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4457700</wp:posOffset>
                </wp:positionV>
                <wp:extent cx="495300" cy="342900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51pt" to="148.1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3314700</wp:posOffset>
                </wp:positionV>
                <wp:extent cx="168402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роизводства осей и ведущих мостов для комплектации автобу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261pt;width:132.5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роизводства осей и ведущих мостов для комплектации автобусо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020</wp:posOffset>
                </wp:positionH>
                <wp:positionV relativeFrom="paragraph">
                  <wp:posOffset>457200</wp:posOffset>
                </wp:positionV>
                <wp:extent cx="123825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хирургического корп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36pt;width:97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хирургического корпус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2286000</wp:posOffset>
                </wp:positionV>
                <wp:extent cx="1089660" cy="914400"/>
                <wp:effectExtent l="5080" t="5080" r="5715" b="60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14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 "Канашская городская больниц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80pt;width:85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 "Канашская городская больница"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1600200</wp:posOffset>
                </wp:positionV>
                <wp:extent cx="445770" cy="685800"/>
                <wp:effectExtent l="0" t="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6pt" to="245.6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мещение объектов приоритетных направлений развития города Канаш)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2:00Z</dcterms:created>
  <dc:creator>econom3</dc:creator>
  <dc:description/>
  <cp:keywords/>
  <dc:language>en-US</dc:language>
  <cp:lastModifiedBy>econom3</cp:lastModifiedBy>
  <cp:lastPrinted>2008-04-22T13:58:00Z</cp:lastPrinted>
  <dcterms:modified xsi:type="dcterms:W3CDTF">2008-04-22T10:17:00Z</dcterms:modified>
  <cp:revision>7</cp:revision>
  <dc:subject/>
  <dc:title> </dc:title>
</cp:coreProperties>
</file>