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bCs/>
        </w:rPr>
        <w:t>первенства Чувашской Республики и открытого республиканского турнира по вольной борьбе среди юниоров и юниорок 1991-1993 г.г.р. на призы уроженца г. Канаш Ю.Андреева</w:t>
      </w:r>
    </w:p>
    <w:p>
      <w:pPr>
        <w:pStyle w:val="Normal"/>
        <w:rPr/>
      </w:pPr>
      <w:r>
        <w:rPr/>
        <w:t xml:space="preserve">г. Канаш </w:t>
        <w:tab/>
        <w:tab/>
        <w:t xml:space="preserve">                                                               </w:t>
        <w:tab/>
        <w:tab/>
        <w:t>1 марта 2011 г.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</w:t>
      </w:r>
      <w:r>
        <w:rPr/>
        <w:tab/>
        <w:tab/>
        <w:t xml:space="preserve">11 час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 ходе подготовки спортивных сооружений и оборудования для проведения соревнований. Благоустройство территорий и оформление мест проведения  соревнований. Обеспечение озвучивания соревнования.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 xml:space="preserve">Докладывают:   </w:t>
        <w:tab/>
        <w:tab/>
        <w:t xml:space="preserve">Захаров Н.М. – директор ФСК «Локомотив» г. Канаш      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Утверждение судейской коллегии. Организация работы мандатной комиссии, секретариата, пресс – центра.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 xml:space="preserve">Докладывают:   </w:t>
        <w:tab/>
        <w:tab/>
        <w:t xml:space="preserve">Яковлев А.Н. – заместитель министра 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ab/>
        <w:tab/>
        <w:tab/>
        <w:tab/>
        <w:t xml:space="preserve">Ярусов Ю.М. – директор РГОУДОД «СДЮСШОР № 5»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I. Организация церемоний торжественного открытия, закрытия и награждения соревнований (разработка сценария открытия, награждения, места проведения церемоний). Подготовка наградной атрибутики (медали, дипломы).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 xml:space="preserve">Докладывают:   </w:t>
        <w:tab/>
        <w:tab/>
        <w:t>Яковлев А.Н. – заместитель министр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Cs/>
        </w:rPr>
        <w:tab/>
        <w:tab/>
        <w:tab/>
        <w:tab/>
        <w:t xml:space="preserve">Захаров Н.М. – директор ФСК «Локомотив» г. Канаш      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рганизация обеспечения медицинского обслуживания участников соревнований, безопасности граждан и общественного порядка, парковки автотранспорта, противопожарной безопасности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 xml:space="preserve">Докладывают:   </w:t>
        <w:tab/>
        <w:tab/>
        <w:t xml:space="preserve">Мясников Р.А. – глава администрации г. Канаш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ab/>
        <w:tab/>
        <w:tab/>
        <w:tab/>
        <w:t xml:space="preserve">Захаров Н.М. – директор ФСК «Локомотив» г. Канаш      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работы торговых точек пунктов питания в местах проведения соревнований. Организация питания участников соревнований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 xml:space="preserve">Докладывают:   </w:t>
        <w:tab/>
        <w:tab/>
        <w:t xml:space="preserve">Мясников Р.А. – глава администрации г. Канаш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ab/>
        <w:tab/>
        <w:tab/>
        <w:tab/>
        <w:t xml:space="preserve">Захаров Н.М. – директор ФСК «Локомотив» г. Канаш      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Информационное обеспечение соревнований, реклама в С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 xml:space="preserve">Докладывают:   </w:t>
        <w:tab/>
        <w:tab/>
        <w:t>Яковлев А.Н. – заместитель министр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Cs/>
        </w:rPr>
        <w:tab/>
        <w:tab/>
        <w:tab/>
        <w:tab/>
        <w:t xml:space="preserve">Мясников Р.А. – глава администрации г. Канаш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ab/>
        <w:tab/>
        <w:tab/>
        <w:tab/>
        <w:t xml:space="preserve">Захаров Н.М. – директор ФСК «Локомотив» г. Канаш       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2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1:00Z</dcterms:created>
  <dc:creator>Администратор</dc:creator>
  <dc:description/>
  <cp:keywords/>
  <dc:language>en-US</dc:language>
  <cp:lastModifiedBy>Администратор</cp:lastModifiedBy>
  <cp:lastPrinted>2011-02-28T15:23:00Z</cp:lastPrinted>
  <dcterms:modified xsi:type="dcterms:W3CDTF">2011-02-28T14:04:00Z</dcterms:modified>
  <cp:revision>22</cp:revision>
  <dc:subject/>
  <dc:title>ПОВЕСТКА</dc:title>
</cp:coreProperties>
</file>