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709" w:hanging="0"/>
        <w:jc w:val="both"/>
        <w:rPr/>
      </w:pPr>
      <w:r>
        <w:rPr/>
        <w:t xml:space="preserve">                             </w:t>
      </w:r>
      <w:r>
        <w:rPr/>
        <w:t>УПФР в городе Канаш и Канашском районе ЧР - Чувашии</w:t>
      </w:r>
    </w:p>
    <w:p>
      <w:pPr>
        <w:pStyle w:val="Normal"/>
        <w:jc w:val="both"/>
        <w:rPr/>
      </w:pPr>
      <w:r>
        <w:rPr/>
        <w:t>Код региона</w:t>
        <w:tab/>
        <w:t xml:space="preserve">         015-006</w:t>
      </w:r>
    </w:p>
    <w:p>
      <w:pPr>
        <w:pStyle w:val="Normal"/>
        <w:jc w:val="both"/>
        <w:rPr/>
      </w:pPr>
      <w:r>
        <w:rPr/>
        <w:t>Код категории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НИЛС 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омер выплатного дела _____________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b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 xml:space="preserve">ОБ ОТКАЗЕ ОТ ПОЛУЧЕНИЯ НАБОРА СОЦИАЛЬНЫХ УСЛУГ (СОЦИАЛЬНОЙ  УСЛУГИ)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 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ЧР,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(адрес)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39"/>
        <w:gridCol w:w="540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удостоверяющего л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 док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лучающий(ая) государственную социальную помощь в виде набора социальных услуг на основании статьи 6.1 Федерального закона от 17 июля 1999 года № 178-ФЗ « О государственной социальной помощи »</w:t>
      </w:r>
    </w:p>
    <w:p>
      <w:pPr>
        <w:pStyle w:val="Normal"/>
        <w:jc w:val="both"/>
        <w:rPr/>
      </w:pPr>
      <w:r>
        <w:rPr/>
        <w:t>Представитель гражданина или законный представитель несовершеннолетнего или недееспособного лица (нужное подчеркнуть)</w:t>
      </w:r>
    </w:p>
    <w:p>
      <w:pPr>
        <w:pStyle w:val="Normal"/>
        <w:jc w:val="both"/>
        <w:rPr/>
      </w:pPr>
      <w:r>
        <w:rPr/>
        <w:t xml:space="preserve">От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живающего_________________________________________________________________________________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6"/>
        <w:gridCol w:w="1444"/>
        <w:gridCol w:w="23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удостоверяющего личность представителя гражданина или законного представителя несовершеннолетнего или недееспособн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номер доку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 докуме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подтверждающего полномочия законного представителя гр-на или законного представителя несовершеннолетнего или недееспособного лиц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ошу учесть мой отказ от получ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« от соцпакета полностью »</w:t>
      </w:r>
      <w:r>
        <w:rPr/>
        <w:t xml:space="preserve"> -  </w:t>
      </w:r>
      <w:r>
        <w:rPr>
          <w:b/>
        </w:rPr>
        <w:t>набора социальных услуг, предусмотренного п.1 статьи 6.2</w:t>
      </w:r>
      <w:r>
        <w:rPr/>
        <w:t xml:space="preserve"> Федерального Закона от 17 июля 1999 года № 178-ФЗ « О государственной социальной помощи 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2057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pt;mso-wrap-distance-left:9pt;mso-wrap-distance-right:9pt;mso-wrap-distance-top:0pt;mso-wrap-distance-bottom:0pt;margin-top: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>« от медицинской части »</w:t>
      </w:r>
      <w:r>
        <w:rPr>
          <w:b/>
        </w:rPr>
        <w:t xml:space="preserve"> - социальной услуги, предусмотренной п. 1 части 1 статьи 6.2</w:t>
      </w:r>
      <w:r>
        <w:rPr/>
        <w:t xml:space="preserve"> Федерального Закона от 17 июля 1999 года № 178-ФЗ « О государственной социальной помощи 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20574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pt;mso-wrap-distance-left:9pt;mso-wrap-distance-right:9pt;mso-wrap-distance-top:0pt;mso-wrap-distance-bottom:0pt;margin-top:1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i/>
        </w:rPr>
        <w:t>« от транспортной части »</w:t>
      </w:r>
      <w:r>
        <w:rPr>
          <w:b/>
        </w:rPr>
        <w:t xml:space="preserve"> - социальной услуги, предусмотренной п. 2 части 1 статьи 6.2</w:t>
      </w:r>
      <w:r>
        <w:rPr/>
        <w:t xml:space="preserve"> Федерального Закона от 17 июля 1999 года № 178-ФЗ « О государственной социальной помощи 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20574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pt;mso-wrap-distance-left:9pt;mso-wrap-distance-right:9pt;mso-wrap-distance-top:0pt;mso-wrap-distance-bottom:0pt;margin-top:1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проставить отметку в клетке напротив социальной услуги,  от которой отказываетесь)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екратить его(ее) оплату за счет части суммы (суммы) ежемесячной денежной выплаты(нужное отмети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ю получены разъяснения о правах на получение государственной социальной помощи в виде набора социальных услуг, установленных главой 2 Федерального закона от 17 июля 1999 года № 178 – ФЗ «О государственной социальной помощи» и я предупрежден(а) о прекращении предоставления тех социальных услуг, от которых отказываю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20"/>
        <w:gridCol w:w="1260"/>
        <w:gridCol w:w="2530"/>
        <w:gridCol w:w="1980"/>
        <w:gridCol w:w="27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                  </w:t>
        <w:tab/>
      </w:r>
      <w:r>
        <w:rPr/>
        <w:t>Отметка о регистрации заявления</w:t>
      </w:r>
    </w:p>
    <w:p>
      <w:pPr>
        <w:pStyle w:val="Normal"/>
        <w:ind w:firstLine="540"/>
        <w:jc w:val="both"/>
        <w:rPr/>
      </w:pPr>
      <w:r>
        <w:rPr/>
        <w:t xml:space="preserve">Данные, указанные в заявлении, соответствуют документу, удостоверяющему личность. Гражданину разъяснены его права на получение государственной социальной помощи в виде набора социальных услуг, установленных главой 2 Федерального закона от 17.07.1999 года № 178-ФЗ « О государственной социальной помощи ».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________________________________________________________ 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Уведомление</w:t>
      </w:r>
    </w:p>
    <w:p>
      <w:pPr>
        <w:pStyle w:val="Normal"/>
        <w:rPr/>
      </w:pPr>
      <w:r>
        <w:rPr/>
        <w:t>Заявление гражданина ____________________________________________________________________  принято на</w:t>
      </w:r>
    </w:p>
    <w:p>
      <w:pPr>
        <w:pStyle w:val="Normal"/>
        <w:rPr/>
      </w:pPr>
      <w:r>
        <w:rPr/>
        <w:t>отказ от соцпакета полностью (    ), от медицинской части (    ), отказ от транспортной части (       )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3:00Z</dcterms:created>
  <dc:creator>info2</dc:creator>
  <dc:description/>
  <cp:keywords/>
  <dc:language>en-US</dc:language>
  <cp:lastModifiedBy>info2</cp:lastModifiedBy>
  <dcterms:modified xsi:type="dcterms:W3CDTF">2006-10-11T11:03:00Z</dcterms:modified>
  <cp:revision>1</cp:revision>
  <dc:subject/>
  <dc:title>                             УПФР в городе Канаш и Канашском районе ЧР - Чувашии</dc:title>
</cp:coreProperties>
</file>