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Приложение № 1 к информационному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</w:t>
      </w:r>
      <w:r>
        <w:rPr/>
        <w:t>сообщению № 1 от 2 августа</w:t>
      </w:r>
      <w:r>
        <w:rPr>
          <w:color w:val="000000"/>
        </w:rPr>
        <w:t xml:space="preserve">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 ПО ПРОДАЖЕ ПРА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1.Заявитель ___________________________________________________________________</w:t>
      </w:r>
    </w:p>
    <w:p>
      <w:pPr>
        <w:pStyle w:val="Normal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подавшего заявку; фамилия, имя, отчество,</w:t>
      </w:r>
    </w:p>
    <w:p>
      <w:pPr>
        <w:pStyle w:val="Normal"/>
        <w:jc w:val="both"/>
        <w:rPr/>
      </w:pPr>
      <w:r>
        <w:rPr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паспортные данные физического лица, подавшего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2"/>
        </w:rPr>
        <w:t>именуемый далее претендент, в лице (для юридических лиц)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действующего на основании 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данные информационного сообщения о проведении аукциона и его условиях, согласен (но) приобрести право аренды земельного участка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редмета аукциона)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меня (нас) победителем аукциона, беру(ем) на себя обязательство оплачивать арендную плату согласно протокола аукциона и заключить договор аренды в срок не позднее 5 дней с момента подписания протокола аукциона. Также обязуюсь оплатить сумму расходов, произведенных администрацией г. Канаш при подготовке земельного участка к аукциону не позднее 5 дней с момента подписания протокола аукцион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огласен(ны) с тем, что в случае признания меня (нас) победителем  аукциона и моего (нашего) отказа от заключения договора аренды земельного участка, либо невнесения в срок установленной суммы покупной цены, сумма внесенного задатка не возвращается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Юридический  адрес (место жительства) участника аукциона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о результатах  аукциона  прошу (просим) выслать  по адресу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6. Условия аукциона разъяснены и понятн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пись приложенных документо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Подпись претендента (его полномочного представителя)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М.П.</w:t>
        <w:tab/>
        <w:tab/>
        <w:tab/>
        <w:t xml:space="preserve">         « _____ » ______________ 20___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Заявка принята  продавц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 зарегистрирована в журнале приема заявок    под № 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 ______ » __________________ 20___ 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____ час. _____ мин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Заявка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от</w:t>
            </w:r>
            <w:r>
              <w:rPr>
                <w:szCs w:val="22"/>
              </w:rPr>
              <w:t xml:space="preserve"> «______» _______________ 20____ г. </w:t>
            </w:r>
            <w:r>
              <w:rPr>
                <w:b/>
                <w:szCs w:val="22"/>
              </w:rPr>
              <w:t>не принята  продавцом по следующим причинам: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на прием и регистрацию заявок л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ИО)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на прием и регистрацию заявок л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ИО)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3:00Z</dcterms:created>
  <dc:creator>infoadm</dc:creator>
  <dc:description/>
  <cp:keywords/>
  <dc:language>en-US</dc:language>
  <cp:lastModifiedBy>infoadm</cp:lastModifiedBy>
  <dcterms:modified xsi:type="dcterms:W3CDTF">2012-08-02T12:44:00Z</dcterms:modified>
  <cp:revision>1</cp:revision>
  <dc:subject/>
  <dc:title>        </dc:title>
</cp:coreProperties>
</file>