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9639" w:leader="none"/>
        </w:tabs>
        <w:ind w:right="-1" w:firstLine="396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  к                                                        информационному сообщению  № 5 от 3 августа  2012 г.    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320" w:right="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320"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4320"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У 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Канаш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онахождения муниципального имущества  г. Кан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27"/>
        <w:gridCol w:w="1779"/>
        <w:gridCol w:w="17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сд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20____ г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иня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20____ г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560" w:right="566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08:00Z</dcterms:created>
  <dc:creator>infoadm</dc:creator>
  <dc:description/>
  <cp:keywords/>
  <dc:language>en-US</dc:language>
  <cp:lastModifiedBy>infoadm</cp:lastModifiedBy>
  <dcterms:modified xsi:type="dcterms:W3CDTF">2012-08-08T04:08:00Z</dcterms:modified>
  <cp:revision>1</cp:revision>
  <dc:subject/>
  <dc:title>  Приложение № 3   к                                                        информационному сообщению  № 5 от 3 августа  2012 г</dc:title>
</cp:coreProperties>
</file>