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15. Основные технико-экономические показател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993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N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Ед.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widowControl w:val="false"/>
              <w:spacing w:before="20" w:after="20"/>
              <w:jc w:val="center"/>
              <w:rPr/>
            </w:pPr>
            <w:r>
              <w:rPr/>
              <w:t>Соврем. положе-ние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01.200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очер. строи-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Расчет-ный сро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>
                <w:sz w:val="22"/>
              </w:rPr>
            </w:pPr>
            <w:r>
              <w:rPr>
                <w:sz w:val="22"/>
              </w:rPr>
              <w:t>Территор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В границах  городской чер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Жилые кварталы и микрорайоны,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66,7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84,3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99,7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усадебная застрой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4,5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1,9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6,5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3-этажная блокированная застройка с приквартирными учас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2-4 -этажная застрой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9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2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7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5- этажная застрой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2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8,4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5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ественно – деловая з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7,1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0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7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изводственная з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94,2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08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27,2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ритория внешнего транспор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8,5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8,5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8,5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леные насаждения общего польз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6,8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6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5,4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лицы, дороги, проезды, площад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2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22"/>
                <w:u w:val="single"/>
                <w:lang w:val="en-US"/>
              </w:rPr>
              <w:t>1</w:t>
            </w:r>
            <w:r>
              <w:rPr>
                <w:sz w:val="22"/>
                <w:u w:val="single"/>
              </w:rPr>
              <w:t>84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14,8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анитарно – защитная озелененная зона производственных пред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,3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8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адово – огородные участ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8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5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3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чие незастроенные территории (кустарники, нарушенные земли и пр.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17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34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43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рритории района внутри городских земель, предлагаемые для включения в городские земли под усадебную застройк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/>
            </w:pPr>
            <w:r>
              <w:rPr>
                <w:b w:val="false"/>
                <w:sz w:val="22"/>
              </w:rPr>
              <w:t xml:space="preserve">Территории района, прилегающие к городу, предлагаемые для размещения усадебной застройки  горожан по </w:t>
            </w:r>
            <w:r>
              <w:rPr>
                <w:b w:val="false"/>
                <w:sz w:val="22"/>
                <w:lang w:val="en-US"/>
              </w:rPr>
              <w:t>II</w:t>
            </w:r>
            <w:r>
              <w:rPr>
                <w:b w:val="false"/>
                <w:sz w:val="22"/>
              </w:rPr>
              <w:t xml:space="preserve"> варианту развития жилищного строитель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>
                <w:sz w:val="22"/>
              </w:rPr>
            </w:pPr>
            <w:r>
              <w:rPr>
                <w:sz w:val="22"/>
              </w:rPr>
              <w:t>Насе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че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Численность населения  города (постоянное населе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993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Население прилегающих непосредственно к границе города поселков Канашского район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че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Возрастная структура населения город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- моложе трудоспособного возраст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 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трудоспособного возрас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 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старше трудоспособного возрас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%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Трудовая структура населения город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Численность занятого городского населения с учетом выезжающих на заработ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че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Выезжающие на заработки в другие регио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че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то же в проценте ко всему населению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Безработные, ищущие работ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Число рабочих мест в город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мес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Маятниковая мигр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че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Занято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в сфере материального производ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в непроизводственной сфер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оказатели естественного движения населения в среднем в г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2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1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7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оказатели механического движения населения в среднем в г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2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20"/>
              <w:rPr>
                <w:sz w:val="22"/>
              </w:rPr>
            </w:pPr>
            <w:r>
              <w:rPr>
                <w:sz w:val="22"/>
              </w:rPr>
              <w:t>Жилищный фонд и жилищн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2"/>
              </w:rPr>
              <w:t xml:space="preserve">Жилищный фонд города, всего общей площади – </w:t>
            </w:r>
            <w:r>
              <w:rPr>
                <w:sz w:val="22"/>
                <w:u w:val="single"/>
              </w:rPr>
              <w:t>1 вариант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вариан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94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0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0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50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Распределение жилищного фонда по этажности- 1 вариант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1-2-  этажный индивидуальный  фон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u w:val="single"/>
              </w:rPr>
              <w:t>тыс. м</w:t>
            </w:r>
            <w:r>
              <w:rPr>
                <w:sz w:val="22"/>
                <w:u w:val="single"/>
                <w:vertAlign w:val="superscript"/>
              </w:rPr>
              <w:t>2</w:t>
            </w:r>
            <w:r>
              <w:rPr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61,2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8,8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64,8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2-3 – этажный блокированный фонд с приквартирными учас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u w:val="single"/>
              </w:rPr>
              <w:t>тыс. м</w:t>
            </w:r>
            <w:r>
              <w:rPr>
                <w:sz w:val="22"/>
                <w:u w:val="single"/>
                <w:vertAlign w:val="superscript"/>
              </w:rPr>
              <w:t>2</w:t>
            </w:r>
            <w:r>
              <w:rPr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22"/>
                <w:u w:val="single"/>
              </w:rPr>
              <w:t>11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5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2-4х этажной фон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u w:val="single"/>
              </w:rPr>
              <w:t>тыс. м</w:t>
            </w:r>
            <w:r>
              <w:rPr>
                <w:sz w:val="22"/>
                <w:u w:val="single"/>
                <w:vertAlign w:val="superscript"/>
              </w:rPr>
              <w:t>2</w:t>
            </w:r>
            <w:r>
              <w:rPr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8,2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2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73,1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многоэтажный (5 эт.) фон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u w:val="single"/>
              </w:rPr>
              <w:t>тыс. м</w:t>
            </w:r>
            <w:r>
              <w:rPr>
                <w:sz w:val="22"/>
                <w:u w:val="single"/>
                <w:vertAlign w:val="superscript"/>
              </w:rPr>
              <w:t>2</w:t>
            </w:r>
            <w:r>
              <w:rPr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24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13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07,1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Распределение жилищного фонда по этажности- 11 вариант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1-2-  этажный индивидуальный  фон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u w:val="single"/>
              </w:rPr>
              <w:t>тыс. м</w:t>
            </w:r>
            <w:r>
              <w:rPr>
                <w:sz w:val="22"/>
                <w:u w:val="single"/>
                <w:vertAlign w:val="superscript"/>
              </w:rPr>
              <w:t>2</w:t>
            </w:r>
            <w:r>
              <w:rPr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61,2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8,8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14,8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2-3 – этажный блокированный фонд с приквартирными учас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u w:val="single"/>
              </w:rPr>
              <w:t>тыс. м</w:t>
            </w:r>
            <w:r>
              <w:rPr>
                <w:sz w:val="22"/>
                <w:u w:val="single"/>
                <w:vertAlign w:val="superscript"/>
              </w:rPr>
              <w:t>2</w:t>
            </w:r>
            <w:r>
              <w:rPr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5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2-4х этажной фон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u w:val="single"/>
              </w:rPr>
              <w:t>тыс. м</w:t>
            </w:r>
            <w:r>
              <w:rPr>
                <w:sz w:val="22"/>
                <w:u w:val="single"/>
                <w:vertAlign w:val="superscript"/>
              </w:rPr>
              <w:t>2</w:t>
            </w:r>
            <w:r>
              <w:rPr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8,2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2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73,1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993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многоэтажный (5 эт.) фон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u w:val="single"/>
              </w:rPr>
              <w:t>тыс. м</w:t>
            </w:r>
            <w:r>
              <w:rPr>
                <w:sz w:val="22"/>
                <w:u w:val="single"/>
                <w:vertAlign w:val="superscript"/>
              </w:rPr>
              <w:t>2</w:t>
            </w:r>
            <w:r>
              <w:rPr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22"/>
                <w:u w:val="single"/>
              </w:rPr>
              <w:t>524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13,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07,1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2"/>
              </w:rPr>
              <w:t>Средняя жилищная обеспеченность населения общей площадью,</w:t>
            </w:r>
            <w:r>
              <w:rPr>
                <w:sz w:val="22"/>
                <w:u w:val="single"/>
              </w:rPr>
              <w:t>1 вариант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вариан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че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Убыль  жилищного фонда, всего общей площад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В том числе 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- аварийный фонд </w:t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вынос жилья из санитарно-защитных з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под реконструкци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Существующий сохраняемый жилой фон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7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40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Новое строительство, всего общей площад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60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10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2"/>
              </w:rPr>
              <w:t xml:space="preserve">Из всего нового строительства: </w:t>
            </w:r>
            <w:r>
              <w:rPr>
                <w:sz w:val="22"/>
                <w:u w:val="single"/>
              </w:rPr>
              <w:t>1 вариант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вариан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усадебная (коттеджная) застрой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6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оже ко всему новому строительств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6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2-3этажная блокированная  застройка с приквартирными учас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тоже ко всему новому строительств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2-4-х эт. застрой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6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то же ко всему новому строительств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8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многоэтажная (5 эт. и выше) застрой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2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о же ко всему новому строительств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1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Среднегодовые темпы строительства многоквартирного фон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м2/г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,8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2"/>
              </w:rPr>
              <w:t>Среднегодовые темпы строительства индивидуального фонда, включая блокированный фонд с приквартирными учас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 м2/г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,2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Из общего объема нового жилищного строительства размещается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0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- на свободных территориях, из них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7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7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на районных земля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,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на реконструируемых территория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на территориях садово-огородных участк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993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Средняя плотность новой жилой застройки </w:t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</w:rPr>
              <w:t>1 вариант</w:t>
            </w:r>
          </w:p>
          <w:p>
            <w:pPr>
              <w:pStyle w:val="Normal"/>
              <w:widowControl w:val="false"/>
              <w:spacing w:before="20" w:after="20"/>
              <w:rPr>
                <w:i/>
                <w:i/>
                <w:sz w:val="22"/>
              </w:rPr>
            </w:pP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вариан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м2/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18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«-  « 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чел/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1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Средняя плотность жилой застрой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м2/ 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95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7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учреждения культурно-бытового</w:t>
            </w:r>
          </w:p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ния  насе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ест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pacing w:val="-20"/>
                <w:sz w:val="18"/>
              </w:rPr>
              <w:t>на 1 тыс. жи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865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30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30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Общеобразовательные шко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ест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pacing w:val="-20"/>
                <w:sz w:val="18"/>
              </w:rPr>
              <w:t>на 1 тыс. жи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06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20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20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Больн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ек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pacing w:val="-20"/>
                <w:sz w:val="18"/>
              </w:rPr>
              <w:t>на 1 тыс. жи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31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7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27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оликлини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с./см.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pacing w:val="-20"/>
                <w:sz w:val="18"/>
              </w:rPr>
              <w:t>на 1 тыс. жи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29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8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45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ная инфраструкту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отяженность магистральных улиц и доро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7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лотность магистральных улиц и доро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м/км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в том числе в селитебной зон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Общая протяженность улично-дорожной сети, в том числ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9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>с усовершенствованным покрытие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9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Доля улиц и дорог с усовершенствованным покрытие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отяженность магистральных улиц и доро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в т. ч. в пределах селитьб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отяженность автобусных линий по основным улица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i/>
                <w:i/>
              </w:rPr>
            </w:pPr>
            <w:r>
              <w:rPr/>
              <w:t>Энерг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лектр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отребность электроэнергии, в том числ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млн.кВт-ч/г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3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7,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на производственные нуж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5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 на коммунально-бытовые нуж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7,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отребление электроэнергии на 1 чел. в г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КВт-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7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отребление теп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Гкал/ч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в том числе на коммунально-бытовые нуж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«-«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5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5,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2"/>
              </w:rPr>
            </w:pPr>
            <w:r>
              <w:rPr>
                <w:sz w:val="22"/>
              </w:rPr>
              <w:t>Производительность централизованных источников тепл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кал/час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в том числе ТЭ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кал/ч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омышленные котельные (КЗЭП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«-«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2"/>
              </w:rPr>
            </w:pPr>
            <w:r>
              <w:rPr>
                <w:sz w:val="22"/>
              </w:rPr>
              <w:t>Производительность локальных источников теплоснабж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«-«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отопительные котель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«-«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8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Мощность централизованных источников теп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отяженность магистральных тепловых сет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азоснабж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отребление газа – всего, в т.ч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3,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7,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i/>
                <w:sz w:val="22"/>
              </w:rPr>
              <w:t>-</w:t>
            </w:r>
            <w:r>
              <w:rPr>
                <w:sz w:val="22"/>
              </w:rPr>
              <w:t>на  бытовые нужды   насе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лн.м3/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- на отопительные котельные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«-«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Связ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омеров на 100 сем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снабжение и канализ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одоснабжени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Суммарное водопотребление все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тыс.м3/су</w:t>
            </w:r>
            <w:r>
              <w:rPr>
                <w:sz w:val="18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,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на хозяйственно-питьевые цел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на производственные нуж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оизводительность водозаборных сооружений, в том числ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,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водозаборов подзем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Среднесуточное водопотребление на 1 чел., в том числ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л/сут.на че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,09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8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59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-на хозяйственно-питьевые нуж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,9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6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33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отяженность сет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4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Канализ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Общее поступление сточных вод всего, в т.ч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тыс.куб.м/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су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хозяйственно-бытовые сточные 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,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оизводственные сточные 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оизводительность очистных сооружений канал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отяженность сет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8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женерная подготовка территори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Устройство закрытых водосто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8,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Устройство открытых водосто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1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Устройство напорных коллекто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1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Устройство очистных сооружений дождевой канал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1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Благоустройство овра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993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Расчистка, дноуглубление водо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1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Устройство водое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/тыс.м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,4/4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1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Благоустройство русел водото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нитарная очистка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Объем твердых бытовых отходов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т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дифференцированного сбора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Усовершенствованные свалки (полиг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ед./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Общая площадь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рана природы и рациональное природо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Объем выбросов вредных веществ в атмосферный возду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т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8,3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снижение до уровня ПД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Общий объем сброса  неочищенных сточных в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Население, проживающее в СЗ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тыс.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Озеленение СЗ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20" w:after="20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20" w:after="20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20" w:after="20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720" w:bottom="1440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40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</w:rPr>
                            <w:t>РосНИПИ Урбанистики - 200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i/>
                        <w:i/>
                        <w:lang w:val="en-US"/>
                      </w:rPr>
                    </w:pPr>
                    <w:r>
                      <w:rPr>
                        <w:i/>
                      </w:rPr>
                      <w:t>РосНИПИ Урбанистики - 2003</w:t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  <w:lang w:val="en-US"/>
                      </w:rPr>
                    </w:pPr>
                    <w:r>
                      <w:rPr>
                        <w:i/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7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189355</wp:posOffset>
              </wp:positionH>
              <wp:positionV relativeFrom="paragraph">
                <wp:posOffset>7620</wp:posOffset>
              </wp:positionV>
              <wp:extent cx="471805" cy="1606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6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50075</wp:posOffset>
              </wp:positionH>
              <wp:positionV relativeFrom="paragraph">
                <wp:posOffset>7620</wp:posOffset>
              </wp:positionV>
              <wp:extent cx="471805" cy="1606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835"/>
    </w:tblGrid>
    <w:tr>
      <w:trPr/>
      <w:tc>
        <w:tcPr>
          <w:tcW w:w="6771" w:type="dxa"/>
          <w:tcBorders>
            <w:bottom w:val="double" w:sz="6" w:space="0" w:color="000000"/>
          </w:tcBorders>
        </w:tcPr>
        <w:p>
          <w:pPr>
            <w:pStyle w:val="Header"/>
            <w:ind w:right="360" w:firstLine="36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</w:t>
          </w:r>
          <w:r>
            <w:rPr>
              <w:b/>
              <w:i/>
            </w:rPr>
            <w:t>Генеральный план г.Канаш</w:t>
          </w:r>
        </w:p>
      </w:tc>
      <w:tc>
        <w:tcPr>
          <w:tcW w:w="2835" w:type="dxa"/>
          <w:tcBorders>
            <w:bottom w:val="doub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20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before="20" w:after="2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04:00Z</dcterms:created>
  <dc:creator>Giprogor</dc:creator>
  <dc:description/>
  <cp:keywords/>
  <dc:language>en-US</dc:language>
  <cp:lastModifiedBy>infoadm</cp:lastModifiedBy>
  <cp:lastPrinted>2003-06-20T18:14:00Z</cp:lastPrinted>
  <dcterms:modified xsi:type="dcterms:W3CDTF">2005-10-20T11:04:00Z</dcterms:modified>
  <cp:revision>2</cp:revision>
  <dc:subject/>
  <dc:title>14</dc:title>
</cp:coreProperties>
</file>