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  <w:t>14.  Сводные данные об использовании земель (баланс территорий)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Настоящий баланс составлен в границах проектируемой городской черты города.  Территории в границах городской черты составляют. Сводные данные об использовании земель дает общее, сугубо ориентировочное представление об изменении использования городских земель в результате проектных предложений генерального плана в период расчетного срока. </w:t>
      </w:r>
    </w:p>
    <w:p>
      <w:pPr>
        <w:pStyle w:val="TextBodyIndent"/>
        <w:rPr>
          <w:sz w:val="24"/>
        </w:rPr>
      </w:pPr>
      <w:r>
        <w:rPr>
          <w:sz w:val="24"/>
        </w:rPr>
        <w:t>К концу расчетного срока за счет освоения  новых территорий в границах проектируемой городской черты  увеличивается территория селитьбы и всех ее составляющих (жилая застройка, территории объектов культурно-бытового назначения, улиц, проездов, зеленых насаждений общего пользования и санитарно - защитного назначения).</w:t>
      </w:r>
    </w:p>
    <w:p>
      <w:pPr>
        <w:pStyle w:val="TextBodyIndent"/>
        <w:rPr>
          <w:sz w:val="24"/>
        </w:rPr>
      </w:pPr>
      <w:r>
        <w:rPr>
          <w:sz w:val="24"/>
        </w:rPr>
        <w:t>Жилая застройка в границах городской черты будет вестись на свободных землях – 20 га и на реконструируемых- 52 га. Кроме того под жилую застройку переводятся частично земли садов и огородов в центральной части города – 31 га. Предложено, ввиду острого дефицита территорий, включить для размещения усадебной городской застройки районные земли внутри города –порядка 7 га. Таким образом, территория городских земель должна увеличится как минимум на 7 Га.</w:t>
      </w:r>
    </w:p>
    <w:p>
      <w:pPr>
        <w:pStyle w:val="TextBodyIndent"/>
        <w:rPr>
          <w:sz w:val="24"/>
        </w:rPr>
      </w:pPr>
      <w:r>
        <w:rPr>
          <w:sz w:val="24"/>
        </w:rPr>
        <w:t>За пределами городской черты в варианте  ускоренного развития индивидуального усадебного строительства предусмотрен резерв усадебной застройки – 50 га.</w:t>
      </w:r>
    </w:p>
    <w:p>
      <w:pPr>
        <w:pStyle w:val="TextBodyIndent"/>
        <w:rPr>
          <w:sz w:val="24"/>
        </w:rPr>
      </w:pPr>
      <w:r>
        <w:rPr>
          <w:sz w:val="24"/>
        </w:rPr>
        <w:t>Проектом предлагается увеличение территорий, занимаемых общественной застройкой до 117 га – в 2,4 раза.</w:t>
      </w:r>
    </w:p>
    <w:p>
      <w:pPr>
        <w:pStyle w:val="TextBodyIndent"/>
        <w:rPr>
          <w:sz w:val="24"/>
        </w:rPr>
      </w:pPr>
      <w:r>
        <w:rPr>
          <w:sz w:val="24"/>
        </w:rPr>
        <w:t>Производственные площадки и территории коммунально–складского назначения в селитебной зоне несколько увеличатся на 9% за счет возможного развития частных производств и возникновения складских баз республиканского знач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В сводном виде данные об изменении использования земель (баланс территорий в границах проектируемой городской черты) в период расчетного срока представлены ниже, в таблиц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Таблица 14.1</w:t>
      </w:r>
    </w:p>
    <w:tbl>
      <w:tblPr>
        <w:tblW w:w="9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701"/>
        <w:gridCol w:w="706"/>
        <w:gridCol w:w="1420"/>
        <w:gridCol w:w="993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00" w:after="0"/>
              <w:jc w:val="center"/>
              <w:rPr>
                <w:sz w:val="22"/>
              </w:rPr>
            </w:pPr>
            <w:bookmarkStart w:id="0" w:name="OLE_LINK1"/>
            <w:bookmarkEnd w:id="0"/>
            <w:r>
              <w:rPr>
                <w:sz w:val="22"/>
              </w:rPr>
              <w:t>№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Функциональное назначение территори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временное использование, га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%%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четный срок, 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%%</w:t>
            </w:r>
          </w:p>
        </w:tc>
      </w:tr>
      <w:tr>
        <w:trPr>
          <w:trHeight w:val="2009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ые микрорайоны, кварталы, 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апитальная многоэтаэжная застрой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2-4х этажная многоквартирна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Индивидуальная застройка с приусадебными участкам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2-3 эт. блокированная с прикварт. участк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9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 xml:space="preserve">Учреждений культурно- бытового обслужива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47,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1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Общегородские зеленые насаждения, в том, в том числе: парки, сады, скверы, бульва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46,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25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 xml:space="preserve">Санитарно защитная зеленая  зона производственных предприят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9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Улицы, дороги, проезды, стоян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72,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9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1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Производственные площадки и территории коммунально-складского 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394,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1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427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Резервные территории для развития коммунально – складских и промышленных территор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Территории санитарно – защитных зон, требующие специального озеле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9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Спец. территории (кладбищ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Садово-огороднические участ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08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1,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6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Земли сельскохозяйственного исполь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62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Территория внешнего тран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18,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1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Водные простран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4                                          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Прочие незастроенные территории (кустарники, нарушенные земли и пр.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417,6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2,6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43,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в границах городской черты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54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5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Районные земли внутри города под жилую застрой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Территории за пределами городской черты резервные для усадебной застрой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361" w:footer="720" w:bottom="1361"/>
      <w:pgNumType w:start="1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i/>
        <w:i/>
        <w:lang w:val="en-US"/>
      </w:rPr>
    </w:pPr>
    <w:r>
      <w:rPr>
        <w:i/>
      </w:rPr>
      <w:t>РосНИПИ Урбанистики - 2003</w:t>
    </w:r>
  </w:p>
  <w:p>
    <w:pPr>
      <w:pStyle w:val="Footer"/>
      <w:rPr>
        <w:i/>
        <w:i/>
        <w:lang w:val="en-US"/>
      </w:rPr>
    </w:pPr>
    <w:r>
      <w:rPr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68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163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163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71"/>
      <w:gridCol w:w="3260"/>
    </w:tblGrid>
    <w:tr>
      <w:trPr/>
      <w:tc>
        <w:tcPr>
          <w:tcW w:w="6771" w:type="dxa"/>
          <w:tcBorders>
            <w:bottom w:val="double" w:sz="6" w:space="0" w:color="000000"/>
          </w:tcBorders>
        </w:tcPr>
        <w:p>
          <w:pPr>
            <w:pStyle w:val="Header"/>
            <w:ind w:right="360" w:firstLine="360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  </w:t>
          </w:r>
          <w:r>
            <w:rPr>
              <w:b/>
              <w:i/>
            </w:rPr>
            <w:t>Генеральный план г.Канаш</w:t>
          </w:r>
        </w:p>
      </w:tc>
      <w:tc>
        <w:tcPr>
          <w:tcW w:w="3260" w:type="dxa"/>
          <w:tcBorders>
            <w:bottom w:val="double" w:sz="6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1:04:00Z</dcterms:created>
  <dc:creator>Olga</dc:creator>
  <dc:description/>
  <cp:keywords/>
  <dc:language>en-US</dc:language>
  <cp:lastModifiedBy>infoadm</cp:lastModifiedBy>
  <dcterms:modified xsi:type="dcterms:W3CDTF">2005-10-20T11:04:00Z</dcterms:modified>
  <cp:revision>2</cp:revision>
  <dc:subject/>
  <dc:title>16</dc:title>
</cp:coreProperties>
</file>