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1. ЗЕМЕЛЬНЫЙ ФОНД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За городом Канаш закреплена территория «ориентировочной общей площадью 1876,34 га» в соответствии с Постановлением Кабинета Министров Чувашской Республики .№ 261 от 01.12.92 г.  Однако имеются территории, до сих пор не согласованные с районом и не переданные по актам городу. </w:t>
      </w:r>
    </w:p>
    <w:p>
      <w:pPr>
        <w:pStyle w:val="TextBody"/>
        <w:ind w:firstLine="720"/>
        <w:jc w:val="both"/>
        <w:rPr/>
      </w:pPr>
      <w:r>
        <w:rPr/>
        <w:t xml:space="preserve">По данным Канашского объединенного Комзема, город Канаш занимает территорию 1854 га. </w:t>
      </w:r>
    </w:p>
    <w:p>
      <w:pPr>
        <w:pStyle w:val="TextBody"/>
        <w:ind w:firstLine="720"/>
        <w:jc w:val="right"/>
        <w:rPr/>
      </w:pPr>
      <w:r>
        <w:rPr/>
        <w:t>Таблица 11.1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Распределение земель по категориям и угодьям </w:t>
      </w:r>
    </w:p>
    <w:p>
      <w:pPr>
        <w:pStyle w:val="TextBody"/>
        <w:ind w:firstLine="720"/>
        <w:jc w:val="center"/>
        <w:rPr>
          <w:b/>
          <w:b/>
        </w:rPr>
      </w:pPr>
      <w:r>
        <w:rPr/>
        <w:t>по состоянию на 01.01.2003 г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5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льскохозяйственные угодь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ноголетние нас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аст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сные земл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крытые л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покрытые л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 вод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ли застрой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 промышленным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 дор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чие земл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вр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ругие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object w:dxaOrig="8960" w:dyaOrig="6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5pt;margin-top:37.95pt;width:411pt;height:28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495532960" r:id="rId2"/>
              </w:object>
            </w:r>
            <w:r>
              <w:rPr>
                <w:b/>
                <w:i/>
              </w:rPr>
              <w:t>Итого земель в пределах черты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11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ределение городских земель по видам использования и формам собственности по состоянию на 01.01.200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559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спользова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сударств. и муниципаль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.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обстве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, г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жилой застройки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многоэта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индивиду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общественно-делов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транспорта, связи, инженерных коммуникаций,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скохозяйственного использования,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естьянские (фермерские) 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адоводческими объединениями и индивидуальными садо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городнически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я други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под военными и иными режим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, не вовлеченные в градостроительную и и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земель в пределах черт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Как следует из таблицы, земли жилой и общественно-деловой застройки составляют порядка 27%, промышленности – 21%, земли общего пользования – 10%, транспорта – около 8%, сельхозиспользования – 14%. Земли, не вовлеченные в градостроительную и иную деятельность, составляют около 17% территор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ли города находятся в собственности государственной и муниципальной (85%), а также в собственности граждан (15%). Земель, находящихся в собственности юридических лиц, в границах горчерты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мли государственной и муниципальной собственности (1569 га) распределяются следующим образом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ственность Российской Федерации – 20%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ственность субъекта федерации (ЧР) – 8%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ственность муниципального образования (г.Канаш) – 7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Все земли земельного фонда РФ и субъекта федерации предоставлены в аренду и пользование юридическим лицам.</w:t>
      </w:r>
    </w:p>
    <w:p>
      <w:pPr>
        <w:pStyle w:val="TextBody"/>
        <w:jc w:val="both"/>
        <w:rPr/>
      </w:pPr>
      <w:r>
        <w:rPr/>
        <w:t>Земли муниципальной собственности предоставлены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гражданам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о владение и пользование – 11%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 аренду гражданам – 4%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юридическим лицам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в пользование– 78%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в аренду юридическим лицам – 7%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территории города находится большое количество садовых и огородных участков различных форм собственности.</w:t>
      </w:r>
    </w:p>
    <w:p>
      <w:pPr>
        <w:pStyle w:val="TextBody"/>
        <w:ind w:firstLine="720"/>
        <w:jc w:val="both"/>
        <w:rPr/>
      </w:pPr>
      <w:r>
        <w:rPr/>
        <w:t>Общая площадь садовых и огородных участков составляет 208 га или 11% городской территории. Из них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обственности граждан – 150 га ( 2939 участков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государственной и муниципальной собственности – 58 га.</w:t>
      </w:r>
    </w:p>
    <w:p>
      <w:pPr>
        <w:pStyle w:val="TextBody"/>
        <w:ind w:firstLine="720"/>
        <w:jc w:val="both"/>
        <w:rPr/>
      </w:pPr>
      <w:r>
        <w:rPr/>
        <w:t>Под индивидуальное жилищное строительство выделено 217 га (12%) городской земли. Из них в собственность граждан – 135 га,  муниципальной земли – 82 га.</w:t>
      </w:r>
    </w:p>
    <w:p>
      <w:pPr>
        <w:pStyle w:val="TextBody"/>
        <w:ind w:firstLine="720"/>
        <w:jc w:val="both"/>
        <w:rPr/>
      </w:pPr>
      <w:r>
        <w:rPr/>
        <w:t>Несколько коллективных садов находятся в санитарно-защитной зоне от КОС и полигона ТБО, а также непосредственно у железной дороги (в северо-западной части города). Эти садовые участки уже оформлены в собственность. Общая площадь этих садоводств составляет 20,47 га, количество участков в них 302.</w:t>
      </w:r>
    </w:p>
    <w:p>
      <w:pPr>
        <w:pStyle w:val="TextBody"/>
        <w:ind w:firstLine="720"/>
        <w:jc w:val="both"/>
        <w:rPr/>
      </w:pPr>
      <w:r>
        <w:rPr/>
        <w:t xml:space="preserve">Городской администрации необходимо решить вопрос о предоставлении собственникам взамен существующих другие равноценные участки на территории Канашского района или о компенсационных выплатах их владельца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лата за землю. Оборот земель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/>
        <w:t xml:space="preserve">В рыночной экономике земля – объект гражданского оборота, земельное право должно быть тесно связано с гражданским правом. Земля рассматривается как объект недвижимого имущества, как объект права, как жизненное пространство, базис развития всех видов строительства, средство производства в сельском хозяйстве, поэтому формирование земельного рынка – актуальная проблема экономического развития территории. </w:t>
      </w:r>
    </w:p>
    <w:p>
      <w:pPr>
        <w:pStyle w:val="TextBody"/>
        <w:ind w:firstLine="720"/>
        <w:jc w:val="both"/>
        <w:rPr/>
      </w:pPr>
      <w:r>
        <w:rPr/>
        <w:t>За 2000 год средняя цена продажи земельных участков в городах и поселках составляла 9,67 руб./м2, в 2001 г. – 3,5 руб./м2.</w:t>
      </w:r>
    </w:p>
    <w:p>
      <w:pPr>
        <w:pStyle w:val="TextBody"/>
        <w:ind w:firstLine="720"/>
        <w:jc w:val="both"/>
        <w:rPr/>
      </w:pPr>
      <w:r>
        <w:rPr/>
        <w:t xml:space="preserve">При обороте городских земель (без земель, не участвующих в обороте, изъятых из оборота) – 1523 га – сумма может составить 147-53,6 млн. Однако полноценный оборот земель невозможен без утвержденного проекта черты поселений и регламента их допустимого использования. </w:t>
      </w:r>
    </w:p>
    <w:p>
      <w:pPr>
        <w:pStyle w:val="TextBody"/>
        <w:ind w:firstLine="720"/>
        <w:jc w:val="both"/>
        <w:rPr/>
      </w:pPr>
      <w:r>
        <w:rPr/>
        <w:t>В 2002 г.  в администрации города образован отдел землепользования, который ведет учет арендаторов земельных участков и начисляет плату за аренду земли. В настоящее время арендная плата за 1 кв. м земли в г.Канаш составляет 7 руб. 78 коп.  Срок аренды для перерегистрированных арендаторов установлен до 2023 года. На 2003 год начисления по арендной плате составили в целом по городу 10,073 млн.рублей.</w:t>
      </w:r>
    </w:p>
    <w:p>
      <w:pPr>
        <w:pStyle w:val="TextBody"/>
        <w:ind w:firstLine="720"/>
        <w:jc w:val="both"/>
        <w:rPr/>
      </w:pPr>
      <w:r>
        <w:rPr/>
        <w:t xml:space="preserve">В начале 2003 года институтом «Волго-ВятГИПРОЗем» выполнена кадастровая оценка земель г.Канаш.  К моменту выпуска генерального плана данная работа будет представлена городской администрации. С помощью такой оценки плата за землю будет устанавливаться дифференцированно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72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lang w:val="en-US"/>
      </w:rPr>
    </w:pPr>
    <w:r>
      <w:rPr>
        <w:i/>
      </w:rPr>
      <w:t>РосНИПИ Урбанистики -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>
            <w:bottom w:val="double" w:sz="6" w:space="0" w:color="000000"/>
          </w:tcBorders>
        </w:tcPr>
        <w:p>
          <w:pPr>
            <w:pStyle w:val="Header"/>
            <w:ind w:right="360" w:firstLine="360"/>
            <w:rPr>
              <w:b/>
              <w:b/>
              <w:i/>
              <w:i/>
            </w:rPr>
          </w:pPr>
          <w:r>
            <w:rPr>
              <w:b/>
              <w:i/>
            </w:rPr>
            <w:t>Генеральный план г.Канаш</w:t>
          </w:r>
        </w:p>
      </w:tc>
      <w:tc>
        <w:tcPr>
          <w:tcW w:w="3260" w:type="dxa"/>
          <w:tcBorders>
            <w:bottom w:val="doub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6:00Z</dcterms:created>
  <dc:creator>Galia</dc:creator>
  <dc:description/>
  <cp:keywords/>
  <dc:language>en-US</dc:language>
  <cp:lastModifiedBy>infoadm</cp:lastModifiedBy>
  <cp:lastPrinted>2003-06-17T16:03:00Z</cp:lastPrinted>
  <dcterms:modified xsi:type="dcterms:W3CDTF">2005-10-20T10:56:00Z</dcterms:modified>
  <cp:revision>2</cp:revision>
  <dc:subject/>
  <dc:title>Постановлением …………</dc:title>
</cp:coreProperties>
</file>