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57"/>
        <w:gridCol w:w="1144"/>
        <w:gridCol w:w="2340"/>
        <w:gridCol w:w="1620"/>
      </w:tblGrid>
      <w:tr>
        <w:trPr/>
        <w:tc>
          <w:tcPr>
            <w:tcW w:w="1139" w:type="dxa"/>
            <w:tcBorders>
              <w:top w:val="double" w:sz="4" w:space="0" w:color="FF0000"/>
              <w:lef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041" w:type="dxa"/>
            <w:gridSpan w:val="3"/>
            <w:tcBorders>
              <w:top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 Ваши дети играют с огнем?</w:t>
            </w:r>
          </w:p>
        </w:tc>
        <w:tc>
          <w:tcPr>
            <w:tcW w:w="1620" w:type="dxa"/>
            <w:tcBorders>
              <w:top w:val="double" w:sz="4" w:space="0" w:color="FF0000"/>
              <w:right w:val="double" w:sz="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88074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3"/>
            <w:tcBorders>
              <w:left w:val="double" w:sz="4" w:space="0" w:color="FF0000"/>
            </w:tcBorders>
          </w:tcPr>
          <w:p>
            <w:pPr>
              <w:pStyle w:val="Normal"/>
              <w:autoSpaceDE w:val="false"/>
              <w:ind w:firstLine="252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У большинства маленьких детей проявляется естественное любопытство к огню. Они хотят знать, как выглядит огонь и какие ощущения вызывает, что с ним можно сделать, и как он горит.</w:t>
            </w:r>
          </w:p>
          <w:p>
            <w:pPr>
              <w:pStyle w:val="Normal"/>
              <w:autoSpaceDE w:val="false"/>
              <w:ind w:firstLine="252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Играя со спичками, зажигалками или свечами, дети, включая самых маленьких , ежегодно вызывают тысячи пожаров в домах.</w:t>
            </w:r>
          </w:p>
          <w:p>
            <w:pPr>
              <w:pStyle w:val="Normal"/>
              <w:autoSpaceDE w:val="false"/>
              <w:ind w:firstLine="252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Средний возраст погибших в этих пожарах – четыре года.</w:t>
            </w:r>
          </w:p>
          <w:p>
            <w:pPr>
              <w:pStyle w:val="Normal"/>
              <w:autoSpaceDE w:val="false"/>
              <w:ind w:firstLine="252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В большинстве случаев пожары, вызванные детьми,</w:t>
            </w:r>
          </w:p>
        </w:tc>
        <w:tc>
          <w:tcPr>
            <w:tcW w:w="3960" w:type="dxa"/>
            <w:gridSpan w:val="2"/>
            <w:tcBorders>
              <w:right w:val="doub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5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играющими с зажигалками, спичками или пиротехникой, начинаются, как правило, в спальнях. Наиболее часто загораются матрацы и постельные принадлежности. Но более опасно другое – в случае пожара многие малыши стремятся забиться под кровать или спрятаться в шкаф, особенно если пожар начался по их вине.</w:t>
            </w:r>
          </w:p>
          <w:p>
            <w:pPr>
              <w:pStyle w:val="Normal"/>
              <w:autoSpaceDE w:val="false"/>
              <w:ind w:firstLine="252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Но наставлять детей «не играй со спичками, не трогай зажигалки» недостаточно. Только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если родители и те, кто присматривает за детьми, разбираются в пожарной безопасности, они могут оградить детей от пожара и ожогов.</w:t>
            </w:r>
          </w:p>
        </w:tc>
      </w:tr>
      <w:tr>
        <w:trPr>
          <w:trHeight w:val="455" w:hRule="atLeast"/>
        </w:trPr>
        <w:tc>
          <w:tcPr>
            <w:tcW w:w="10800" w:type="dxa"/>
            <w:gridSpan w:val="5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color w:val="E4173E"/>
                <w:sz w:val="36"/>
                <w:szCs w:val="36"/>
              </w:rPr>
              <w:t>Что могут сделать родители для своих детей</w:t>
            </w:r>
          </w:p>
        </w:tc>
      </w:tr>
      <w:tr>
        <w:trPr>
          <w:trHeight w:val="2864" w:hRule="atLeast"/>
        </w:trPr>
        <w:tc>
          <w:tcPr>
            <w:tcW w:w="5696" w:type="dxa"/>
            <w:gridSpan w:val="2"/>
            <w:vMerge w:val="restart"/>
            <w:tcBorders>
              <w:lef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Соберите все спички и зажигалки, находящиеся в доме. Попросите детей указать все места, где лежат спички и зажигал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 xml:space="preserve">Уберите все зажигалки и спички из пределов видимости и досягаемости и спрячьте их – предпочтительно в запираемом шкафу или ящике стола. К ним также относятся зажигал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Проверьте, нет ли под кроватями и в шкафах горелых спичек или спрятанных зажигал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Детям в возрасте младше пяти лет постоянно напоминайте «Не трогать!». Прикажите им показывать Вам любые оставленные без присмотра спички или зажигалки. Вознаграждайте их похвалой, когда они это делаю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Укажите  старшим детям приносить спички или зажигалки В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Если ребенок проявляет любопытство к огню или играет с огнём, спокойно, но твёрдо объясните ему, что спички и зажигалки – инструменты, а не игруш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Не используйте зажигалки как источник развлечения для ребёнка. Дети могут заняться поисками зажигалки, чтобы подражать В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Старших детей нужно учить, как безопасно пользоваться спичками и зажигал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MT" w:ascii="ArialMT" w:hAnsi="ArialMT"/>
                <w:sz w:val="22"/>
                <w:szCs w:val="22"/>
              </w:rPr>
              <w:t xml:space="preserve">Любопытство ребенка может быть удовлетворено, если ему поручить пользоваться спичками в соответствующих ситуациях. Детей нужно попросить обещать пользоваться огнём только в присутствии родител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Никогда не оставляйте ребенка без присмотра в комнате с зажжённой свечой. Не позволяйте подросткам держать свечи в своих спальнях.</w:t>
            </w:r>
          </w:p>
        </w:tc>
        <w:tc>
          <w:tcPr>
            <w:tcW w:w="5104" w:type="dxa"/>
            <w:gridSpan w:val="3"/>
            <w:tcBorders>
              <w:right w:val="doub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За детьми следует постоянно присматривать. Курильщики должны принимать во внимание присутствие детей в доме и держать свои курительные принадлежности вне пределов видимости и досягаемости детей. Большинство пожаров, вызванных детьми, происходят в отсутствие присмотра взрослых.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Помните даже двухлетние дети способны зажечь зажигалку или спичку. Последствия могут быть самыми трагичными</w:t>
            </w:r>
          </w:p>
        </w:tc>
      </w:tr>
      <w:tr>
        <w:trPr>
          <w:trHeight w:val="4110" w:hRule="atLeast"/>
        </w:trPr>
        <w:tc>
          <w:tcPr>
            <w:tcW w:w="5696" w:type="dxa"/>
            <w:gridSpan w:val="2"/>
            <w:vMerge w:val="continue"/>
            <w:tcBorders>
              <w:left w:val="double" w:sz="4" w:space="0" w:color="FF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</w:r>
          </w:p>
        </w:tc>
        <w:tc>
          <w:tcPr>
            <w:tcW w:w="5104" w:type="dxa"/>
            <w:gridSpan w:val="3"/>
            <w:tcBorders>
              <w:bottom w:val="double" w:sz="4" w:space="0" w:color="FF0000"/>
              <w:right w:val="double" w:sz="4" w:space="0" w:color="FF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D3232A"/>
              </w:rPr>
            </w:pPr>
            <w:r>
              <w:rPr>
                <w:rFonts w:cs="Arial-BoldMT" w:ascii="Arial-BoldMT" w:hAnsi="Arial-BoldMT"/>
                <w:b/>
                <w:bCs/>
                <w:color w:val="D3232A"/>
              </w:rPr>
              <w:t>Пожарная безопасность- три главных совета от пожарной охраны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УСТАНОВИТЕ АВТОНОМНЫЕ ДЫМОВЫЕ ПОЖАРНЫЕ ИЗВЕЩАТЕЛИ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Извещатели позволяют обнаружить пожар и подать сигнал в 100 дБ на самых ранних стадиях пожара. Часто проверяйте их работоспособность. Заменяйте батарейки не менее одного раза в год.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СОСТАВЬТЕ ПЛАН ЭВАКУАЦИИ СЕМЬИ ПРИ ПОЖАРЕ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Составьте план эвакуации своей семьи при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000000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>Пожаре из квартиры и дома. Отработайте его в виде игры. Заранее договоритесь о месте встречи вне здания. Разъясните детям, что при пожаре прятаться нельзя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ПРОВЕДИТЕ ПРОВЕРКУ ПОЖАРНОЙ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20"/>
                <w:szCs w:val="20"/>
              </w:rPr>
              <w:t>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color w:val="000000"/>
                <w:sz w:val="22"/>
                <w:szCs w:val="22"/>
              </w:rPr>
              <w:t xml:space="preserve">Проведите самостоятельную проверку наличия опасностей в доме. </w:t>
            </w:r>
            <w:r>
              <w:rPr>
                <w:rFonts w:cs="Arial-BoldMT" w:ascii="Arial-BoldMT" w:hAnsi="Arial-BoldMT"/>
                <w:b/>
                <w:bCs/>
                <w:color w:val="D3232A"/>
                <w:sz w:val="22"/>
                <w:szCs w:val="22"/>
              </w:rPr>
              <w:t xml:space="preserve">Устраните их. </w:t>
            </w:r>
            <w:r>
              <w:rPr>
                <w:rFonts w:cs="ArialMT" w:ascii="ArialMT" w:hAnsi="ArialMT"/>
                <w:color w:val="000000"/>
                <w:sz w:val="22"/>
                <w:szCs w:val="22"/>
              </w:rPr>
              <w:t>Сделайте каждую комнату пожаробезопасной.</w:t>
            </w:r>
          </w:p>
        </w:tc>
      </w:tr>
      <w:tr>
        <w:trPr>
          <w:trHeight w:val="1118" w:hRule="atLeast"/>
        </w:trPr>
        <w:tc>
          <w:tcPr>
            <w:tcW w:w="10800" w:type="dxa"/>
            <w:gridSpan w:val="5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D3232A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D3232A"/>
                <w:sz w:val="20"/>
                <w:szCs w:val="20"/>
              </w:rPr>
              <w:t>ЮНЫЕ ПОДЖИГАТЕЛИ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Хотя детское любопытство – наиболее распространённая причина пожаров, есть и другие причины пожаров, вызванных детьми. Резкие перемены в жизни или кризисные ситуации - такие как переезд на новое место жительства, смерть или развод родителей, могут вызвать стремление к поджогам. Причиной такого поведения может стать страх или беспокойство ребён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тдел надзорной деятельности по г. Канаш и Канашскому району УНД ГУ МЧС России по Чувашской Республике</w:t>
      </w:r>
    </w:p>
    <w:p>
      <w:pPr>
        <w:pStyle w:val="Normal"/>
        <w:spacing w:lineRule="auto" w:line="276"/>
        <w:rPr>
          <w:sz w:val="28"/>
          <w:u w:val="single"/>
        </w:rPr>
      </w:pPr>
      <w:r>
        <w:rPr>
          <w:sz w:val="28"/>
        </w:rPr>
        <w:t xml:space="preserve">тел. 8(83533) 2-15-32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9:00Z</dcterms:created>
  <dc:creator>Denis</dc:creator>
  <dc:description/>
  <cp:keywords/>
  <dc:language>en-US</dc:language>
  <cp:lastModifiedBy>Admin</cp:lastModifiedBy>
  <cp:lastPrinted>2013-02-27T10:42:00Z</cp:lastPrinted>
  <dcterms:modified xsi:type="dcterms:W3CDTF">2014-02-20T12:46:00Z</dcterms:modified>
  <cp:revision>4</cp:revision>
  <dc:subject/>
  <dc:title> </dc:title>
</cp:coreProperties>
</file>