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right="-83" w:hanging="0"/>
        <w:rPr/>
      </w:pPr>
      <w:r>
        <w:rPr>
          <w:b/>
          <w:bCs/>
          <w:sz w:val="32"/>
          <w:szCs w:val="32"/>
        </w:rPr>
        <w:t>Деятельность по осуществлению государственного надзора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делом ГПН г. Канаш и Канашского района 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60" w:right="-83" w:firstLine="276"/>
        <w:rPr/>
      </w:pPr>
      <w:r>
        <w:rPr>
          <w:b/>
          <w:bCs/>
          <w:sz w:val="32"/>
          <w:szCs w:val="32"/>
        </w:rPr>
        <w:t>за 9 месяцев 2012 года.</w:t>
      </w:r>
    </w:p>
    <w:p>
      <w:pPr>
        <w:pStyle w:val="Heading"/>
        <w:tabs>
          <w:tab w:val="clear" w:pos="708"/>
          <w:tab w:val="left" w:pos="560" w:leader="none"/>
          <w:tab w:val="left" w:pos="720" w:leader="none"/>
          <w:tab w:val="left" w:pos="1204" w:leader="none"/>
          <w:tab w:val="left" w:pos="3240" w:leader="none"/>
          <w:tab w:val="left" w:pos="3780" w:leader="none"/>
          <w:tab w:val="left" w:pos="3864" w:leader="none"/>
          <w:tab w:val="left" w:pos="3960" w:leader="none"/>
          <w:tab w:val="left" w:pos="4140" w:leader="none"/>
          <w:tab w:val="left" w:pos="7200" w:leader="none"/>
        </w:tabs>
        <w:ind w:left="-336" w:right="1357" w:firstLine="2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-360" w:leader="none"/>
        </w:tabs>
        <w:ind w:left="-336" w:right="-83" w:firstLine="252"/>
        <w:rPr>
          <w:b/>
          <w:b/>
          <w:bCs/>
        </w:rPr>
      </w:pPr>
      <w:r>
        <w:rPr>
          <w:b/>
          <w:bCs/>
        </w:rPr>
        <w:t>1. СТАТИСТИКА ПОЖАРОВ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>
          <w:b/>
          <w:bCs/>
        </w:rPr>
        <w:t>1.1. За 9  месяцев 2012 г. в городе Канаш и Канашском рай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 оперативным данным за 9 месяцев 2012 г. обстановка с пожарами в городе Канаш и Канашском районе характеризовалась следующими основными показателями: (см. приложение № 1):</w:t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но 59 пожаров за аналогичный период прошлого года (АППГ) 56 пожара, пожарами причинен материальный ущерб в размере 3068500 рублей (</w:t>
      </w:r>
      <w:r>
        <w:rPr>
          <w:b/>
        </w:rPr>
        <w:t>снижение на  19,8  %,</w:t>
      </w:r>
      <w:r>
        <w:rPr/>
        <w:t xml:space="preserve"> чем (АППГ - 3485300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ожарах погибло 10 человек, </w:t>
      </w:r>
      <w:r>
        <w:rPr>
          <w:b/>
        </w:rPr>
        <w:t>(</w:t>
      </w:r>
      <w:r>
        <w:rPr/>
        <w:t>АППГ 6 человек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вших травмы при пожарах </w:t>
      </w:r>
      <w:r>
        <w:rPr>
          <w:b/>
        </w:rPr>
        <w:t>5</w:t>
      </w:r>
      <w:r>
        <w:rPr/>
        <w:t xml:space="preserve"> </w:t>
      </w:r>
      <w:r>
        <w:rPr>
          <w:b/>
        </w:rPr>
        <w:t>рост на 100%,</w:t>
      </w:r>
      <w:r>
        <w:rPr/>
        <w:t xml:space="preserve"> (АППГ – 2).(см. Рис.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татистическим данным численность населения на территории г. Канаш и Канашского района  на 30.09.2012 г. составляет – 89,014 тысяч человек, из них в городе – 47,321</w:t>
      </w:r>
      <w:r>
        <w:rPr>
          <w:color w:val="FF6600"/>
        </w:rPr>
        <w:t xml:space="preserve"> </w:t>
      </w:r>
      <w:r>
        <w:rPr/>
        <w:t>тыс. человек, в районе – 41,693</w:t>
      </w:r>
      <w:r>
        <w:rPr>
          <w:color w:val="FF6600"/>
        </w:rPr>
        <w:t xml:space="preserve"> </w:t>
      </w:r>
      <w:r>
        <w:rPr/>
        <w:t xml:space="preserve"> тыс.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личество пожаров, число погибших и травмированных людей, в общем, по городу и району из расчета на 10 тыс. населения составляет –  6,7 пожара; 1,12 человека погибших, 0,56 травмированных на пожаре (АППГ- 6,2; 0,56; 0,22).              </w:t>
      </w:r>
      <w:r>
        <w:rPr/>
        <w:object w:dxaOrig="894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05pt;height:279.2pt" filled="f" o:ole="">
            <v:imagedata r:id="rId3" o:title=""/>
          </v:shape>
          <o:OLEObject Type="Embed" ProgID="" ShapeID="ole_rId2" DrawAspect="Content" ObjectID="_1784742390" r:id="rId2"/>
        </w:objec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ис. 1. Сравнительная диаграмма происшедших пожаров в г. Канаш и Канашском районе за 9 месяцев 2012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FF00"/>
        </w:rPr>
        <w:object w:dxaOrig="9825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95pt;height:290pt" filled="f" o:ole="">
            <v:imagedata r:id="rId5" o:title=""/>
          </v:shape>
          <o:OLEObject Type="Embed" ProgID="" ShapeID="ole_rId4" DrawAspect="Content" ObjectID="_1714277115" r:id="rId4"/>
        </w:object>
      </w: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6"/>
          <w:szCs w:val="26"/>
        </w:rPr>
        <w:t xml:space="preserve">Рис. 2. Сравнительная диаграмма нанесенного материального ущерба от  </w:t>
        <w:tab/>
        <w:tab/>
        <w:t>пожаров за 9 месяцев  2012 г.  в  г. Канаш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object w:dxaOrig="9720" w:dyaOrig="7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370.45pt" filled="f" o:ole="">
            <v:imagedata r:id="rId7" o:title=""/>
          </v:shape>
          <o:OLEObject Type="Embed" ProgID="" ShapeID="ole_rId6" DrawAspect="Content" ObjectID="_947649891" r:id="rId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3. Сравнительная диаграмма по погибшим и травмированным на пожа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 9  месяцев   2012 г.  в  г. Канаше  и Канашск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object w:dxaOrig="8730" w:dyaOrig="6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35pt;width:436.55pt;height:333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349870726" r:id="rId8"/>
        </w:object>
      </w:r>
      <w:r>
        <w:rPr/>
        <w:br w:type="textWrapping" w:clear="all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4. Сравнительная диаграмма происшедших пожаров в г. Канаш и Канашском районе за последние 8 лет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9630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5pt;height:245.3pt" filled="f" o:ole="">
            <v:imagedata r:id="rId11" o:title=""/>
          </v:shape>
          <o:OLEObject Type="Embed" ProgID="" ShapeID="ole_rId10" DrawAspect="Content" ObjectID="_161036461" r:id="rId10"/>
        </w:object>
      </w:r>
    </w:p>
    <w:p>
      <w:pPr>
        <w:pStyle w:val="Normal"/>
        <w:rPr/>
      </w:pPr>
      <w:r>
        <w:rPr>
          <w:sz w:val="28"/>
        </w:rPr>
        <w:t>Рис. 5.   Количество пожаров в г. Канаш и Канашском районе происшедших п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дням недели за 9 месяцев 2012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Приложение №1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15305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96"/>
                              <w:gridCol w:w="1484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казатели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 пожарами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 мес. 2012г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 мес. 2011 г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 или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%  к   АП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ничтожено техники, ед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068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48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1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городе Канаше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6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514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3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3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- 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В Канаш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87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97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17,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 4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Крупные пожа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Ущерб,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Пожары с групповой гибелью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Кол-во пож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Погибло людей, ч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В т.ч.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right="746" w:hanging="358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вмировано людей, чел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35.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96"/>
                        <w:gridCol w:w="1484"/>
                        <w:gridCol w:w="2478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казатели обстановки</w:t>
                            </w:r>
                          </w:p>
                          <w:p>
                            <w:pPr>
                              <w:pStyle w:val="Normal"/>
                              <w:ind w:right="7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 пожарами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9 мес. 2012г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 мес. 2011 г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 или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%  к   АППГ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ничтожено техники, ед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068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348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1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городе Канаше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16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514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3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3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 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В Канашском районе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7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7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17,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 4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Крупные пожары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Ущерб, руб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жары с групповой гибелью людей: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Кол-во пожаров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Погибло людей, чел.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В т.ч. детей</w:t>
                            </w:r>
                          </w:p>
                          <w:p>
                            <w:pPr>
                              <w:pStyle w:val="Normal"/>
                              <w:ind w:left="358" w:right="746" w:hanging="35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Травмировано людей, чел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10620" w:dyaOrig="5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1pt;height:291.7pt" filled="f" o:ole="">
            <v:imagedata r:id="rId13" o:title=""/>
          </v:shape>
          <o:OLEObject Type="Embed" ProgID="" ShapeID="ole_rId12" DrawAspect="Content" ObjectID="_1357952399" r:id="rId12"/>
        </w:object>
      </w:r>
      <w:r>
        <w:rPr>
          <w:sz w:val="28"/>
        </w:rPr>
        <w:t>Рис. 5.   Диаграмма происшедших пожаров в г. Канаш и Канашском районе по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ремени суток за 9  месяцев 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9555" w:dyaOrig="42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7pt;height:214.45pt" filled="f" o:ole="">
            <v:imagedata r:id="rId15" o:title=""/>
          </v:shape>
          <o:OLEObject Type="Embed" ProgID="" ShapeID="ole_rId14" DrawAspect="Content" ObjectID="_1150979019" r:id="rId14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ис. 6.   Диаграмма  происшедших пожаров в г. Канаш и Канашском район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за 9 месяцев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9630" w:dyaOrig="6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7pt;height:333.15pt" filled="f" o:ole="">
            <v:imagedata r:id="rId17" o:title=""/>
          </v:shape>
          <o:OLEObject Type="Embed" ProgID="" ShapeID="ole_rId16" DrawAspect="Content" ObjectID="_1737425703" r:id="rId1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Рис. 7 Диаграмма пожаров, </w:t>
      </w:r>
      <w:r>
        <w:rPr>
          <w:sz w:val="28"/>
        </w:rPr>
        <w:t>происшедших в г. Канаш и Канашском районе</w:t>
      </w:r>
      <w:r>
        <w:rPr>
          <w:sz w:val="28"/>
          <w:szCs w:val="26"/>
        </w:rPr>
        <w:t xml:space="preserve"> за 9 месяцев 2012 г. по причинам их возникновения.</w:t>
      </w:r>
    </w:p>
    <w:p>
      <w:pPr>
        <w:pStyle w:val="Normal"/>
        <w:ind w:left="540" w:firstLine="708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540" w:firstLine="708"/>
        <w:jc w:val="both"/>
        <w:rPr/>
      </w:pPr>
      <w:r>
        <w:rPr>
          <w:b/>
          <w:sz w:val="28"/>
          <w:u w:val="single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арушение правил устройства и эксплуатации электрооборудования - 10 пожаров (АППГ - 10), что составляет 16,6 % от общего количества происшедших пожаров в городе Канаш и в Канашском районе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- неисправность и нарушение правил пожарной безопасности при эксплуатации бытовых газовых приборов – 0  пожаров (0%) за аналогичный период прошлого года (АППГ-1)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еправильное устройство, неисправность и нарушение правил пожарной безопасности при эксплуатации печей – 8 случаев (14,8 %), АППГ- 18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электроприборов – 6 случаев (12,9%), АППГ – 3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НППБ при проведении сварочных работ – 1 случай (АППГ – 1)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неисправность механизмов и агрегатов - 5 (7,3 %) АППГ- 2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6"/>
        </w:rPr>
        <w:t>- неосторожное обращение с огнем – 20 случаев (35,6%), за АППГ- 18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рушение технологического процесса - 0 (АППГ- 0);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</w:rPr>
      </w:pPr>
      <w:r>
        <w:rPr>
          <w:sz w:val="28"/>
          <w:szCs w:val="26"/>
        </w:rPr>
        <w:t xml:space="preserve">- </w:t>
      </w:r>
      <w:r>
        <w:rPr>
          <w:sz w:val="28"/>
        </w:rPr>
        <w:t>поджоги - 3 случая (5,5 %), АППГ – 4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6"/>
        </w:rPr>
        <w:t>детская шалость – 2 случая (3,7%), АППГ - 0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6"/>
        </w:rPr>
      </w:pPr>
      <w:r>
        <w:rPr>
          <w:sz w:val="28"/>
          <w:szCs w:val="26"/>
        </w:rPr>
        <w:t>- прочие – 1 случай (1,8%), АППГ – 1, (см. Рис. 7)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-180"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Пожары произошли на следующих основных объектах: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АПК – 0, АППГ – 1;</w:t>
      </w:r>
    </w:p>
    <w:p>
      <w:pPr>
        <w:pStyle w:val="Normal"/>
        <w:ind w:left="-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Торговли – 0 , АППГ – 2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Промышленность – 0, АППГ – 1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 xml:space="preserve">- Объекты транспорта – 0, АППГ – 0;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Транспорт – 5 случаев, АППГ – 2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гаражных обществ – 1, АППГ – 1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коллективных садов – 3, АППГ – 3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Жилого сектора – 49 случая, АППГ – 44;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</w:rPr>
        <w:t>- Прочие – 1, АППГ – 1.</w:t>
      </w:r>
    </w:p>
    <w:p>
      <w:pPr>
        <w:pStyle w:val="Normal"/>
        <w:ind w:left="-180" w:firstLine="888"/>
        <w:jc w:val="both"/>
        <w:rPr/>
      </w:pPr>
      <w:r>
        <w:rPr>
          <w:sz w:val="28"/>
        </w:rPr>
        <w:t xml:space="preserve">Более 82 % от происшедших пожаров в г. Канаш и Канашском районе  приходится на жилой сектор. </w:t>
      </w:r>
      <w:r>
        <w:rPr>
          <w:sz w:val="28"/>
          <w:szCs w:val="26"/>
        </w:rPr>
        <w:t>За 9 месяцев 2012 года в жилом секторе произошло 48 пожаров (46 – АППГ). (См. Рис. 8).</w:t>
      </w:r>
    </w:p>
    <w:p>
      <w:pPr>
        <w:pStyle w:val="Normal"/>
        <w:ind w:left="-180" w:firstLine="8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jc w:val="both"/>
        <w:rPr/>
      </w:pPr>
      <w:r>
        <w:rPr/>
        <w:object w:dxaOrig="9555" w:dyaOrig="5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.7pt;height:275.15pt" filled="f" o:ole="">
            <v:imagedata r:id="rId19" o:title=""/>
          </v:shape>
          <o:OLEObject Type="Embed" ProgID="" ShapeID="ole_rId18" DrawAspect="Content" ObjectID="_2027764984" r:id="rId18"/>
        </w:object>
      </w:r>
    </w:p>
    <w:p>
      <w:pPr>
        <w:pStyle w:val="Normal"/>
        <w:ind w:left="540" w:hanging="180"/>
        <w:jc w:val="both"/>
        <w:rPr>
          <w:sz w:val="28"/>
          <w:szCs w:val="26"/>
        </w:rPr>
      </w:pPr>
      <w:r>
        <w:rPr>
          <w:sz w:val="28"/>
        </w:rPr>
        <w:t xml:space="preserve">Рис. 8 Диаграмма происшедших пожаров </w:t>
      </w:r>
      <w:r>
        <w:rPr>
          <w:sz w:val="28"/>
          <w:szCs w:val="26"/>
        </w:rPr>
        <w:t xml:space="preserve">за 9 месяцев 2012 г. </w:t>
      </w:r>
      <w:r>
        <w:rPr>
          <w:sz w:val="28"/>
        </w:rPr>
        <w:t>на основных объектах г. Канаш и Канашского района.</w:t>
      </w:r>
    </w:p>
    <w:p>
      <w:pPr>
        <w:pStyle w:val="Normal"/>
        <w:ind w:left="540"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jc w:val="center"/>
        <w:rPr/>
      </w:pPr>
      <w:r>
        <w:rPr>
          <w:b/>
          <w:bCs/>
          <w:sz w:val="28"/>
        </w:rPr>
        <w:t>1.2  Обстановка с пожарами в городе Канаш за 9 месяцев 2012 г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Анализ пожаров, происходящих в г. Канаш показывает, что в городе Канаш зарегистрировано за 9 месяцев в 2012 г. 27 пожаров. В огне погиб 1 человек. Материальный ущерб от пожаров в 2012 году составил 1140500 рублей за АППГ – 1514300 рублей.</w:t>
      </w:r>
    </w:p>
    <w:p>
      <w:pPr>
        <w:pStyle w:val="Normal"/>
        <w:ind w:left="540" w:firstLine="708"/>
        <w:jc w:val="both"/>
        <w:rPr/>
      </w:pPr>
      <w:r>
        <w:rPr>
          <w:sz w:val="28"/>
        </w:rPr>
        <w:t>В январе 2012 г. в г. Канаш произошло 3 пожара, за АППГ – 1 случай, в феврале – 5 пожаров, за АППГ – 4; в марте – 2 случая, АППГ –  4 случая, в апреле – 4, АППГ – 3, в мае – 4, АППГ – 4, в июне – 3, АППГ – 1, в июле 3 АППГ – 4, в августе – 2 АППГ – 5, в сентябре – 1 АППГ – 2          (см. Рис.6)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object w:dxaOrig="9630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5pt;height:165pt" filled="f" o:ole="">
            <v:imagedata r:id="rId21" o:title=""/>
          </v:shape>
          <o:OLEObject Type="Embed" ProgID="" ShapeID="ole_rId20" DrawAspect="Content" ObjectID="_150184583" r:id="rId20"/>
        </w:object>
      </w: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Рис. 9.   Диаграмма  пожаров в г. Канаш за 3 квартал  2012 года  по месяцам.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ми причинами  происшедших пожаров яв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технической эксплуатации и монтажа электрооборудования  1 случаев (3,7 % от общего количества пожаров, происшедших в городе), за  АППГ - 6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эксплуатации электронагревательных приборов – 0 случаев АППГ – 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0 случаев (0%), АППГ –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ППБ при эксплуатации печей –  2  случая (7,4 %), АППГ- 0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печей и дымоходов 2  случая (7,4 %), АППГ- 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ППБ при эксплуатации электробытовых приборов –  6  случая (22 %), АППГ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рушение правил пожарной безопасности при сварочных работах – 0 случаев (0%), АППГ – 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неисправность механизмов и агрегатов – 2 случая (7,4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еосторожное обращение с огнем –  10 случаев (37%), за АППГ - 1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детская шалость – 0 случаев (0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оджог – 3 случая (11,11%)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рочие – 1 случай (3,7%), АППГ – 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</w:rPr>
      </w:pPr>
      <w:r>
        <w:rPr/>
        <w:object w:dxaOrig="11985" w:dyaOrig="8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9.25pt;height:413.65pt" filled="f" o:ole="">
            <v:imagedata r:id="rId23" o:title=""/>
          </v:shape>
          <o:OLEObject Type="Embed" ProgID="" ShapeID="ole_rId22" DrawAspect="Content" ObjectID="_516566436" r:id="rId22"/>
        </w:object>
      </w:r>
    </w:p>
    <w:p>
      <w:pPr>
        <w:pStyle w:val="Normal"/>
        <w:rPr/>
      </w:pPr>
      <w:r>
        <w:rPr>
          <w:sz w:val="28"/>
          <w:szCs w:val="26"/>
        </w:rPr>
        <w:t>Рис. 10   Диаграмма  пожаров в г. Канаш  за 9  месяцев  2012 г. по причинам их возникнове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/>
      </w:pPr>
      <w:r>
        <w:rPr>
          <w:sz w:val="28"/>
        </w:rPr>
        <w:t>Пожары произошли на следующих основных объектах:</w:t>
      </w:r>
      <w:r>
        <w:rPr>
          <w:sz w:val="28"/>
          <w:szCs w:val="28"/>
        </w:rPr>
        <w:t xml:space="preserve"> торговли –  0, за  АППГ - 2; новостройки- 0 случая  за  АППГ- 0;  промышленности - 0, за АППГ-1; объекты транспорта - 0,  за АППГ -  0;  транспорт – 2,  за АППГ - 0; гаражных обществ – 1, за АППГ – 1; коллективные сады – 1, за АППГ – 2; прочие – 1, за АППГ – 0; жилой сектор – 22 АППГ – 22, что составляет 88 %  всех происшедших пожаров. (См. Рис. 11).</w:t>
      </w:r>
      <w:r>
        <w:rPr>
          <w:sz w:val="28"/>
          <w:szCs w:val="26"/>
        </w:rPr>
        <w:t xml:space="preserve"> </w:t>
      </w:r>
      <w:r>
        <w:rPr/>
        <w:object w:dxaOrig="10260" w:dyaOrig="50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2.65pt;height:251.3pt" filled="f" o:ole="">
            <v:imagedata r:id="rId25" o:title=""/>
          </v:shape>
          <o:OLEObject Type="Embed" ProgID="" ShapeID="ole_rId24" DrawAspect="Content" ObjectID="_756634321" r:id="rId24"/>
        </w:objec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ис. 11  Диаграмма происшедших пожаров за 9 месяцев 2012 года на  основных объектах г. Канаш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32"/>
          <w:szCs w:val="32"/>
        </w:rPr>
        <w:t>Обстановка с пожарами в Канашском районе за 9 месяцев 2012 г.</w:t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 xml:space="preserve">В Канашском районе за 9 месяцев 2012 года произошло 32 пожаров, (АППГ - 28), рост на 12,5%. </w:t>
      </w:r>
      <w:r>
        <w:rPr>
          <w:bCs/>
          <w:sz w:val="28"/>
        </w:rPr>
        <w:t>Материальный ущерб составил 1928000 рублей</w:t>
      </w:r>
      <w:r>
        <w:rPr>
          <w:b/>
          <w:bCs/>
          <w:sz w:val="28"/>
        </w:rPr>
        <w:t xml:space="preserve"> </w:t>
      </w:r>
      <w:r>
        <w:rPr>
          <w:sz w:val="28"/>
        </w:rPr>
        <w:t>АППГ</w:t>
      </w:r>
      <w:r>
        <w:rPr>
          <w:b/>
          <w:bCs/>
          <w:sz w:val="28"/>
        </w:rPr>
        <w:t xml:space="preserve"> – </w:t>
      </w:r>
      <w:r>
        <w:rPr>
          <w:bCs/>
          <w:sz w:val="28"/>
        </w:rPr>
        <w:t>1971000 рублей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Погибло 9 человек (АППГ - 3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лучили  травмы - 2 (АППГ - 1) человека. </w:t>
      </w:r>
    </w:p>
    <w:p>
      <w:pPr>
        <w:pStyle w:val="Normal"/>
        <w:ind w:left="540" w:firstLine="540"/>
        <w:jc w:val="both"/>
        <w:rPr>
          <w:b/>
          <w:b/>
          <w:bCs/>
          <w:sz w:val="28"/>
        </w:rPr>
      </w:pPr>
      <w:r>
        <w:rPr>
          <w:sz w:val="28"/>
        </w:rPr>
        <w:t>В январе</w:t>
      </w:r>
      <w:r>
        <w:rPr>
          <w:b/>
          <w:sz w:val="28"/>
        </w:rPr>
        <w:t xml:space="preserve"> </w:t>
      </w:r>
      <w:r>
        <w:rPr>
          <w:sz w:val="28"/>
        </w:rPr>
        <w:t>2011 г. в Канашском районе произошло 3 пожара (АППГ- 7); в феврале</w:t>
      </w:r>
      <w:r>
        <w:rPr>
          <w:b/>
          <w:sz w:val="28"/>
        </w:rPr>
        <w:t xml:space="preserve"> </w:t>
      </w:r>
      <w:r>
        <w:rPr>
          <w:sz w:val="28"/>
        </w:rPr>
        <w:t>- 3 пожара (АППГ - 6); в марте – 3 случая (АППГ - 3), в апреле – 3, (АППГ – 14), в мае – 2, (АППГ – 8), в июне – 3, (АППГ – 4), в июле – 7  (АППГ -2), в августе – 5 (АППГ – 7); в сентябре – 2 (АППГ – 1)               (см. Рис. 12).</w:t>
      </w:r>
    </w:p>
    <w:p>
      <w:pPr>
        <w:pStyle w:val="Normal"/>
        <w:jc w:val="both"/>
        <w:rPr/>
      </w:pPr>
      <w:r>
        <w:rPr/>
        <w:object w:dxaOrig="9285" w:dyaOrig="46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3pt;height:232.45pt" filled="f" o:ole="">
            <v:imagedata r:id="rId27" o:title=""/>
          </v:shape>
          <o:OLEObject Type="Embed" ProgID="" ShapeID="ole_rId26" DrawAspect="Content" ObjectID="_255934569" r:id="rId26"/>
        </w:object>
      </w:r>
    </w:p>
    <w:p>
      <w:pPr>
        <w:pStyle w:val="Normal"/>
        <w:jc w:val="both"/>
        <w:rPr/>
      </w:pPr>
      <w:r>
        <w:rPr>
          <w:sz w:val="28"/>
        </w:rPr>
        <w:t xml:space="preserve">Рис. 12  Диаграмма пожаров в Канашском районе за 9 месяцев 2012 год по месяцам </w:t>
      </w:r>
    </w:p>
    <w:p>
      <w:pPr>
        <w:pStyle w:val="Normal"/>
        <w:ind w:left="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</w:rPr>
        <w:t>Пожары произошли на следующих основных объектах: АПК – 0, АППГ – 1; животноводства - 0, за  АППГ - 0; торговли - 0 за АППГ - 0; культуры - 0, за АППГ – 0; транспорт - 4 против 2; коллективные сады – 2, АППГ – 1. В жилом секторе произошло  26 пожаров, что составляет 81,25 % от общего количества пожаров, за АППГ - 24; прочие – 0, (АППГ – 0). (см. Рис. 13).</w:t>
      </w:r>
    </w:p>
    <w:p>
      <w:pPr>
        <w:pStyle w:val="Normal"/>
        <w:ind w:left="540" w:hanging="0"/>
        <w:jc w:val="both"/>
        <w:rPr/>
      </w:pPr>
      <w:r>
        <w:rPr/>
        <w:object w:dxaOrig="9510" w:dyaOrig="54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5.45pt;height:274.55pt" filled="f" o:ole="">
            <v:imagedata r:id="rId29" o:title=""/>
          </v:shape>
          <o:OLEObject Type="Embed" ProgID="" ShapeID="ole_rId28" DrawAspect="Content" ObjectID="_360079790" r:id="rId28"/>
        </w:objec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  <w:szCs w:val="28"/>
        </w:rPr>
        <w:t>Рис. 13. Диаграмма происшедших пожаров в Канашском районе за 9 месяцев 2012 года на основных объектах.</w:t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 w:val="28"/>
        </w:rPr>
        <w:t>Основными причинами  пожаров происшедших на территории Канашского района явились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технической эксплуатации и монтажа электрооборудования  9 случаев (28 % от общего количества пожаров, происшедших в районе), за  АППГ - 2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эксплуатации электронагревательных приборов – 0 случаев АППГ – 1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арушение правил пожарной безопасности при эксплуатации бытовых газовых приборов – 0 случаев (0%), АППГ –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ППБ при эксплуатации печей, дымоходов и их неисправность –  4  случая (12,5 %), АППГ- 13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ППБ при эксплуатации электробытовых и электронагревательных приборов –  1  случая (3,1 %), АППГ-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арушение правил пожарной безопасности при сварочных работах – 1 случаев (3,1%), АППГ – 0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неисправность механизмов и агрегатов – 3 случая (9,3%)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 xml:space="preserve">- неосторожное обращение с огнем –  11 случаев (34,3%), за АППГ - 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детская шалость – 2 случаев (6,25%), АППГ – 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6"/>
        </w:rPr>
        <w:t>- поджог – 0 случая (0%), АППГ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прочие – 0 случай (0%), АППГ – 1.</w:t>
      </w:r>
      <w:r>
        <w:rPr>
          <w:sz w:val="28"/>
        </w:rPr>
        <w:t xml:space="preserve"> (см. Рис. 14)</w:t>
      </w:r>
    </w:p>
    <w:p>
      <w:pPr>
        <w:pStyle w:val="Normal"/>
        <w:ind w:left="540" w:right="-623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ис. 14 </w:t>
      </w:r>
      <w:r>
        <w:rPr>
          <w:sz w:val="28"/>
          <w:szCs w:val="26"/>
        </w:rPr>
        <w:t>Диаграмма причин возникновения пожаров, происшедших в Канашском районе за 6 месяцев 2012 года.</w:t>
      </w:r>
    </w:p>
    <w:p>
      <w:pPr>
        <w:pStyle w:val="Normal"/>
        <w:ind w:left="540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/>
        <w:object w:dxaOrig="9630" w:dyaOrig="66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7pt;height:332.55pt" filled="f" o:ole="">
            <v:imagedata r:id="rId31" o:title=""/>
          </v:shape>
          <o:OLEObject Type="Embed" ProgID="" ShapeID="ole_rId30" DrawAspect="Content" ObjectID="_115728116" r:id="rId30"/>
        </w:object>
      </w:r>
    </w:p>
    <w:p>
      <w:pPr>
        <w:pStyle w:val="TextBodyIndent"/>
        <w:ind w:firstLine="705"/>
        <w:rPr>
          <w:sz w:val="28"/>
          <w:szCs w:val="28"/>
        </w:rPr>
      </w:pPr>
      <w:r>
        <w:rPr>
          <w:sz w:val="28"/>
          <w:szCs w:val="28"/>
        </w:rPr>
        <w:t>Анализ пожаров, происшедших в Канашском районе за третий  квартал 2012 года показывает (см. Рис. 15), что рост количества пожаров по сравнению с аналогичным периодом прошлого года произошел на территории Вутабосинского сельского поселения – 2 (АППГ - 1, рост в 100%),  Янгличского – 2 (АППГ – 0, рост в 2 раза), Сугайкасинского - 1 (АППГ – 0, рост на 100 %), Чагасьского – 2 (АППГ – 1, рост 100%), Ямашевского – 2 (АППГ – 0, рост в 2 раза),  Новочелкасинского – 2 (АППГ – 1, рост в 100%), Ачакасинского – 1 (АППГ – 0 рост на 100%), Ухманского – 2 (АППГ – 1, рост в 100%), Малокибечского – 2 (АППГ – 0, рост в 2 раза), Среднекибечского – 4 (АППГ – 2, рост в 2 раза)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аковое количество пожаров по сравнению с аналогичным периодом прошлого года произошло на территории Шакуловского сельского поселения (2 против 2), Малобикшихского (1 против 1), Тобурдановского (1 против 1),  Караклинского (1 против 1)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Гибели людей в результате пожаров произошли на территории Новоурюмовского сельского поселения - 2 (АППГ - 0), Ухманского – 1 (АППГ – 0), Среднекибечского – 1 (АППГ – 0), Караклинского (3 против 0), Асхвинского – 2 (АППГ – 0).</w:t>
      </w:r>
      <w:r>
        <w:rPr/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object w:dxaOrig="9795" w:dyaOrig="15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9.6pt;height:783pt" filled="f" o:ole="">
            <v:imagedata r:id="rId33" o:title=""/>
          </v:shape>
          <o:OLEObject Type="Embed" ProgID="" ShapeID="ole_rId32" DrawAspect="Content" ObjectID="_643721965" r:id="rId32"/>
        </w:objec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  <w:u w:val="single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Текст Знак"/>
    <w:qFormat/>
    <w:rPr>
      <w:rFonts w:ascii="Arial" w:hAnsi="Arial" w:cs="Arial"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5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75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Arial" w:hAnsi="Arial" w:cs="Arial"/>
      <w:sz w:val="1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9:00Z</dcterms:created>
  <dc:creator>Инспекция</dc:creator>
  <dc:description/>
  <cp:keywords/>
  <dc:language>en-US</dc:language>
  <cp:lastModifiedBy>info2</cp:lastModifiedBy>
  <cp:lastPrinted>2012-10-10T18:48:00Z</cp:lastPrinted>
  <dcterms:modified xsi:type="dcterms:W3CDTF">2012-10-11T11:59:00Z</dcterms:modified>
  <cp:revision>2</cp:revision>
  <dc:subject/>
  <dc:title>Анализ пожаров</dc:title>
</cp:coreProperties>
</file>