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0" w:leader="none"/>
          <w:tab w:val="left" w:pos="720" w:leader="none"/>
          <w:tab w:val="left" w:pos="1204" w:leader="none"/>
          <w:tab w:val="left" w:pos="3240" w:leader="none"/>
          <w:tab w:val="left" w:pos="3780" w:leader="none"/>
          <w:tab w:val="left" w:pos="3864" w:leader="none"/>
          <w:tab w:val="left" w:pos="3960" w:leader="none"/>
          <w:tab w:val="left" w:pos="4140" w:leader="none"/>
          <w:tab w:val="left" w:pos="7200" w:leader="none"/>
        </w:tabs>
        <w:ind w:right="-8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АЛИЗ</w:t>
      </w:r>
    </w:p>
    <w:p>
      <w:pPr>
        <w:pStyle w:val="Heading"/>
        <w:tabs>
          <w:tab w:val="clear" w:pos="708"/>
          <w:tab w:val="left" w:pos="560" w:leader="none"/>
          <w:tab w:val="left" w:pos="720" w:leader="none"/>
          <w:tab w:val="left" w:pos="1204" w:leader="none"/>
          <w:tab w:val="left" w:pos="3240" w:leader="none"/>
          <w:tab w:val="left" w:pos="3780" w:leader="none"/>
          <w:tab w:val="left" w:pos="3864" w:leader="none"/>
          <w:tab w:val="left" w:pos="3960" w:leader="none"/>
          <w:tab w:val="left" w:pos="4140" w:leader="none"/>
          <w:tab w:val="left" w:pos="7200" w:leader="none"/>
        </w:tabs>
        <w:ind w:left="-360" w:right="-83" w:first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еятельности по осуществлению государственного надзора </w:t>
      </w:r>
    </w:p>
    <w:p>
      <w:pPr>
        <w:pStyle w:val="Heading"/>
        <w:tabs>
          <w:tab w:val="clear" w:pos="708"/>
          <w:tab w:val="left" w:pos="560" w:leader="none"/>
          <w:tab w:val="left" w:pos="720" w:leader="none"/>
          <w:tab w:val="left" w:pos="1204" w:leader="none"/>
          <w:tab w:val="left" w:pos="3240" w:leader="none"/>
          <w:tab w:val="left" w:pos="3780" w:leader="none"/>
          <w:tab w:val="left" w:pos="3864" w:leader="none"/>
          <w:tab w:val="left" w:pos="3960" w:leader="none"/>
          <w:tab w:val="left" w:pos="4140" w:leader="none"/>
          <w:tab w:val="left" w:pos="7200" w:leader="none"/>
        </w:tabs>
        <w:ind w:left="-360" w:right="-83" w:first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делом надзорной деятельности г. Канаш и Канашского района </w:t>
      </w:r>
    </w:p>
    <w:p>
      <w:pPr>
        <w:pStyle w:val="Heading"/>
        <w:tabs>
          <w:tab w:val="clear" w:pos="708"/>
          <w:tab w:val="left" w:pos="560" w:leader="none"/>
          <w:tab w:val="left" w:pos="720" w:leader="none"/>
          <w:tab w:val="left" w:pos="1204" w:leader="none"/>
          <w:tab w:val="left" w:pos="3240" w:leader="none"/>
          <w:tab w:val="left" w:pos="3780" w:leader="none"/>
          <w:tab w:val="left" w:pos="3864" w:leader="none"/>
          <w:tab w:val="left" w:pos="3960" w:leader="none"/>
          <w:tab w:val="left" w:pos="4140" w:leader="none"/>
          <w:tab w:val="left" w:pos="7200" w:leader="none"/>
        </w:tabs>
        <w:ind w:left="-360" w:right="-83" w:firstLine="276"/>
        <w:rPr/>
      </w:pPr>
      <w:r>
        <w:rPr>
          <w:b/>
          <w:bCs/>
          <w:sz w:val="32"/>
          <w:szCs w:val="32"/>
        </w:rPr>
        <w:t xml:space="preserve">за </w:t>
      </w: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квартал 2011 года.</w:t>
      </w:r>
    </w:p>
    <w:p>
      <w:pPr>
        <w:pStyle w:val="Heading"/>
        <w:tabs>
          <w:tab w:val="clear" w:pos="708"/>
          <w:tab w:val="left" w:pos="560" w:leader="none"/>
          <w:tab w:val="left" w:pos="720" w:leader="none"/>
          <w:tab w:val="left" w:pos="1204" w:leader="none"/>
          <w:tab w:val="left" w:pos="3240" w:leader="none"/>
          <w:tab w:val="left" w:pos="3780" w:leader="none"/>
          <w:tab w:val="left" w:pos="3864" w:leader="none"/>
          <w:tab w:val="left" w:pos="3960" w:leader="none"/>
          <w:tab w:val="left" w:pos="4140" w:leader="none"/>
          <w:tab w:val="left" w:pos="7200" w:leader="none"/>
        </w:tabs>
        <w:ind w:left="-336" w:right="1357" w:firstLine="25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tabs>
          <w:tab w:val="clear" w:pos="708"/>
          <w:tab w:val="left" w:pos="560" w:leader="none"/>
          <w:tab w:val="left" w:pos="720" w:leader="none"/>
          <w:tab w:val="left" w:pos="1204" w:leader="none"/>
          <w:tab w:val="left" w:pos="3240" w:leader="none"/>
          <w:tab w:val="left" w:pos="3780" w:leader="none"/>
          <w:tab w:val="left" w:pos="3864" w:leader="none"/>
          <w:tab w:val="left" w:pos="3960" w:leader="none"/>
          <w:tab w:val="left" w:pos="4140" w:leader="none"/>
          <w:tab w:val="left" w:pos="7200" w:leader="none"/>
        </w:tabs>
        <w:ind w:left="-336" w:right="1357" w:firstLine="252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1.  СТАТИСТИКА  ПОЖАРОВ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1  За  9  месяцев  2011  г.  в  городе  Канаш и Канашском район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  <w:t>По оперативным данным за 9 месяцев 2011 г. обстановка с пожарами в городе Канаше и Канашском районе характеризовалась следующими основными показателями: (см. приложение № 1):</w:t>
      </w:r>
    </w:p>
    <w:p>
      <w:pPr>
        <w:pStyle w:val="Normal"/>
        <w:autoSpaceDE w:val="false"/>
        <w:rPr>
          <w:rFonts w:ascii="Helv;Helvetica" w:hAnsi="Helv;Helvetica" w:cs="Helv;Helvetica"/>
          <w:color w:val="000000"/>
          <w:sz w:val="20"/>
          <w:szCs w:val="20"/>
        </w:rPr>
      </w:pPr>
      <w:r>
        <w:rPr/>
        <w:t xml:space="preserve">- зарегистрировано 55 пожаров, пожарами причинен материальный ущерб в размере </w:t>
      </w:r>
      <w:r>
        <w:rPr>
          <w:color w:val="000000"/>
        </w:rPr>
        <w:t>3475300</w:t>
      </w:r>
    </w:p>
    <w:p>
      <w:pPr>
        <w:pStyle w:val="Normal"/>
        <w:autoSpaceDE w:val="false"/>
        <w:rPr/>
      </w:pPr>
      <w:r>
        <w:rPr/>
        <w:t>рублей (</w:t>
      </w:r>
      <w:r>
        <w:rPr>
          <w:b/>
        </w:rPr>
        <w:t>снижение на  11,1%,</w:t>
      </w:r>
      <w:r>
        <w:rPr/>
        <w:t xml:space="preserve"> чем за аналогичный период прошлого года (АППГ - </w:t>
      </w:r>
      <w:r>
        <w:rPr>
          <w:color w:val="000000"/>
        </w:rPr>
        <w:t>3911700</w:t>
      </w:r>
      <w:r>
        <w:rPr/>
        <w:t>);</w:t>
      </w:r>
    </w:p>
    <w:p>
      <w:pPr>
        <w:pStyle w:val="Normal"/>
        <w:rPr/>
      </w:pPr>
      <w:r>
        <w:rPr/>
        <w:t xml:space="preserve">- на пожарах погибло 6 человек, </w:t>
      </w:r>
      <w:r>
        <w:rPr>
          <w:b/>
        </w:rPr>
        <w:t>снижение на 25 %,</w:t>
      </w:r>
      <w:r>
        <w:rPr/>
        <w:t xml:space="preserve"> </w:t>
      </w:r>
      <w:r>
        <w:rPr>
          <w:b/>
        </w:rPr>
        <w:t>(</w:t>
      </w:r>
      <w:r>
        <w:rPr/>
        <w:t>АППГ 6 человек);</w:t>
      </w:r>
    </w:p>
    <w:p>
      <w:pPr>
        <w:pStyle w:val="Normal"/>
        <w:rPr/>
      </w:pPr>
      <w:r>
        <w:rPr/>
        <w:t>- получивших травмы при пожарах 2 (АППГ – 6).(см. Рис. 1, 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статистическим данным численность населения на территории г. Канаш и Канашского района  на 01.10.2010 года составляет – 89014 человек, из них в городе – 47321</w:t>
      </w:r>
      <w:r>
        <w:rPr>
          <w:color w:val="FF6600"/>
        </w:rPr>
        <w:t xml:space="preserve"> </w:t>
      </w:r>
      <w:r>
        <w:rPr/>
        <w:t>человек, в районе – 41693</w:t>
      </w:r>
      <w:r>
        <w:rPr>
          <w:color w:val="FF6600"/>
        </w:rPr>
        <w:t xml:space="preserve"> </w:t>
      </w:r>
      <w:r>
        <w:rPr/>
        <w:t>человек.</w:t>
      </w:r>
    </w:p>
    <w:p>
      <w:pPr>
        <w:pStyle w:val="Normal"/>
        <w:ind w:firstLine="708"/>
        <w:jc w:val="both"/>
        <w:rPr/>
      </w:pPr>
      <w:r>
        <w:rPr/>
        <w:t xml:space="preserve">Количество пожаров, число погибших и травмированных  людей, в общем, по городу и району из расчета на 10 тыс. населения составляет –  6,17 пожара, 0,67 человека погибших, 0,22 травмированных на пожаре   (АППГ- 10,2; 0,89; 0,67). Из них по городу Канаш количество пожаров, число погибших и число травмированных  людей в расчете на 10 тыс. населения </w:t>
      </w:r>
      <w:r>
        <w:rPr>
          <w:color w:val="000000"/>
        </w:rPr>
        <w:t>составляет 5,91; 0,63; 0,21 (АППГ – 7,81; 1,05; 0,63).</w:t>
      </w:r>
      <w:r>
        <w:rPr/>
        <w:t xml:space="preserve"> По Канашскому району количество пожаров, число погибших и число травмированных из расчета на 10 тыс. населения составляет 6,47; 0.71; 0,23 </w:t>
      </w:r>
      <w:r>
        <w:rPr>
          <w:color w:val="FF0000"/>
        </w:rPr>
        <w:t xml:space="preserve"> </w:t>
      </w:r>
      <w:r>
        <w:rPr>
          <w:color w:val="000000"/>
        </w:rPr>
        <w:t xml:space="preserve">(АППГ – </w:t>
      </w:r>
      <w:r>
        <w:rPr/>
        <w:t>12,9; 0.71; 0,71</w:t>
      </w:r>
      <w:r>
        <w:rPr>
          <w:color w:val="000000"/>
        </w:rPr>
        <w:t>).</w:t>
      </w: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object w:dxaOrig="8940" w:dyaOrig="5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15pt;height:259.2pt" filled="f" o:ole="">
            <v:imagedata r:id="rId3" o:title=""/>
          </v:shape>
          <o:OLEObject Type="Embed" ProgID="" ShapeID="ole_rId2" DrawAspect="Content" ObjectID="_954214224" r:id="rId2"/>
        </w:objec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Рис. 1.  Сравнительная  диаграмма происшедших пожаров в г. Канаш и Канашском районе  за 9 месяцев  2011 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FFFF00"/>
        </w:rPr>
        <w:object w:dxaOrig="9825" w:dyaOrig="51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5pt;height:257.05pt" filled="f" o:ole="">
            <v:imagedata r:id="rId5" o:title=""/>
          </v:shape>
          <o:OLEObject Type="Embed" ProgID="" ShapeID="ole_rId4" DrawAspect="Content" ObjectID="_1960931016" r:id="rId4"/>
        </w:object>
      </w:r>
      <w:r>
        <w:rPr>
          <w:b/>
          <w:sz w:val="28"/>
        </w:rPr>
        <w:t xml:space="preserve">  </w:t>
      </w:r>
      <w:r>
        <w:rPr>
          <w:b/>
          <w:sz w:val="28"/>
        </w:rPr>
        <w:tab/>
      </w:r>
      <w:r>
        <w:rPr>
          <w:b/>
          <w:sz w:val="26"/>
          <w:szCs w:val="26"/>
        </w:rPr>
        <w:t xml:space="preserve">Рис. 2. Сравнительная диаграмма нанесенного материального ущерба от  </w:t>
        <w:tab/>
        <w:tab/>
        <w:t>пожаров за 9 месяцев  2011 г.  в  г. Канаш и Канашском район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object w:dxaOrig="9720" w:dyaOrig="6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336pt" filled="f" o:ole="">
            <v:imagedata r:id="rId7" o:title=""/>
          </v:shape>
          <o:OLEObject Type="Embed" ProgID="" ShapeID="ole_rId6" DrawAspect="Content" ObjectID="_775821461" r:id="rId6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. 3. Сравнительная диаграмма по погибшим и травмированным на пожар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за 9 месяцев  2011 г.  в  г. Канаш  и Канашском район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object w:dxaOrig="8730" w:dyaOrig="6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6.55pt;height:333pt" filled="f" o:ole="">
            <v:imagedata r:id="rId9" o:title=""/>
          </v:shape>
          <o:OLEObject Type="Embed" ProgID="" ShapeID="ole_rId8" DrawAspect="Content" ObjectID="_1329923454" r:id="rId8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. 4. Сравнительная диаграмма происшедших пожаров в г. Канаш и Канашском районе за последние 8 лет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9630" w:dyaOrig="49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55pt;height:245.3pt" filled="f" o:ole="">
            <v:imagedata r:id="rId11" o:title=""/>
          </v:shape>
          <o:OLEObject Type="Embed" ProgID="" ShapeID="ole_rId10" DrawAspect="Content" ObjectID="_1617659737" r:id="rId10"/>
        </w:object>
      </w:r>
    </w:p>
    <w:p>
      <w:pPr>
        <w:pStyle w:val="Normal"/>
        <w:rPr/>
      </w:pPr>
      <w:r>
        <w:rPr>
          <w:b/>
          <w:sz w:val="28"/>
        </w:rPr>
        <w:t>Рис. 5.   Количество пожаров в  г. Канаш и Канашском районе происшедших по дням недели за 9 месяцев 2011</w:t>
      </w:r>
      <w:r>
        <w:rPr>
          <w:sz w:val="28"/>
        </w:rPr>
        <w:t xml:space="preserve"> </w:t>
      </w:r>
      <w:r>
        <w:rPr>
          <w:b/>
          <w:sz w:val="28"/>
        </w:rPr>
        <w:t>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730885</wp:posOffset>
                </wp:positionV>
                <wp:extent cx="5615305" cy="496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496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5"/>
                              <w:gridCol w:w="1596"/>
                              <w:gridCol w:w="1484"/>
                              <w:gridCol w:w="2478"/>
                            </w:tblGrid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4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Показатели обстановк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с пожарами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 кв. 2011 г.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3 кв. 2010г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+ или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в %  к   АПП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ВСЕГО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л-во пожар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Ущерб, ру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гибло людей, че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В т.ч.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Травмировано людей, че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Уничтожено строений, е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гибло скота, гол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ничтожено техники, е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пасено людей, че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Спасено материальных ценностей, тыс.руб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475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7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911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 xml:space="preserve">39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336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39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1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66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  8,7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70,9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+ 9,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В городе Канаше: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8" w:right="746" w:hanging="35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л-во пожар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Ущерб, ру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гибло людей, че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В т.ч.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Травмировано людей, чел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514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1574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-24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-3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 xml:space="preserve">-1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В Канаш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л-во пожар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Ущерб, ру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гибло людей, че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В т.ч.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Травмировано людей, че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;Helvetica" w:hAnsi="Helv;Helvetica" w:cs="Helv;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96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337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2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Крупные пожары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л-во пожар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Ущерб, ру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гибло людей, че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В т.ч.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Травмировано людей, чел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Пожары с групповой гибелью людей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л-во пожар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Ущерб, ру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гибло людей, че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В т.ч.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Травмировано людей, чел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390.9pt;mso-wrap-distance-left:0pt;mso-wrap-distance-right:9pt;mso-wrap-distance-top:0pt;mso-wrap-distance-bottom:0pt;margin-top:5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5"/>
                        <w:gridCol w:w="1596"/>
                        <w:gridCol w:w="1484"/>
                        <w:gridCol w:w="2478"/>
                      </w:tblGrid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4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Показатели обстановки</w:t>
                            </w:r>
                          </w:p>
                          <w:p>
                            <w:pPr>
                              <w:pStyle w:val="Normal"/>
                              <w:ind w:right="74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с пожарами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 кв. 2011 г.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 кв. 2010г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+ или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в %  к   АПП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ВСЕГО: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Кол-во пожаров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Ущерб, руб.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Погибло людей, чел.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В т.ч. детей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Травмировано людей, чел.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/>
                            </w:pPr>
                            <w:r>
                              <w:rPr>
                                <w:sz w:val="16"/>
                              </w:rPr>
                              <w:t>Уничтожено строений, ед.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гибло скота, голов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ничтожено техники, ед.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пасено людей, чел.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/>
                            </w:pPr>
                            <w:r>
                              <w:rPr>
                                <w:sz w:val="16"/>
                              </w:rPr>
                              <w:t>Спасено материальных ценностей, тыс.руб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475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7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911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39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336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39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1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66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 8,7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70,9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+ 9,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В городе Канаше: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8" w:right="746" w:hanging="35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Кол-во пожаров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Ущерб, руб.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Погибло людей, чел.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В т.ч. детей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Травмировано людей, чел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514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1574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-24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-3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-1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В Канашском районе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Кол-во пожаров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Ущерб, руб.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Погибло людей, чел.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В т.ч. детей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Травмировано людей, чел.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;Helvetica" w:hAnsi="Helv;Helvetica" w:cs="Helv;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96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337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-2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-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Крупные пожары: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Кол-во пожаров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Ущерб, руб.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Погибло людей, чел.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В т.ч. детей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Травмировано людей, чел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Пожары с групповой гибелью людей: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Кол-во пожаров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Ущерб, руб.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Погибло людей, чел.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В т.ч. детей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Травмировано людей, чел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70" w:dyaOrig="55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45pt;height:279.7pt" filled="f" o:ole="">
            <v:imagedata r:id="rId13" o:title=""/>
          </v:shape>
          <o:OLEObject Type="Embed" ProgID="" ShapeID="ole_rId12" DrawAspect="Content" ObjectID="_1916665543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Рис. 6.   Количество происшедших пожаров в г. Канаше и Канашском районе по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времени суток за 9 месяцев  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object w:dxaOrig="9555" w:dyaOrig="42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7.7pt;height:214.45pt" filled="f" o:ole="">
            <v:imagedata r:id="rId15" o:title=""/>
          </v:shape>
          <o:OLEObject Type="Embed" ProgID="" ShapeID="ole_rId14" DrawAspect="Content" ObjectID="_1042816867" r:id="rId14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ис. 7.   Диаграмма  происшедших пожаров в г. Канаше и Канашском район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за 3 квартал  2011 г. по месяц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object w:dxaOrig="9630" w:dyaOrig="6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1.7pt;height:332.85pt" filled="f" o:ole="">
            <v:imagedata r:id="rId17" o:title=""/>
          </v:shape>
          <o:OLEObject Type="Embed" ProgID="" ShapeID="ole_rId16" DrawAspect="Content" ObjectID="_908739338" r:id="rId16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ис. 8 Диаграмма пожаров, </w:t>
      </w:r>
      <w:r>
        <w:rPr>
          <w:b/>
          <w:sz w:val="28"/>
        </w:rPr>
        <w:t>происшедших в г. Канаш и Канашском районе</w:t>
      </w:r>
      <w:r>
        <w:rPr>
          <w:b/>
          <w:sz w:val="28"/>
          <w:szCs w:val="26"/>
        </w:rPr>
        <w:t xml:space="preserve"> за 9 месяцев 2011 г. по причинам их возникновения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540" w:firstLine="708"/>
        <w:jc w:val="both"/>
        <w:rPr/>
      </w:pPr>
      <w:r>
        <w:rPr>
          <w:b/>
          <w:sz w:val="28"/>
          <w:u w:val="single"/>
        </w:rPr>
        <w:t>Основными причинами  происшедших пожаров явились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sz w:val="28"/>
          <w:szCs w:val="26"/>
        </w:rPr>
        <w:t xml:space="preserve">- нарушение правил устройства и эксплуатации электрооборудования - 8 пожаров (АППГ -17), что составляет 14,5% от общего количества происшедших пожаров в городе Канаш и в Канашском районе;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sz w:val="28"/>
          <w:szCs w:val="26"/>
        </w:rPr>
        <w:t xml:space="preserve">- неисправность и нарушение правил пожарной безопасности при эксплуатации бытовых газовых приборов – 1  пожар (1,81%) за аналогичный период прошлого года (АППГ - 2);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sz w:val="28"/>
          <w:szCs w:val="26"/>
        </w:rPr>
        <w:t xml:space="preserve">- неосторожное обращение с огнем – 18 случаев (32,7%), за АППГ- 30;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6"/>
        </w:rPr>
      </w:pPr>
      <w:r>
        <w:rPr>
          <w:sz w:val="28"/>
          <w:szCs w:val="26"/>
        </w:rPr>
        <w:t>- неисправность и нарушение правил пожарной безопасности при эксплуатации печей –  17 случаев (30,9 %), АППГ- 22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6"/>
        </w:rPr>
      </w:pPr>
      <w:r>
        <w:rPr>
          <w:sz w:val="28"/>
          <w:szCs w:val="26"/>
        </w:rPr>
        <w:t>- нарушение технологического процесса - 0 (АППГ- 0)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sz w:val="28"/>
          <w:szCs w:val="26"/>
        </w:rPr>
        <w:t xml:space="preserve">- НППБ при эксплуатации электронагревательных и электробытовых приборов – 3 случая (5,45%), АППГ – 3;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6"/>
        </w:rPr>
      </w:pPr>
      <w:r>
        <w:rPr>
          <w:sz w:val="28"/>
          <w:szCs w:val="26"/>
        </w:rPr>
        <w:t>- неисправность механизмов и агрегатов - 2 (3,63%) АППГ- 2;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sz w:val="28"/>
          <w:szCs w:val="26"/>
        </w:rPr>
        <w:t xml:space="preserve">- </w:t>
      </w:r>
      <w:r>
        <w:rPr>
          <w:sz w:val="28"/>
        </w:rPr>
        <w:t xml:space="preserve">поджоги - 4 случаев (7,27%), АППГ – 9;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6"/>
        </w:rPr>
      </w:pPr>
      <w:r>
        <w:rPr>
          <w:sz w:val="28"/>
        </w:rPr>
        <w:t xml:space="preserve">- </w:t>
      </w:r>
      <w:r>
        <w:rPr>
          <w:sz w:val="28"/>
          <w:szCs w:val="26"/>
        </w:rPr>
        <w:t xml:space="preserve">детская шалость –  0,  АППГ – 4;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sz w:val="28"/>
          <w:szCs w:val="26"/>
        </w:rPr>
        <w:t>- прочие – 1 случай (1,81%), АППГ – 1. (см. Рис. 8).</w:t>
      </w:r>
    </w:p>
    <w:p>
      <w:pPr>
        <w:pStyle w:val="Normal"/>
        <w:ind w:left="-180" w:firstLine="180"/>
        <w:jc w:val="both"/>
        <w:rPr/>
      </w:pPr>
      <w:r>
        <w:rPr>
          <w:color w:val="FF6600"/>
          <w:sz w:val="28"/>
        </w:rPr>
        <w:tab/>
      </w:r>
      <w:r>
        <w:rPr>
          <w:sz w:val="28"/>
        </w:rPr>
        <w:t xml:space="preserve">Пожары произошли на следующих основных объектах: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- Промышленности – 1 пожар,  АППГ – 0;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- АПК – 1 случай, АППГ – 2, </w:t>
      </w:r>
    </w:p>
    <w:p>
      <w:pPr>
        <w:pStyle w:val="Normal"/>
        <w:ind w:left="-180" w:hanging="0"/>
        <w:jc w:val="both"/>
        <w:rPr/>
      </w:pPr>
      <w:r>
        <w:rPr>
          <w:sz w:val="28"/>
        </w:rPr>
        <w:t xml:space="preserve">- Объекты транспорта – 0, АППГ – 2;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- Транспорт – 2 случая, АППГ – 2;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- Торговли – 2 , АППГ – 2;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- коллективные сады – 3 случая, АППГ – 11; снижение на 72,7%;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- гаражи (гаражные общества) – 1 случай, АППГ – 1;</w:t>
      </w:r>
    </w:p>
    <w:p>
      <w:pPr>
        <w:pStyle w:val="Normal"/>
        <w:ind w:left="-180" w:hanging="0"/>
        <w:jc w:val="both"/>
        <w:rPr/>
      </w:pPr>
      <w:r>
        <w:rPr>
          <w:sz w:val="28"/>
        </w:rPr>
        <w:t>-  Жилого сектора  – 45 случая, АППГ – 70, рост на 35,7 %;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-  Прочие – 0, АППГ – 1; </w:t>
      </w:r>
    </w:p>
    <w:p>
      <w:pPr>
        <w:pStyle w:val="Normal"/>
        <w:ind w:left="-180" w:firstLine="888"/>
        <w:jc w:val="both"/>
        <w:rPr/>
      </w:pPr>
      <w:r>
        <w:rPr>
          <w:sz w:val="28"/>
        </w:rPr>
        <w:t xml:space="preserve">Более 81 % происшедших пожаров в г. Канаш и Канашском районе  приходится на жилой сектор. </w:t>
      </w:r>
      <w:r>
        <w:rPr>
          <w:sz w:val="28"/>
          <w:szCs w:val="26"/>
        </w:rPr>
        <w:t>За девять месяцев 2011 года в жилом секторе произошло 45 пожара  (70 – АППГ). В том числе 3 пожара произошли в коллективных садах – 5,45% от общего числа пожаров.    (См. Рис. 9).</w:t>
      </w:r>
    </w:p>
    <w:p>
      <w:pPr>
        <w:pStyle w:val="Normal"/>
        <w:ind w:left="-180" w:firstLine="88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40" w:hanging="180"/>
        <w:jc w:val="both"/>
        <w:rPr/>
      </w:pPr>
      <w:r>
        <w:rPr/>
        <w:object w:dxaOrig="9555" w:dyaOrig="59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7.7pt;height:296.3pt" filled="f" o:ole="">
            <v:imagedata r:id="rId19" o:title=""/>
          </v:shape>
          <o:OLEObject Type="Embed" ProgID="" ShapeID="ole_rId18" DrawAspect="Content" ObjectID="_223638353" r:id="rId18"/>
        </w:object>
      </w:r>
    </w:p>
    <w:p>
      <w:pPr>
        <w:pStyle w:val="Normal"/>
        <w:ind w:left="540" w:hanging="180"/>
        <w:jc w:val="both"/>
        <w:rPr/>
      </w:pPr>
      <w:r>
        <w:rPr>
          <w:sz w:val="28"/>
        </w:rPr>
        <w:t xml:space="preserve">Рис. 9 Диаграмма происшедших пожаров </w:t>
      </w:r>
      <w:r>
        <w:rPr>
          <w:sz w:val="28"/>
          <w:szCs w:val="26"/>
        </w:rPr>
        <w:t xml:space="preserve">за 9 месяцев 2011 года </w:t>
      </w:r>
      <w:r>
        <w:rPr>
          <w:sz w:val="28"/>
        </w:rPr>
        <w:t>на основных объектах г. Канаш и Канашского района.</w:t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2  Обстановка с пожарами в городе Канаш за 9 месяцев  2011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firstLine="708"/>
        <w:jc w:val="both"/>
        <w:rPr/>
      </w:pPr>
      <w:r>
        <w:rPr>
          <w:sz w:val="28"/>
        </w:rPr>
        <w:t>Анализ пожаров, происходящих в г. Канаш показывает, что в городе Канаш в 2010 г. зарегистрировано 28 пожаров, а за 9 месяцев 2010 г. - 37 пожаров, что на 24,3% меньше по сравнению с аналогичным периодам прошлого года. В огне погибло 3 человека (АППГ - 5), ожоги, травмы различной  степени получил – 1 человек (АППГ – 3). Материальный ущерб от пожаров в 2011 году составил 1514300 рублей, что на 3,8 % меньше, чем за АППГ – 1574200 рублей.</w:t>
      </w:r>
    </w:p>
    <w:p>
      <w:pPr>
        <w:pStyle w:val="Normal"/>
        <w:ind w:left="540" w:firstLine="708"/>
        <w:jc w:val="both"/>
        <w:rPr/>
      </w:pPr>
      <w:r>
        <w:rPr>
          <w:sz w:val="28"/>
        </w:rPr>
        <w:t>В июле 2010 г. в г. Канаш произошло 4 пожара, за АППГ – 3 случая; в августе – 4 пожара, за АППГ – 3 ; в сентябре – 2 случая, АППГ – 3 случая; (см. Рис.10).</w:t>
      </w:r>
    </w:p>
    <w:p>
      <w:pPr>
        <w:pStyle w:val="Normal"/>
        <w:ind w:left="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object w:dxaOrig="10095" w:dyaOrig="4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4.7pt;height:228pt" filled="f" o:ole="">
            <v:imagedata r:id="rId21" o:title=""/>
          </v:shape>
          <o:OLEObject Type="Embed" ProgID="" ShapeID="ole_rId20" DrawAspect="Content" ObjectID="_1078747859" r:id="rId20"/>
        </w:object>
      </w:r>
    </w:p>
    <w:p>
      <w:pPr>
        <w:pStyle w:val="Normal"/>
        <w:jc w:val="both"/>
        <w:rPr/>
      </w:pPr>
      <w:r>
        <w:rPr>
          <w:sz w:val="28"/>
        </w:rPr>
        <w:t>Рис. 10.   Диаграмма  пожаров в г. Канаш за 3 квартал 2011 года  по месяцам.</w:t>
      </w:r>
    </w:p>
    <w:p>
      <w:pPr>
        <w:pStyle w:val="Normal"/>
        <w:ind w:left="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новными причинами  происшедших пожаров явились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Нарушение правил устройства и эксплуатации электрооборудования 6 случаев (21,4 % от общего количества пожаров, происшедших в городе), за  АППГ - 4;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Неосторожное обращение с огнем –  11 случаев (39,2%), за АППГ- 17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6"/>
        </w:rPr>
        <w:t>- Неисправность и нарушение правил пожарной безопасности при эксплуатации печей –  5  случаев  (17,8 %), АППГ- 4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НППБ при эксплуатации электронагревательных и электробытовых приборов – 2 случая (7,14%), АППГ – 2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неисправность механизмов и агрегатов – 0 случаев, АППГ – 2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НППБ при сварочных работах – 1 случай (3,57%), АППГ – 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шалость детей с огнем – 0 случаев, АППГ – 2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</w:rPr>
        <w:t>- поджог - 2 случая  (7,14%), АППГ – 5,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</w:rPr>
      </w:pPr>
      <w:r>
        <w:rPr>
          <w:sz w:val="28"/>
          <w:szCs w:val="26"/>
        </w:rPr>
        <w:t xml:space="preserve">- прочие – 0 случаев, АППГ – 0; (см. Рис. 11)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ab/>
      </w:r>
    </w:p>
    <w:p>
      <w:pPr>
        <w:pStyle w:val="Normal"/>
        <w:jc w:val="both"/>
        <w:rPr>
          <w:sz w:val="28"/>
        </w:rPr>
      </w:pPr>
      <w:r>
        <w:rPr/>
        <w:object w:dxaOrig="9630" w:dyaOrig="6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1.7pt;height:332.85pt" filled="f" o:ole="">
            <v:imagedata r:id="rId23" o:title=""/>
          </v:shape>
          <o:OLEObject Type="Embed" ProgID="" ShapeID="ole_rId22" DrawAspect="Content" ObjectID="_63184011" r:id="rId2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ис. 11 Диаграмма пожаров, </w:t>
      </w:r>
      <w:r>
        <w:rPr>
          <w:b/>
          <w:sz w:val="28"/>
        </w:rPr>
        <w:t xml:space="preserve">происшедших в г. Канаш </w:t>
      </w:r>
      <w:r>
        <w:rPr>
          <w:b/>
          <w:sz w:val="28"/>
          <w:szCs w:val="26"/>
        </w:rPr>
        <w:t>за 9 месяцев 2011 г. по причинам их возникновения.</w:t>
      </w:r>
    </w:p>
    <w:p>
      <w:pPr>
        <w:pStyle w:val="Normal"/>
        <w:ind w:left="54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>Пожары произошли на следующих основных объектах: жилой сектор – 22 случая, за АППГ – 24, что составляет 78,5% от происшедших пожаров, промышленность – 1 (3,57%), за АППГ – 0, объекты транспорта - 0,  за АППГ -  1;  транспорт –  0, за АППГ - 2; торговли – 2 (7,14%), за  АППГ - 2; гаражи (гаражные общества) – 1 (3,57%), АППГ – 1, коллективные сады – 2 (7,14%), за АППГ – 7, прочие – 0, за АППГ – 0. (</w:t>
      </w:r>
      <w:r>
        <w:rPr>
          <w:sz w:val="28"/>
          <w:szCs w:val="26"/>
        </w:rPr>
        <w:t xml:space="preserve">См. Рис. 12). </w:t>
      </w:r>
      <w:r>
        <w:rPr/>
        <w:object w:dxaOrig="10095" w:dyaOrig="4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4.7pt;height:234pt" filled="f" o:ole="">
            <v:imagedata r:id="rId25" o:title=""/>
          </v:shape>
          <o:OLEObject Type="Embed" ProgID="" ShapeID="ole_rId24" DrawAspect="Content" ObjectID="_1994510464" r:id="rId24"/>
        </w:object>
      </w:r>
      <w:r>
        <w:rPr>
          <w:sz w:val="28"/>
          <w:szCs w:val="28"/>
        </w:rPr>
        <w:t>Рис. 12  Диаграмма происшедших пожаров за 9 месяцев 2011 года на основных объектах г. Канаш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становка с пожарами в Канашском районе за 9 месяцев 2011 год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В Канашском районе за 9 месяцев 2011 года произошло 27 пожаров, (АППГ - 54). </w:t>
      </w:r>
      <w:r>
        <w:rPr>
          <w:bCs/>
          <w:sz w:val="28"/>
        </w:rPr>
        <w:t xml:space="preserve">Материальный ущерб составил </w:t>
      </w:r>
      <w:r>
        <w:rPr>
          <w:color w:val="000000"/>
          <w:sz w:val="28"/>
          <w:szCs w:val="28"/>
        </w:rPr>
        <w:t>1961000</w:t>
      </w:r>
      <w:r>
        <w:rPr>
          <w:bCs/>
          <w:sz w:val="28"/>
        </w:rPr>
        <w:t xml:space="preserve"> рублей </w:t>
      </w:r>
      <w:r>
        <w:rPr>
          <w:sz w:val="28"/>
        </w:rPr>
        <w:t>(АППГ</w:t>
      </w:r>
      <w:r>
        <w:rPr>
          <w:bCs/>
          <w:sz w:val="28"/>
        </w:rPr>
        <w:t xml:space="preserve"> – 2337500) рублей) - снижение на 16,1 %. Погибло 3 человека (АППГ – 3). </w:t>
      </w:r>
      <w:r>
        <w:rPr>
          <w:sz w:val="28"/>
        </w:rPr>
        <w:t xml:space="preserve">Получили  травмы – 1 человек (АППГ - 3). </w:t>
      </w:r>
    </w:p>
    <w:p>
      <w:pPr>
        <w:pStyle w:val="Normal"/>
        <w:ind w:left="540" w:firstLine="540"/>
        <w:jc w:val="both"/>
        <w:rPr/>
      </w:pPr>
      <w:r>
        <w:rPr>
          <w:sz w:val="28"/>
        </w:rPr>
        <w:t>В июле 2011 г. в Канашском районе произошло 2 пожара (АППГ- 11), в августе – 7 (АППГ – 2); в сентябре – 1 (АППГ – 7). (см. Рис. 13).</w:t>
      </w:r>
    </w:p>
    <w:p>
      <w:pPr>
        <w:pStyle w:val="Normal"/>
        <w:ind w:left="540"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ab/>
      </w:r>
    </w:p>
    <w:p>
      <w:pPr>
        <w:pStyle w:val="Normal"/>
        <w:rPr/>
      </w:pPr>
      <w:r>
        <w:rPr/>
        <w:object w:dxaOrig="9285" w:dyaOrig="43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4.3pt;height:219.7pt" filled="f" o:ole="">
            <v:imagedata r:id="rId27" o:title=""/>
          </v:shape>
          <o:OLEObject Type="Embed" ProgID="" ShapeID="ole_rId26" DrawAspect="Content" ObjectID="_216934975" r:id="rId26"/>
        </w:object>
      </w:r>
    </w:p>
    <w:p>
      <w:pPr>
        <w:pStyle w:val="Normal"/>
        <w:jc w:val="both"/>
        <w:rPr/>
      </w:pPr>
      <w:r>
        <w:rPr>
          <w:sz w:val="28"/>
        </w:rPr>
        <w:t xml:space="preserve">Рис. 13  Диаграмма  пожаров в Канашском районе за 3 квартала 2011 года по месяцам  </w:t>
      </w:r>
    </w:p>
    <w:p>
      <w:pPr>
        <w:pStyle w:val="Normal"/>
        <w:ind w:left="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540"/>
        <w:jc w:val="both"/>
        <w:rPr/>
      </w:pPr>
      <w:r>
        <w:rPr>
          <w:sz w:val="28"/>
        </w:rPr>
        <w:t>Пожары произошли на следующих основных объектах:   АПК – 1, (АППГ – 2), транспорт – 2, (АППГ – 0);  коллективные сады – 1, (АППГ – 4). В жилом секторе (в частных домах и квартирах граждан) произошло – 23  пожара, что составляет 85,1 % от общего количества пожаров (АППГ – 46). (см. Рис. 14).</w:t>
      </w:r>
    </w:p>
    <w:p>
      <w:pPr>
        <w:pStyle w:val="Normal"/>
        <w:ind w:firstLine="708"/>
        <w:rPr>
          <w:sz w:val="28"/>
        </w:rPr>
      </w:pPr>
      <w:r>
        <w:rPr/>
        <w:object w:dxaOrig="9510" w:dyaOrig="48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5.45pt;height:241.45pt" filled="f" o:ole="">
            <v:imagedata r:id="rId29" o:title=""/>
          </v:shape>
          <o:OLEObject Type="Embed" ProgID="" ShapeID="ole_rId28" DrawAspect="Content" ObjectID="_1111083405" r:id="rId28"/>
        </w:object>
      </w:r>
      <w:r>
        <w:rPr>
          <w:sz w:val="28"/>
          <w:szCs w:val="28"/>
        </w:rPr>
        <w:t>Рис. 14.  Диаграмма происшедших пожаров в Канашском районе за 9 месяцев  2011 года  на основных  объектах.</w:t>
      </w:r>
    </w:p>
    <w:p>
      <w:pPr>
        <w:pStyle w:val="Normal"/>
        <w:ind w:left="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ичинами возникновения пожаров стали (см. Рис. 15): нарушение правил устройства и эксплуатации электрооборудования - 2 пожара (АППГ - 13); </w:t>
      </w:r>
      <w:r>
        <w:rPr>
          <w:sz w:val="28"/>
          <w:szCs w:val="26"/>
        </w:rPr>
        <w:t>нарушение правил пожарной безопасности при эксплуатации электронагревательных и бытовых электроприборов</w:t>
      </w:r>
      <w:r>
        <w:rPr>
          <w:sz w:val="28"/>
        </w:rPr>
        <w:t xml:space="preserve"> – 1 пожар, (АППГ – 1), нарушение правил устройства и эксплуатации отопительных печей - 12 пожаров, (АППГ - 18); НППБ при эксплуатации газовых приборов - 0, (АППГ - 2); неисправность механизмов и агрегатов - 2, (АППГ - 0); неосторожное обращение с огнем - 7 случаев (АППГ - 13); детская шалость с огнем - 0 случаев (АППГ – 2); поджоги - 2 (АППГ - 4); прочие - 1, (АППГ - 1).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/>
        <w:object w:dxaOrig="9630" w:dyaOrig="6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1.7pt;height:332.85pt" filled="f" o:ole="">
            <v:imagedata r:id="rId31" o:title=""/>
          </v:shape>
          <o:OLEObject Type="Embed" ProgID="" ShapeID="ole_rId30" DrawAspect="Content" ObjectID="_2127504713" r:id="rId30"/>
        </w:objec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Рис. 15 </w:t>
      </w:r>
      <w:r>
        <w:rPr>
          <w:sz w:val="28"/>
          <w:szCs w:val="26"/>
        </w:rPr>
        <w:t>Диаграмма причин возникновения пожаров, происшедших в Канашском районе за 9 месяцев 2011 года.</w:t>
      </w:r>
    </w:p>
    <w:p>
      <w:pPr>
        <w:pStyle w:val="TextBodyIndent"/>
        <w:ind w:firstLine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5"/>
        <w:rPr/>
      </w:pPr>
      <w:r>
        <w:rPr>
          <w:sz w:val="28"/>
          <w:szCs w:val="28"/>
        </w:rPr>
        <w:t>Анализ пожаров, происшедших в Канашском районе за 3 квартала 2011 года показывает (см. Рис. 16), что рост количества пожаров по сравнению с аналогичным периодом прошлого года произошел на территории Хучельского сельского поселения - 1 (АППГ - 0, рост на 100%),  Шальтямского - 2 (АППГ - 0, рост в 2 раза), Новоурюмовского - 2 (АППГ - 0, рост в 2 раза),  Караклинского - 1 (АППГ - 0, рост 100%)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Одинаковое количество пожаров по сравнению с аналогичным периодом прошлого года произошло на территории Вутабосинского (1 против 1), Шихазанского (3 против 3), Тобурдановского (1 против 1), Ухманского (1 против 1), Среднекибечского (2 против 2)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Гибель людей в результате пожара произошла на территории Шакуловского сельского поселения – 1 (АППГ – 0), Шихазанского - 1 (АППГ - 0), Кошноруйского – 1 (АППГ – 1). (Рис. 16)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/>
      </w:pPr>
      <w:r>
        <w:rPr/>
        <w:object w:dxaOrig="9450" w:dyaOrig="13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2.55pt;height:681pt" filled="f" o:ole="">
            <v:imagedata r:id="rId33" o:title=""/>
          </v:shape>
          <o:OLEObject Type="Embed" ProgID="" ShapeID="ole_rId32" DrawAspect="Content" ObjectID="_1453309030" r:id="rId3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1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i/>
      <w:iCs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left="55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03:00Z</dcterms:created>
  <dc:creator>Admin</dc:creator>
  <dc:description/>
  <cp:keywords/>
  <dc:language>en-US</dc:language>
  <cp:lastModifiedBy>Admin</cp:lastModifiedBy>
  <dcterms:modified xsi:type="dcterms:W3CDTF">2011-11-28T11:11:00Z</dcterms:modified>
  <cp:revision>2</cp:revision>
  <dc:subject/>
  <dc:title/>
</cp:coreProperties>
</file>